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schof fordert die Kirche auf in Sachen Kommunion auf Geschiedene zuzugehen</w:t>
      </w:r>
    </w:p>
    <w:p>
      <w:pPr>
        <w:pStyle w:val="Normal"/>
        <w:spacing w:before="0" w:after="283"/>
        <w:rPr/>
      </w:pPr>
      <w:r>
        <w:rPr>
          <w:rStyle w:val="Emphasis"/>
        </w:rPr>
        <w:t xml:space="preserve">13 May 2014 12:52 von </w:t>
      </w:r>
      <w:hyperlink r:id="rId2">
        <w:r>
          <w:rPr>
            <w:rStyle w:val="InternetLink"/>
            <w:i/>
            <w:i/>
            <w:iCs/>
          </w:rPr>
          <w:t>Hannah Roberts, Rom</w:t>
        </w:r>
      </w:hyperlink>
    </w:p>
    <w:p>
      <w:pPr>
        <w:pStyle w:val="Textbody1"/>
        <w:rPr/>
      </w:pPr>
      <w:r>
        <w:rPr/>
        <w:t>Ein italienischer Bischof forderte die katholische Kirche dazu auf, sich den Argumenten für gleichgeschlechtliche Partnerschaften, einen Empfang der Kommunion für wiederverheiratete Geschiedene sowie eine Beendigung des Pflichtzölibats für Priester nicht zu verschließen.</w:t>
      </w:r>
    </w:p>
    <w:p>
      <w:pPr>
        <w:pStyle w:val="Textbody1"/>
        <w:rPr/>
      </w:pPr>
      <w:r>
        <w:rPr/>
        <w:t xml:space="preserve">Der Generalsekratär der italienischen Bischofskonferenz (CEI), Nunzio Galantino, Bischof der südlichen Diözese Cassano all’Jonio, teilte der Florenzer Zeitung </w:t>
      </w:r>
      <w:r>
        <w:rPr>
          <w:rStyle w:val="Emphasis"/>
        </w:rPr>
        <w:t>La Nazione</w:t>
      </w:r>
      <w:r>
        <w:rPr/>
        <w:t xml:space="preserve"> gestern mit, dass er sich von den Kirchenoberen wünsche, sich gegenüber den unterschiedlichen Ansichten über diese Themen offen zu zeigen.</w:t>
      </w:r>
    </w:p>
    <w:p>
      <w:pPr>
        <w:pStyle w:val="Textbody1"/>
        <w:rPr/>
      </w:pPr>
      <w:r>
        <w:rPr/>
        <w:t>Er sagte: “Ich wünsche mir, dass sich die italienische Kirche die Argumente, die für verheiratete Priester, den Empfang der Kommunion für Geschiedene und für Homosexualität sprechen, anhört."</w:t>
      </w:r>
    </w:p>
    <w:p>
      <w:pPr>
        <w:pStyle w:val="Textbody1"/>
        <w:rPr/>
      </w:pPr>
      <w:r>
        <w:rPr/>
        <w:t>Bischöfe aus der ganzen Welt werden auf ihrer im Oktober stattfindenen außerordentlichen Synode über die Familie über solche themen debattieren, nachdem sie zuvor in jeder Diözese Umfragen durchführten, um die Meinung der Gläubigen einzuholen.</w:t>
      </w:r>
    </w:p>
    <w:p>
      <w:pPr>
        <w:pStyle w:val="Textbody1"/>
        <w:rPr/>
      </w:pPr>
      <w:r>
        <w:rPr/>
        <w:t>Bischof Galantino, 65, sagte, die Kirche habe bereits viel Zeit in themen investiert, die sich mit der Unantastbarkeit des Lebens beschäftigen – und das vielleicht auf Kosten anderer bedeutender Themen. Weiter sagte er: “Wir haben uns in der Vergangenheit viel zu sehr auf Abtreibung und Euthanasie konzentriert. Das darf so nicht sein, denn dazwischen gibt es schließlich das reale Leben, das ständigen Veränderungen unterworfen ist.</w:t>
      </w:r>
    </w:p>
    <w:p>
      <w:pPr>
        <w:pStyle w:val="Textbody1"/>
        <w:rPr/>
      </w:pPr>
      <w:r>
        <w:rPr/>
        <w:t>“</w:t>
      </w:r>
      <w:r>
        <w:rPr/>
        <w:t>Ich kann mich nicht mit der ausdruckslosen Person identifizieren, die vor einer Abtreibungsklinik steht und den Rosenkranz betet, stattdessen vielmehr mit jungen Menschen, die zwar auch gegen diese Praktik sind, aber eben auch für Lebensqualität, ihre Gesundheit und ihr Recht auf Arbeit kämpfen.”</w:t>
      </w:r>
    </w:p>
    <w:p>
      <w:pPr>
        <w:pStyle w:val="Textbody1"/>
        <w:rPr/>
      </w:pPr>
      <w:r>
        <w:rPr/>
        <w:t>Er sagte, er glaube, dass mit Papst Franziskus die einzigartige Chance bestünde, liberale Reformen auf den Weg zu bringen. “Mit Papst Franziskus bekommt die italienische Kirche die einmalige Gelegenheit, sich bezüglich spiritueller Moral und kultureller Glaubensansichten neu zu positionieren,” so seine Worte.</w:t>
      </w:r>
    </w:p>
    <w:p>
      <w:pPr>
        <w:pStyle w:val="Textbody1"/>
        <w:rPr/>
      </w:pPr>
      <w:r>
        <w:rPr/>
        <w:t>Papst Franziskus ernannte Galantino im vergangenen Dezember übergangsweise zum Generalsekretär der CEI, woraus im letzten Monat nun eine langfristige Stelle wurde.</w:t>
      </w:r>
    </w:p>
    <w:p>
      <w:pPr>
        <w:pStyle w:val="Textbody1"/>
        <w:rPr/>
      </w:pPr>
      <w:r>
        <w:rPr/>
        <w:t>Es scheint, als würde Galantino die Ansichten des Papstes wiedergeben, der ja letztes Jahr sagte, die Kirche würde das Risiko eingehen, wie ein „Kartenhaus in sich zusammenzufallen“, wenn sie sich wie „besessen“ ausschließlich mit Themen wie „Abtreibung, gleichgeschlechtliche Ehe und Verhütungsmethoden“ beschäftige”.</w:t>
      </w:r>
    </w:p>
    <w:p>
      <w:pPr>
        <w:pStyle w:val="Textbody1"/>
        <w:rPr/>
      </w:pPr>
      <w:r>
        <w:rPr/>
        <w:t>John Smeaton, Geschäftsführer der Gesellschaft für den Schutz ungeborener Kinder, sagte, er war über die Kommentare des Bischofs „tief besorgt“.</w:t>
      </w:r>
    </w:p>
    <w:p>
      <w:pPr>
        <w:pStyle w:val="Textbody1"/>
        <w:rPr/>
      </w:pPr>
      <w:r>
        <w:rPr/>
        <w:t>“</w:t>
      </w:r>
      <w:r>
        <w:rPr/>
        <w:t>Ich kann mich sehr wohl mit der Person identifizieren, die vor der Abtreibungsklinik steht und den Rosenkranz betet, ob sie dabei nun ausdruckslos erscheint oder nicht,” schrieb er in einem auf seinem Blog veröffentlichten, offenen Brief an Bischof</w:t>
      </w:r>
      <w:hyperlink r:id="rId3">
        <w:r>
          <w:rPr>
            <w:rStyle w:val="InternetLink"/>
          </w:rPr>
          <w:t xml:space="preserve"> Galantino</w:t>
        </w:r>
      </w:hyperlink>
      <w:r>
        <w:rPr/>
        <w:t>.</w:t>
      </w:r>
    </w:p>
    <w:p>
      <w:pPr>
        <w:pStyle w:val="Textbody1"/>
        <w:rPr/>
      </w:pPr>
      <w:r>
        <w:rPr/>
        <w:t>Ferner sagte er, dass eine Pro-Life-Gruppe (Gruppe, die sich für das Leben einsetzt) aus dem Südwesten Londons ihm oft mitgeteilt habe, dass „dass junge Frauen angesichts der betenden Menschen vor den Abtreibungskliniken, ihre Meinung geändert und sich für ihr Baby entschieden hätten.”</w:t>
      </w:r>
    </w:p>
    <w:p>
      <w:pPr>
        <w:pStyle w:val="Normal"/>
        <w:rPr>
          <w:szCs w:val="28"/>
        </w:rPr>
      </w:pPr>
      <w:r>
        <w:rPr>
          <w:szCs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ersenumber">
    <w:name w:val="versenumber"/>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before="0" w:after="60"/>
      <w:outlineLvl w:val="0"/>
    </w:pPr>
    <w:rPr>
      <w:sz w:val="27"/>
    </w:rPr>
  </w:style>
  <w:style w:type="paragraph" w:styleId="Datum">
    <w:name w:val="Datum"/>
    <w:basedOn w:val="Normal"/>
    <w:next w:val="Normal"/>
    <w:qFormat/>
    <w:pPr/>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tricia%5CAppData%5CLocal%5Cauthor%5C93%5Channah-roberts-in-rome" TargetMode="External"/><Relationship Id="rId3" Type="http://schemas.openxmlformats.org/officeDocument/2006/relationships/hyperlink" Target="http://spuc-director.blogspot.co.uk/2014/05/my-open-letter-to-top-italian-bishop-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6:00Z</dcterms:created>
  <dc:creator>patricia</dc:creator>
  <dc:description/>
  <dc:language>en-US</dc:language>
  <cp:lastModifiedBy>patricia</cp:lastModifiedBy>
  <dcterms:modified xsi:type="dcterms:W3CDTF">2014-05-16T15:10:00Z</dcterms:modified>
  <cp:revision>1</cp:revision>
  <dc:subject/>
  <dc:title>Bischof fordert die Kirche auf in Sachen Kommunion auf Geschiedene zuzugehen</dc:title>
</cp:coreProperties>
</file>