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30:00Z</dcterms:created>
  <dc:creator>AKA</dc:creator>
  <dc:description/>
  <dc:language>en-US</dc:language>
  <cp:lastModifiedBy>MR</cp:lastModifiedBy>
  <dcterms:modified xsi:type="dcterms:W3CDTF">2014-04-01T20:30:00Z</dcterms:modified>
  <cp:revision>2</cp:revision>
  <dc:subject/>
  <dc:title>Warnung vor Putin: Seine Rolle und Umgebung sind                                             viel gefährlicher als die des intriganten Obama</dc:title>
</cp:coreProperties>
</file>