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"/>
        <w:rPr>
          <w:b w:val="false"/>
          <w:b w:val="false"/>
          <w:bCs w:val="false"/>
        </w:rPr>
      </w:pPr>
      <w:bookmarkStart w:id="0" w:name="BIBKORA2"/>
      <w:bookmarkEnd w:id="0"/>
      <w:r>
        <w:rPr/>
        <w:t>Der Koran</w:t>
      </w:r>
      <w:r>
        <w:rPr>
          <w:vertAlign w:val="superscript"/>
        </w:rPr>
        <w:t> 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: Die Eröffnung (al-Fátih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7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Die Erste Sura </w:t>
        <w:br/>
        <w:t>Überschrieben</w:t>
        <w:br/>
        <w:t>Die Eröffnerinn des Buches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m Namen Gottes, des Erbarmers, des Barmherz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obt sei Gott, der Herr der Wel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Allbarmberzige, der Erbarm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König des Gerichtstag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r dienen wir, dich rufen wir um Hilf’ a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hr’ uns den Weg den grad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Weg derjenigen, über die du gnades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en auf die nicht wird gezürnt, und deren die nicht irrgeh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: Die Kuh (al-Baqar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28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Zweiten Sure</w:t>
        <w:br/>
        <w:t>Die Ku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 von den Menschen mancher spricht: „Wir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 und an den jüngsten Tag;“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sie glaub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ollen Gott betrügen und die Gläubig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sie betrügen nur sich selbst, und merken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ihren Herzen ist ein Siechthum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nehmen läßt sie Gott an Siechthu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r wartet Strafe peinl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um daß sie verleug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t man zu ihnen: Stiftet Unheil nicht auf Erd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agen sie: Wir stiften Hei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 freilich, Unheil stiften sie und merken’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t aber man zu ihnen: Glaub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wie die Leute glaub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agen sie: Wir sollte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wie die Thoren glaub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 ja, die Thoren sind sie selbst, und wissen’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sie begegnen de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lauben, sagen sie: Wir glaub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sie sind allein bei ihren Sata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agen sie: Wir sind mit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 wir spotten nu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spottet ihrer, und läßt sie in ihrem Trotz hintaumel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es, die einkauften den Irrthum für die Leit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gewuchert hat ihr Hand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ungelei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Gleichnis ist das Gleichnis de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ngezündet hat ein Feu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s es ringsum leuchte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hm Gott hinweg ihr Licht, und ließ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Finstern, die nicht seh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ub, stumm und blind; darum sie nie umke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wie ein Gewölk vom Himm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m ist Finsternis und Blitz und Donn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tecken ihre Finger in die Ohren vor den Schlä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Furcht vorm Tod: und Gott umfaßt die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Blitz will rauben ihre Aug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oft es ihnen leuchtet, wandeln sie dar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es dunkelt über ihnen, stehn si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ollt’ es Gott, so nähm’ er ihr Gehör und ihre Au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gewaltig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ein Herr sprach zu den Engeln: Ich will setz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rden einen Stellvertret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prachen: Willst du auf sie setzen ei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ie verdirbt und Blut vergieß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ir doch preisen deinen Ruhm und heilig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aber sprach: Ich weiß was ihr nicht wiss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lehrte er den Adam alle Namen der Geschöpf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führt’ er sie den Engeln vo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: Sagt mir die Namen doch von die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die Wahrheit red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Preis sei Dir! wir h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Wissen, als was du uns lehr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u mir bist der Wissende, der Wei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er: Adam, sag die Namen ihn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s er ihnen nun gesagt die Na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er: Hab’ ichs euch nicht gesag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weiß die Heimlichkeit des Himmels und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iß das, was ihr zeigt und was ihr berg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wir da zu den Engeln sprachen: Fallet nie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Adam! und sie fielen nie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Iblis weigert’s und war stol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von den Verleug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prachen: Adam woh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und dein Weib im Garten hi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ßt von ihm die Fülle, wo ihr woll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nahet diesem Baume nicht und sündig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atan machte sie entglei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s verlieren, was sie hat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prachen: Geht hinab von hi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d einander feind, auf 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euer Aufenthalt und Nießbrauch einer Fr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Adam aber wurden Wor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Theil von seinem Herrn, zu dem er sich bekehrt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ist der barmherzig zugekehr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prachen: Geht hinab von hier zusamm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kommen soll von mir euch Leitun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nun wird folgen meiner Leit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solchen sei nicht Furcht noch Lei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leugnen mein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üge zeihen, sind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Feuers, drin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öhne Israels, denkt meiner Wohlthat, die ich that an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ltet meinen Bund! so halt’ ich euren Bun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fürchtet, mich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und glaubt an d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ich gesendet habe zur Bekräftig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 was euch geword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d nicht dessen erste Leugn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bt meine Zeichen nicht für schlechten Preis auf! sondern ehrt mich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Mose sprach zu seinem Volke: Gott befiehlt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sollt schlachten eine Kuh! sie spra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st du uns wol verspot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Ich nehme Gott zur Zuflu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ch nicht sei der Thoren 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Ruf uns deinen Herrn 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uns deute, wie sie sei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Gott spricht: solch eine Kuh sei’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alt noch jung, in Mitte zwischen beidem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thut nun, was euch ist befohl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Ruf uns deinen Herrn 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uns deute, wie sei ihre Farb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Gott spricht, solch eine Kuh sei’s, rothgelb ihre Far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freuend alle die sie seh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Ruf uns deinen Herrn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uns deute, wie sie sei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unterscheiden können wir die Kü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öchten seyn, so Gott will, recht gelei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Gott spricht, solch eine Kuh sei’s, nicht gezähm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Feld zu pflügen, noch die Saat zu wässern unterwor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 ihr sei kein Fleck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Jetzo kamst du mit der Wahrh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chlachteten sie jene nun, kaum thaten sie’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ihr ein Leben nun erschlugt, und strittet dr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zum Vorschein brachte was ihr barg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prachen: Rührt ihn an mit einem Theil von ih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t lebendig Gott die To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äßt euch sehen sein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ihr verstehen möch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eder dann verhärteten sich eure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en wie die Felsen oder härt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von den Felsen ist wol man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welchem Ströme que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ncher ist von ihnen wol, der spaltet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s ihm fließet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ncher ist von ihnen wol, der niederstürz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Furcht vor Gott; und Gott ist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achtsam dessen was ihr thu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agen: Nicht berühren wird un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lut, als nur gezählte Tag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Habet ihr darauf von Gott das Wort erhal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nie wird brechen Gott sein Wor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oder saget ihr von Gott, was ihr nicht wiss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in! Wer gewirkt hat Böses, wen umrungen seine Sü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igen sind die Geno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lut, in der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glaubten und das Gute tha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igen sind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Gartens, drin sie ewig sind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Mose gaben wir die Schrift ei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en nach ihm folgen die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aben Jesu, Sohn Marias, die Bew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ärketen ihn mit dem Geist der Heiligk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denn? sooft euch kommt ein Abgesand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em was nicht begehren eure Seelen, thut ihr stolz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’ge zeiht ihr Lügen, andre tödtet ih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echen: Unsre Herz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eben unbeschnitten! — Ja, gefluch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ihnen Gott um ihre Leugn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enig sie doch glaub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chdem nun ihnen kam ein Buch von Seit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tätigend das, was sie selber h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ie nach Gottes Hülfe sonst gerufen gegen die Verleugner,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nun ihnen kam, was sie erkannten wo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ugneten sie’s doch; Gott aber hat geflucht den Leugn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limm ist, wofür sie ihre See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kaufen, das zu leugnen, was Gott offenba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Schelsucht, daß Gott offenba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seiner Gnadenfülle, wem er will von seinen Knech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tragen sie nun Zorn auf Zorn hei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 Verleugnern bleibet Strafe schmachvoll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Wenn bei Gott die ewige Woh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eigen ist mit Ausschluß andrer Mensch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ünschet doch den Tod, wenn ihr die Wahrheit re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wünschen nimmer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wegen was vorwirkten ihre Hä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kennt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findest sie vor allen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ierigsten nach Le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lbst vor den Götzendienern. Mancher wol von ihnen wünsch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altern tausend Jahr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nicht der Straf’ entrücken würd’ ihn dieses, daß er alter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chauend was sie th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Wer ein Feind ist Gabriels (denn dies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ab deinem Herzen ein dis Buch, auf Gott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eiß, bestätigend das Vorige, zur Leit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reudenbotschaft für die Glaub’gen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Gottes Feind und seiner Engel ist und seiner Bo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abriels und Michaels; nun, Gott ist Feind der Leugn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dir gesendet Zeichen offenkund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eugnen nur Abtrünn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enn? sooft sie sich verbi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inem Bund, verwirft ihn wie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Theil von ihnen? ja die meisten glaub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un nachdem ein Abgesandt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Seiten Gottes ihnen ka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tätigend was sie schon haben, wirft ein Thei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nen die das Buch empfie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Buch von Gott hinter den Rück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ob sie es nicht kenne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olgen dem, was die Sata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bringen von der Herrschaft Salomoni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och Salomon war kein Verleug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atane sind Leugner nur und leh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 Zauberei) und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offenbart ward den zwei Engeln Babel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rut und Marut; doch die beiden lehren k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sie sagen: Wir sind 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uchung; sei du kein Verleugn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leichwol lassen sie sich von den beiden leh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sie Trennung stiften zwischen Mann und Weib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keinem schaden sie damit wenn’s Gott nicht zuläß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assen das sich leh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nen schadet und nicht nütz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ssen wohl, wer solches kau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at am Künftigen keinen Anthei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limm ist, um was sie ihre See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kaufen, wenn sie’s wüß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glaubten sie und fürcht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Lohn von Seiten Gottes wäre besser, wenn sie’s wüßten!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en Abraham sein Herr versuchete mit Wo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erfüllte si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 Er: Machen will ich dich zu ein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gänger für die Mens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jener: Auch von mei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schaft? sprach Er: Mein B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streckt sich nicht auf Frevl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wir machten da das Hau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Sammelort den Menschen und zur Freista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Nehmt euch den Standort Abrahams zum Betort!)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gten auf dem Abraham und Ismael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inigt mein Haus und weihet 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ie Umwandelnden und Stehe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eugten und Fußfällig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sprach Abraham: O Herr, mach diese Fl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friedet, und versorge die Bewoh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Früchten, alle die da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an den jüngsten Ta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Wer aber leug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geb’ ich kurzen Nießbra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zwing’ ich ihn zur Pein der Gl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limm ist dahin die Einkeh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da Abraham den Gr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auses legt’ und Ismael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nimm dieses an von un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bist der Hörer und der Wiss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unser Herr, mach’ uns zu dir Ergebnen,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unserer Nachkommen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Volk ein dir ergebn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hr’ uns unsre Weihgebräu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hr’ dich zu uns! Denn du b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Zugekehrte, der Erbarm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unser Herr, erweck’ auch unter ihnen einen Abge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ihnen selber, welche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trage dein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die Schrift und Weisheit leh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in’ge sie; denn du bist der Allmächtige Allweise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strebet ab vom Glauben Abraham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er sich selber thöre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ählten ihn in dieser We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n der andern ist er bei den G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zu ihm sein Herr sprach: Komm, ergib di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Ergeben hab’ ich mich dem Herrn der Wel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s vermachte Abraham an seine Söhn’, und Jakob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meine Söhne, Gott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euch erkohren diesen Dien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sterbt nicht ohne daß ihr seid Ergebn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’t ihr zugegen, als der To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at Jakob an? als er zu seinen Söhnen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m wollt ihr nach mir dien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Dienen w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deinem Gott und deiner Vä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rahams und Ismael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aks, Einem Gott, und ihm sind wir erge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hin ist nun gegangen dieser Volkstam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was er wirkte, euer was ihr wirk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fragen wird man euch um das, was jene tha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: Werdet Juden oder Nazare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d geleitet! — Nein! zum Glauben Abraham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ächtig, der nicht war ein Götzendie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echt nur: Wir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das, was uns gesand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gesandt ist Abraha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mael und Isak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akob und den Stammeshäup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empfangen Mose hat und Jes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empfangen die Prof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rem Herrn, wir machen keine Scheidung zwischen einem u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r sind Gottergebn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e nun glauben an dasselb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was ihr glaubet, so sind sie geleit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den sie sich ab, so sind sie in der Spal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wird dich gegen sie vertr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örer und der Wisser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Thoren von den Menschen sag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hat sie abgewendet ihrer Kibl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welcher sie sich richte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Gottes ist der Aufga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onn’ und Niedergang; er leitet, wen er will, zum graden Pfa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machten jene Kibl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welcher du dich richtet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um zu unterscheiden, w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folgen würde dem Gesand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 der träte hinter s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wol sie euch beschwerlich wa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denen nicht die leitet Got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wollte nicht verlo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n lassen euern Glaub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mild den Menschen und barmherzi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hn, wie du dein Antlitz kehrst umher am Himme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iner Kibla wollen wir dich wenden, die dir wohlgefäll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de dein Antlitz dem geweihten Bethaus zu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o ihr immer sein mögt, wendet euer Antlitz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selben zu! Ja jene, so die Schrift empfie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kennen werden sie, daß dies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rechte Wahrheit ist von ihrem Her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nicht unachtsam dessen was sie thu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du jenen, so die Schrift empfie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jedes Zeichen brächt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folgten doch nicht deiner Kibl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u sollst auch nicht folgen ihrer Kibl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Theil von ihnen selber folgt ja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Kibla nicht des andern Theile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du ihrem Lüsten folgte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dem was dir vom Wissen zuka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ärst du von den Sü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machten wir euch nun zu einem Volk der Mit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seid Zeugen über die Me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r Gesandte über euch sei Zeu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die Wahrheit von deinem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du nicht von den Zweifl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jeder hat wol seine Richt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welcher er sich wend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aber sollt vorangeh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Guten, wo ihr immer seid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ird euch Gott zusammen bri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jedes Dings gewal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wo du immer ausgehst, wen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in Angesicht nur dem geweihten Bethaus zu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von deinem Herrn die rechte Wahr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nicht unachtsam dessen was ihr th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wo du immer ausgehst, wen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in Angesicht nur dem geweihten Bethaus zu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o ihr immer sein mögt, wendet euer Angesicht ihm zu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mit den Menschen gegen euch kein Streitgrund bleib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Frevler ausgenommen unter ihn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aber fürchtet nicht! mich fürchte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ich meine Wohltha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uch vollend’, und daß ihr seid geleite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wir denn schon gesendet haben unter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en Gesandten aus euch selb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euch vorträgt unsr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einigt euch, und lehret euch die Schrift und Weis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hret euch, was ihr nicht wuß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denket mein, und Ich denk’ eu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d dankbar mir, und leugnet nicht undankba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fa und Marwa auch sind von den Heiligthümern Gottes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bei dem Hause nun die Wallfahrt oder den Besuch ma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ündigt sich nicht, wenn er auch umwandelt jene beid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as thut ein gutes Werk freiwill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un, Gott ist dankbar und erkenn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nehmt zu Hülfe die Gedul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s Gebet! Gott ist mit den Ged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aget nicht von denen, die erschlagen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Wege Gottes: Todte! sondern: Leben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aber merket es nur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prüfen werden wir euch etw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Kriegsgefahr und Hung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mälerung an Gütern, Leibern, Früch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Freudenbotschaft gib du den Geduldi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, wenn ein Unfall sie befället, sprechen: wir sind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u ihm kehren wir zurück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es, über denen sind die Segnun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rem Herren und Erbarm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die Geleitet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? meinet ihr, ihr werdet eingehn in den Garten, ohne daß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vor auch euch ein Gleiches k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denen die vor euch gewe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Kriegsbeschwer und Noth erli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urden sehr geschütter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daß nun der Gesandte spricht und die da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m: Wann kommt die Hilfe Gottes?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, Gottes Hilfe kommt wol bal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uch vorgeschrieben ist der Kamp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aber ist euch lei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anches mag euch leid seyn, was euch besser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nches mag euch lieb seyn, was euch schlimmer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weiß, und ihr wisset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fragen dich um die geweihten Monde, um den Kampf dari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ihnen so: der Kampf darin ist ar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drängung aber von dem Wege Gottes und Verleug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selben und des heil’gen Hau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mt der Vertreibung der Bewohner draus ist ärg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Gott, und Aergernis ist ärg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Tödtung. Und sie rasten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zu bekämpfen, bis sie euch von eurem Gottesdienst abbri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’s vermögen; doch von euch wer abfäl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m Gottesdienst, und stirbt als Leug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selben Werke sind verfa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r Welt und in der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igen sind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Feuers, drin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den Glauben nahmen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auswanderten und stri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Gottes Weg, dieselben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hoffen die Erbarmung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gnädig und barmherz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kämpfet denn für Gottes W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jenigen, die euch bekämpfen! schreitet a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aus! Denn Gott liebt die nicht, die ausschrei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schlaget sie, wo ihr sie treff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reibet sie, von wo sie euch vertrieb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Aergernis ist ärger noch als Tödtun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ämpft sie aber nicht beim heiligen Hau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sie euch selber dort bekämp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ämpfen sie euch aber, so erschlaget si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Vergeltung für die Leu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tehn sie ab, nun, Gott ist gnädig und verzeih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kämpft sie also, bis kein Aergernis mehr s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es sei der Gottesdien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tehn sie ab, nun, keine Feind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als nur gegen Frevler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st du dort nicht jene, die aus ihrer Heimat wande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Tausenden, aus Furcht vorm Tod? Und Gott spra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ihnen: Sterbt! dann macht’ er sie lebendi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Gott ist gnadenreich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eisten Menschen aber sind undank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kämpft für Gottes Weg, und wisse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hört und wei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will darlehnen Gott ein schönes Darle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’s ihm doppele mit vieler Dopplung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ziehet ein und strecket au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ihm seid ihr heimge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st du dort nicht die Gemein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öhne Israels nach Mose, wie sie spra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dem Profeten, den sie hat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weck’ uns einen König, daß wir kämpfen mö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Weg! Er sprach: vielleicht dann werdet ih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nn euch der Kampf wird vorgeschrie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kämpfen wollen? Doch sie spra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sollten wir nicht kämpfen wo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Weg, da wir vertrieben sind von unsrer Heima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sern Kindern? (doch, als nu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Kampf ward ihnen vorgeschrie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andten sie den Rücken, bis auf wenig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kannte wohl die Sünder.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ihr Profete sprach zu ihn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hat erweckt den Talut euch zum König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prachen: wie soll diesem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Königsherrschaft über un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wir sind würdiger der Herrsch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nicht Fülle hat an Gu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Gott hat ihn auserkohren üb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 ansehnlich wachsen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Wissen und am Leib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gibt seine Herrschaft, wem er will, und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allumfassend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iter sprach zu ihnen ihr Profet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Zeichen seiner Herrschaft ist, daß euch wird komm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ad ‘, in welcher ist die Gottesruh von eurem Her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Überbleibsel dessen was zurückließ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Haus von Mose und von Aro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 werden Engel tra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, in diesem ist ein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euch, wenn ihr seid Gläub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Talut mit dem Heer nun aufbra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er: Gott will euch prü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einem Strome. Wer davon trink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nicht von mir; wer aber nichts davon genieß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ist von mir (es sei denn, wer nur schöpf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Schöpfen mit der Hand). Sie aber tranken a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wen’ge ausgenommen. Als darüber n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ritten er und die da glaub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m, da sprachen sie: Wir haben keine Kr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ut gegen Galut und sein He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en die so daran da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vor Gott erscheinen müß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mancher kleine Haufen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iegt schon einen großen Hau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Gottes Rathschluß, denn Got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en ausharrenden Geduld’g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anrückten nun vor Galut und sein He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en sie: Unser Herr! verleih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harrende Geduld, und stärke unsre Trit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eh uns bei gegen das Volk der Leugn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chlugen sie sie in die Flucht nach Gottes Rathschlu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vid tödtete den Gal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gab ihm die Herrschaft und die We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hrt’ ihn alles was er wollt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är’ es nicht, daß Gott abtrieb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, einige durch and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ürde wüst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ist gnadenreich den Mensch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sind die Zeichen Gottes, d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dir vortragen nach der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u bist einer von den Gottgesandt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spendet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omit wir euch versorg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der Tag kommt, wo kein Kauf gi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ine Freundschaft, keine Fürsprach’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Verleugner sind die Sün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außer ihm kein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der Lebendige, der Beständ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fasset weder Schlaf noch Schlumm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ist was da im Himmel ist und was auf Er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leget Fürsprach’ ein bei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er erlaub es denn? Er wei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vor ist und was hi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ie umfassen nichts von seinem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as er will. Sein Richtstuhl fül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ite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 beschwert nicht die Behütung bei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ist der Hohe, Groß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Zwang im Gottesdienst! Geschieden hat sich kla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Richtigkeit vom Irrthu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nun den Tagut leugnet, und an Gott glau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ält sich an der festesten Handha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icht zerbricht, und Gott ist Hörer, Wiss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Schutzfreund derer,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hrt aus der Finstre sie zum Lich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erer, die da 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utzfreunde Tagut, führen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Lichte zu der Finsterni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igen sind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lut, in der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st du dort nicht jenen, der mit Abraha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itt über seinen Her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Gott die Herrschaft ihm gegeb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Abraham: Mein Herr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leben macht und sterb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er: Ich bins der leben macht und sterb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Abraham: Wenn Gott nun bringt die Sonn’ aus Mor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bring du sie aus Abend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war bestürzt, der leugne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leitet nicht die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wie der an einer Stadt vorüberzo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ingefallen lag auf ihren Pfeiler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: „Wie wird lebendig diese mache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ihrem Tode?“ Da ließ Gott ihn todt seyn hundert Jahr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eckt’ er ihn und sprach: Wielange ruhtest du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Ich ruhte ein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auch einen Theil des Tag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Er: Vielmehr, du ruhtest hundert Jahr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sieh nach deiner Speis’ und deinem Trank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nd nicht alt gewor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h nach deinem Esel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wir dich zum Zeichen machen für die Mens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h nach den Gebeinen, wie wir sie bel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bekleiden dann mit Fleisch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dieses nun ihm klar ward, sprach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weiß, daß Gott ist jedes Dings gewal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wie da sprach Abraham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laß mich sehn, wie du belebst die Tod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Und glaubst du nicht? er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! aber, daß mein Herz beruhigt wer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So nimm vier Vö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ücke sie an d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leg’ auf jeden Berg ein Stück vo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rufe sie, so kommen sie dir eile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ß, Gott ist allmächtig, weis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Gleichnis derer die aufwenden ihre Gü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Gottes Weg, ist wie das Gleichnis eines Körnlei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ieben Aehren spross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jeder Aehre hundert Körnlei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verdoppelt, wem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allumfassend wei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aufwenden ihre Gü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Weg, dann das was sie aufwende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mit Dankforderung begleiten, noch mit Kränk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selben bleibt ihr Lohn bei ihrem Her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ine Furcht ist über ihnen und kein Lei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eundliches Wort und Mitlei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besser als Almosen, die begleitet Kränk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reich und mil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vernichtet eur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mosen durch Dankfordrung nicht und Kränk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wer aufwendet was er ha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Schau der Menschen, und nicht glaub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 und an den jüngsten Ta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 Gleichnis ist das Gleichnis eines Kiesel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welchem etwas Erde lieg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trifft ein Regenguß ih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äßt ihn glatt und har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aben nichts von dem was sie gewirk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leitet nicht die undankbaren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Gleichnis aber derer die ausspenden ihre Gü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chend das Wohlgefallen Gott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r Seelen Festig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wie ein Garten auf gelinder Anhö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trifft ein Regenguß i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bringt er seine Früchte zwiefa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ihn trifft kein Regenguß, so ists ein Tha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dessen, was ihr thut, ansi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öcht’ einer unter euch wol haben einen Gar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Palmen und Weinre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in für ihn wär’ jede Fruch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ann träf’ ihn das Alter und er hätte schwach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schaft? Da träf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Garten Wirbelwind, darin ein Feu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verbrennet wür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deutet Gott die Zeiche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ihr nachdenken woll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glaubet, spendet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Besten des was ihr erwor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wir euch hervorgehn ließen aus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laubet nicht das Schlechte davon aus zu spend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selber ihr nicht nehmen würdet, ohn’ ein Auge zuzudrück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sset, Gott ist reich und hochgelob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atan droht euch mit der Armu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eißt euch Niederträchtig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verheißt euch Huld von sich und Gnadenfü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allumfassend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ihr gespendet habt von Spe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gelobet von Gelüb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kennt es, und den Frevlern wird kein Helf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Almosen offen gebet, gut sind si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sie verberget und den Armen g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euch besser (und abne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Er euch euer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kundig eures Thuns)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 — — — — —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Armen, die bedränget sind für Gottes W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im Stande sind ins Feld zu zie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er Unwissende für reich hä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sie sich scheun, du kennest sie an ihr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präg, sie fordern nicht von Menschen ungestü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r so ausgebt, das ist be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des mitwiss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ausspenden ihre Güter Nachts und Tag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eim und öffentlich, denselben bleibt ihr Lo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ihrem Herrn, und keine Fur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über ihnen und kein Lei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Wucher essen, werden nicht best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sei denn wie besteht, wen sinnlos niederwir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atan mit Anrührun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, weil sie sprachen: Auch der Handel ist ein Wuch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hat erlaubt den Handel, und verpönt den Wuch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m nun zukommet die Ermah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m Herren, und er steht ab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abe was geschehe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Verfügung über ihn kommt Gott zu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es wieder thut, dieselben sind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Feuers, drin sie ewig si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tilgt den Wucher, wuchern aber läßt er die Almo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liebt keinen undankbaren Leu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fürchtet Gott, und gebet au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unter euch noch übrig ist von Wuch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hut ihrs nicht, so höret eine Kriegserklär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ott und seinem Abgesand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ehrt ihr aber euch, so bleibt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rundstock eueres Vermögen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m ihr selbst nicht sollt verkü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verkürzt sollt wer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aber Jemand unvermöge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erd’ ihm Stundung, bis er sich erhol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chenkt ihrs als Almlosen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uch besser, wenn ihrs [wißt]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ürchtet jenen Tag, wo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ückgebracht zu Gott s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rd gewähret jeder Seele, was sie wirk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erden nicht verkürz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es ist was im Himmel und auf Erden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eigt ihr, was in euren Seelen, oder bergt 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echnen wird es Gott euch, und vergeben wem er will, und strafen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Abgesandte glaubt an d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m ist offenbart von seinem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die Gläubigen alle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seine Eng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riften und Gesand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Wir machen keine Scheidung zwischen einem der Gesandten)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o sprechen sie: Wir hören und gehor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zeihung, Herr! und zu dir ist die Heim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muthet keiner Seele mehr zu als sie kan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ist was sie wirkte, gegen sie was sie verwirk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r, straf’ uns nicht, wenn wir vergaßen oder fehl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Herr, und leg’ auf uns nicht Bü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du auf die vor uns sie legt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r, und laß uns nicht tragen, was wir nicht vermög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gib uns und verzeih uns, und erbarm dich uns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u bist unser Schutzherr, steh un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gegen die Verleugner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: Die Sippe ‘Imrans (Al ‘Imran) </w:t>
      </w:r>
    </w:p>
    <w:p>
      <w:pPr>
        <w:pStyle w:val="Normal"/>
        <w:keepNext w:val="true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20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dritten Sure</w:t>
        <w:br/>
        <w:t>Das Geschlecht Imran’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as Weib von Imran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ich gelobe dir das Kind in meinem Lei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gen dir geweihet, nimm es an von mi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u ja bist der Hörende, der Wissen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 sie’s nun gebar, sprach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ich gebar’s ein Weiblich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Gott aber wußte wohl, was sie gebar)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gleich ist Männliches dem Weibli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aber nenne sie Mari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inem Schutz empfehl’ ich sie und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schaft vorm Satan, dem gesteinig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nahm sie an ihr Herr mit schöner Annahm’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 sie wachsen schönes Wachsthu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n die Pflege nahm sie Zacharia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oft zu ihr nun ins Gema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at Zacharia, fand er bei ihr Sp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: O Maria! wannen kommt dir diese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: Es kommt von Gott; den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ist und versorgt, wen Er will, ohn’ Anrechn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da bat Zacharia seinen Herrn und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gib von dir mir eine gu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schaft! denn du bist Hörer des Gebet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riefen ihm die Engel 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em er stand und betet’ im Gemache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, Gott verheißt dir den Johann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ird ein Zeuge für ein Wort von Gott sey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Edler und Enthaltsam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n Profet, der Guten 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err, wie soll werden mir ein Kna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chon mich hat erreicht das Al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mein Weib ist unfruchtba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sprach: Auf solche Weise thut Gott was er wi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err, gib ein Zeichen mi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sprach: Dein Zeichen sei, daß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redest zu den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ei Tage, als nur durch Geber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nke deines Herrn vi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preis’ ihn spät und frühe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ie Engel sprachen: O Maria!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dich erwählt und dich gerei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ch erwählet ob den Frau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ria, sei gehorsam deinem Herrn, bet’ 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ßfällig und verbeugt mit den Verbeugten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von den Kunden des Geheimen, was wir dir eröff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selber warest nicht bei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sie des Looses Pfeile war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nehmen sollt’ in Pflege die Mari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est nicht bei ihnen als sie stritt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ie Engel sprachen: O Maria!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heißet dir ein Wort von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Nam’ ist der Messias, Jesus, Sohn Mari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ehrt in dieser Welt und in der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den Nahgestel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redet zu den Menschen in der Wieg’ und als Erwachs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st der Guten 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: Mein Herr, wie soll ein Sohn mir w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e hat mich ein Mann berühr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Auf solche Weise schafft Gott was er wil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er ein Ding beschließt, sagt er nur Sei! so ist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lehret ihn die Schrift und Weis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etz und Evangelium, als einen Abgesandten 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öhne Israels: Ich bring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Zeichen euch von eurem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ch euch schaff’ aus Thon Gebild von Vögel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blase drein, so wird es fliege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Gottes Willen, und ich heil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Blinden von Geburt und den Aussätz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Leben weck’ ich auf die Tod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Gottes Willen, weiß und sag’ euch, was ihr ess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ihr aufbewahrt in euern Häuser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ist ein Zeichen traun für euch, wenn ihr seid Gläub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ich bestätige was vor mir vom Gesetz wa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erlasse manches was euch war verbo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am zu euch mit einem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rem Herrn; so fürcht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und gehorchet mir! denn Gott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Herr und euer Herr, ihn betet an! das ist der grade We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nun Jesus ward gewa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die Verleugnung, sprach er: Wer sind meine Helf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Gott? die Jünger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ind die Helfer Gottes,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, und zeuge du uns, daß wir sind Ergebn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glauben, Herr, an das was du herabgesandt ha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en dem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schreib uns zu den Zeugen ein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haben sie gelistet, und Gott hat gelis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ist der beste Lis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Gott da sprach zu Jesu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nnehmen will ich dich und dich erhöhn zu m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inen dich von denen die ver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tzen will ich, die dir folgen, über die ver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mir ist eure Rückkehr dan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erd’ ich richten zwischen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m worinnen ihr uneinig wa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nun verleugneten, die werd’ ich stra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schwerer Straf’ in dieser Welt und je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wird kein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glaubten und das Gut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währen wird er ihnen ihre Löh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liebt nicht die Unrecht thu’nd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tragen wir dir vor von unser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der weisen Ku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 das Gleichnis Jesu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Gott als wie das Gleichnis Adam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er aus Erde bilde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sprach zu ihm: Werd’! und er war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die Wahrheit von d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du nicht von den Zweifl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man dich darüber will bestrei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solchem Wissen, das dir k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ich: Kommt her! wir rufen unsre Söhn’ und eure Söh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sre Fraun und eure Fra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 selber und euch sel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beten wir und legen Gottes Fluch auf den der lüg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die wahrhafte Geschi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ist außer Gott ei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der Allmächtige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ie ab sich wenden,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kennt die Übelthä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O ihr Schriftinhaber kommt her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r gleichen Rede zwischen uns und eu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wir nichts außer Gott anb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ihm abgöttisch beigesellen etw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uns einander sel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Herren nehmen außer Got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sie ab sich wenden, sprech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d Zeugen des daß wir sind Gottergebne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chriftinhaber, warum wollt ihr strei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Abraham? da doch ward offenbar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etz und Evangeliu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st nach ihm! wollt ihr nicht versteh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bt ihr gestritten über das, wovon ihr habt ein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treitet ihr nun über das, wovon ihr keines habe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weiß, und ihr wisset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Jude nicht war Abraham und nicht ein Nazare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ndern war ein Rechtgläubiger Ergeb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kein Götzendie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nächsten von den Menschen stehn dem Abrah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jenigen, die folgten ihm und die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fet, und die da nahmen an de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ist der Gläubigen Schutzher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möcht’ ein Theil der Schriftinha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irreführen, doch sie fü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selbst nur irr und merken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chriftinhaber, warum wollt ihr leug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Zeichen Gottes, da ihr selber Zeugen seid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chriftinhaber, was wollt ihr verklei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ahrheit mit dem Irrthum, und verdec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ahrheit, die ihr selber wiß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Theil der Schriftinhaber sprich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laubt das, was denen offenbart ist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beim Beginn des Tags und leugne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seinem End’, ob sie vielleicht abla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aubt keinem der nicht folget eurem Gottesdienst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„Leitung ist allein die Leitung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rgendeinem werd’ ein gleiches als euch ward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wollen euch bestrei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eurem Herrn, sag’ ih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nadenfülle ist in Gottes H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gibt sie wem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eitumfassend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wählet, wen er will, in sei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mherzigkeit, und Gott ist Herr der Gnaden g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 mancher von den Schriftinhab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ihm anvertrauest tause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gibt er sie dir wie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mancher auch, wenn du ihm anvertraust ein einziges Goldstück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gibt er dirs nicht wie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ange du dabei nicht steh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weil sie sagen: „Gegen uns ste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andern Völkern zu kein Recht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eden also Lüg’ auf Gott, und wisse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in! wer sein Wort hält und Gott für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liebt die Gottesfürcht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ottes Bund und ihren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kaufen für geringen Prei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aben keinen Theil an jenem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wird sie nicht anreden noch anblic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, noch sie rein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ist Strafe pei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von ihnen ist ein Hau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e Zungen mit der Schrift beschäft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vermeinet es sei aus der Schri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ists nicht aus der Schrif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en: Dieses ist von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es ist nicht von Gott; und reden Lüg’ auf Gott, und wissen’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steht es einem Menschen 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Gott ihm gebe Schrift und Weis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rofetie, und er dann sa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Menschen: Seid mir Diener neben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elmehr: Seid Herrendiener! wie ihr wiss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chrift und wie ihr lest in i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gebeut euch nicht, zu nehmen Engel und Prof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Herrn; geböt’ er euch wol Leug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ihr wart Ergebn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Gott einst die Zusage der Profeten nahm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ch euch gab von Schrift und We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euch nun kommt ein Gesand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tätigend das Eur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ollt ihr an ihn glauben und ihm helf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Bekennet ihr, und nehm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olches meinen Auftrag a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Wir bekenn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So seid mir Zeugen, und ich bin mit euch ein Zeu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r davon hernach sich abkeh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Abtrünn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außer’m Dienste Gottes suchen wollen si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m ist ergeben, wer im Himmel und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eiwillig und gezw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ihm seid ihr heimge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so: Wir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das was uns herabgesende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herabgesendet ist auf Abrah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mael und Isak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akob und die Stammeshäup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empfangen Mose hat und Jes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Profeten all von ihrem Her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machen keine Scheidung zwischen einem u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sind Ihm Ergeb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folget anderm Gottesdienst als der Ergeb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wird von ihm nicht angen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jener Welt ist er von den Verlier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Wahrheit redet Gott, so folg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laubensgilde Abrahams, rechtgläub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nicht war von den Götzendie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erste Haus, gegründet für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das zu Bekk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egnet, und zur Leitung für die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ihm sind klar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tandort Abrahams; und wer dort einge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friedlich</w:t>
        <w:noBreakHyphen/>
        <w:t>sicher, doch zu forder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t von den Menschen Gott die Wallfahrt zu dem Haus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dazu Weg und Mittel find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leugnet, nun Got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Welten unbedürf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O ihr Schriftinhaber, warum leugnet ih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Zeichen Gottes? und Gott ist ein Zeuge dessen was ihr th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O ihr Schriftinhaber, warum dränget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Wege Gottes ab, wer glau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ünschet ihn zu krümmen? Ihr seid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nicht unachtsam dessen was ihr th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wenn ihr gehorchet einem Trupp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nen, die die Schrift empfie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erden sie nach eurem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wieder machen zu Verleug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aber solltet ihr ver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euch sind vorgetragen Gottes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ter euch ist sein Gesandter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sich hält an Gott, der ist geführt zum graden Weg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fürchtet Gott mit rechter Fur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erbet nicht, ihr seid denn Gottergebn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altet euch am Bande Gottes a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rennt euch nicht! Gedenk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ohlthat Gottes üb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ihr verfeindet war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er verbündet eure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orgens waret ihr durch seine Wohlthat Brü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wart am Rande eines Grabe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lut, und er hat euch davon errett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deutet Gott euch sein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ihr geleitet möget sey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mmer sei von euch ein Volkstam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ufend zu dem G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ietend Fug und wehrend ab von Unb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die Hochbeglück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id nicht alswie jene die sich spalt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renneten nachdem zu ihnen kamen die Beweis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selben wartet Strafe groß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e wo weiß werden Angesich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gesichter werden schwarz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eren Angesichter schwarz nun werd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Habt ihr verleugnet (fragt man sie), nachdem ihr glaubte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chmeckt die Pein weil ihr verleugnet!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, deren Angesichter werden wei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im Erbarmen Gottes, sie sind ewig dr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eid der beste Volkstamm, vorgeführt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ietet Fug und wehret ab von Unbil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t an Gott. Und glaubeten die Schriftinha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är’ es ihnen besser. Ihrer eini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gläubig, doch die meisten sind abtrün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können euch nicht schaden, sondern kränken blo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euch bekämpfen, wenden sie den Rü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ird sie Niemand ret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mach wird ihnen aufgeprägt, wo man sie trif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fügen denn sich Gottes Band’ und Menschenba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ragen heim den Zorn vo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aufgeprägt wird Armut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weil sie leugneten die Zeich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ödteten Profeten ohne 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weil sie trotzeten und übertr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gleich nicht sind sie; von den Schriftinhabern ist ein Volkstam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richtig, lesend Gottes Zeichen um die Nacht, mit Fußfall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aubend an Gott und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ietend Fug und wehrend ab von Unb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lend vor im G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Rechtschaffe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leugnen, denen wird nicht hel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Gut noch ihre Kinder etwas gegen Gott, die sind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Feuers, drin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Gleichnis des, was sie aufwe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Leben dieser Zeitlichkeit ist als ein W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in ein Frost ist, der die Saat von Leuten trif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ch versündigt haben, und verdirbt si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Gott kränkt sie, sie selber kränken sich durch ihre Sü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nehmet k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rauten von den Fremden, die nicht lassen ab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zu vergiften, wünschen, daß ihr strauchelt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Vorschein ist gekommen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indseligkeit aus ihren Mü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aber ihre Busen bergen, das ist meh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haben euch gedeu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eichen, wenn ihr sie verste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ihr, ihr liebt sie (doch sie lieben euch nicht)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et an die ganze Schri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sie euch begegnen, sprechen sie: Wir glaub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wieder sind all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ßen sie über euch die Finger sich vor Grim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Sterbt in eurem Grimm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kundig des Gehalts der Bu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euch betrifft ein Gutes, so verdrießt es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euch rührt ein Böses, freun sie sich dara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haltet standhaft aus und fürchtet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rd ihr Anschlag euch nicht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umfasset all ihr Thu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on hat euch Beistand Gott verliehn bei Bed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ihr gering wart. Also fürchtet Gott, damit ihr dankbar sei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von euch zwei Truppen dach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wanken, doch Gott war ihr Schutzfreund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Gott vertrauen sollen all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u da morgens giengst aus deinem Zel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Gläubigen anweisend ihren Platz zum Kampf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war Hörer, Wis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u da sprachest zu den Gläubigen: Genügts euch n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uer Herr euch helfe mit dreitausend Engeln hergesand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wenn ihr standhaft haltet aus und fürchtet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euch jetzt angrei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euer Herr euch helfen mit fünftausend Engeln, waffenbun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r Siegesbotschaft nur hat Gott euch das gema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sich so beruhigten eure Herz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Beistand ist von Gott allein, dem Mächtigen, Allwei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abschneid’ ein Ende derer die da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sie stürz’ und sie umwenden sieglos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Das geht dich nicht an) oder wie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zukehr’ ihnen, o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trafe, Sünder sind sie ja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es ist, was ist im Himmel und auf 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mag vergeben wem er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rafen wen er will, und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gnädig gernvergeb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d unerschlafft und unbekümme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ihr die Oberhand habt, wenn ihr Gläubige sei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t euch betroffen eine Schramm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traf die Feinde gleiche Schramm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iese Siegestage la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echselschwanken zwischen den Me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daß Gott kennen lerne, die da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ehm’ aus euch Blut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liebt nicht die Frevl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 Gott sondre,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otte aus die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meintet ihr, ihr würdet eingehn in den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h Gott erkenne die von euch, die stri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nne die ausharrend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habet schon den Tod gewüns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ihr ihm begegnet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seht ihr ihn und staun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ohammed selber ist nur ein Gesand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dem hingiengen viel Gesandte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wenn er stürbe oder würd’ erschl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tet ihr darum fallen ab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fällt, schadet Gott mitni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belohnt die Dankba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it wie manchem der Profeten stritten viele Tausen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zagten nicht bei dem, was sie betraf im Weg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nkten nicht, und gaben nicht na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liebt die Ausharr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re Rede war nur, daß sie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vergib uns unsre Sü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ehl’ in unsren Sa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festig’ unsre Tritt’ und hil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 gegen die Verleugner! da gab ihne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Segen dieser Welt, und schönen Segen jener and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die schönhandel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wenn ihr folget jenen die ver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den sie euch zum Abfall bri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kehrt ihr um verlus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in, Gott ist euer Schutzfreu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beste Beista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erden werfen in die Herzen derer, die verleugnen, Schrec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sie Gott beigesellten d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zu er nicht gab Vollmacht ihn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Einkehrort das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ie Wohnung für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on hat euch Gott bewähret sein Verspre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ihr sie schlugt auf sein Geheiß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ihr erschlafftet dann und uneins wur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Rath und ungehors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er euch ließ sehen was ihr lieb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on euch will mancher diese We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ncher will die andr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ließ er euch vor ihnen w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euch zu prüfen, doch schon hat er euch verzi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gnadenreich d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ihr den Berg anklommt und keinem hieltet Sta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ß euch der Gesandte nachrief hinten bei den letz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ward zu Lohn euch Noth um No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nicht mehr euch kümmer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das was euch entgieng, noch das was euch betraf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war kundig eures Thun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aber sandt’ er nach der Not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uch hernieder Friedenstille, Schlumm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einen Theil von euch umhüll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einen Theil betrübten ihre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m sie wähneten von Gott Unwahr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Wahn des Heidenthumes, sprechen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haben wir denn von der Sach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Gott hat ganz die Sache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bergen in den Seelen, was sie dir nicht wollen ze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en nur: Wenn von der Sach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etwas hätten, wären wir nicht hier erschlag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Wäret ihr in euern Häusern a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ären, denen war der Tod geschri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ihrer Ruhestatt gelang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: Daß Gott prüfen möchte was in eurer Brus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ndern, was in eurem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sieht den Gehalt der Bru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unter euch sich wandten ab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e wo sich die zwei Heere tra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gleiten ließ sie nur der Sat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einiges das sie verwirk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on aber hat euch Gott verzi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gnädig gernverzeih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seid nicht wie die da 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a von ihren Brüdern s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 zu Feld ziehn oder Gottes Streiter sin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wären sie bei uns gebli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ären nicht gestorben noch erschlagen;“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also Gott leg’ einen Kummer in ihr Herz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läßt leben und läßt ster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eures Thuns ansi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rdet ihr getödtet auf dem Wege Gottes oder ster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ists Barmherzigkeit von Gott und Gn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ser als alles was ihr häu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terbt ihr oder seid getöd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erdet ihr zu Gott erwec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us Erbarmung Gottes warst du ihnen lin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ärst du rauh und hart von Sinn gewe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ären sie von dir gewi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m sieh ihnen nach, bitt’ um Verzeihung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ie, berathe dich mit ihnen in den Sa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du etwas hast beschlossen, trau auf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die Vertrau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eht Gott euch bei, so ist ob euch kein Sieg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äßt er euch, wer wird euch beistehn hinter ihm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um auf Gott sollen vertraun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on hat sich hold erwiesen Gott den Gläub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er erweckte unter ihnen ei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endeten aus ihnen selb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ihnen vorträgt sein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ühnet sie und lehret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chrift und Weisheit, wenn sie a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vor in offner Irre w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em Profeten kommt es zu zu trü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aber trügt, bringt was er trog, zum Tag der Urständ’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eder Seele wird gewährt dann was sie wirk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Unrecht thut man ih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wol, wer wandelte nach Gottes Wohlgefal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wer hingeht mit Zorn von Got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 Hingang ist Gehenn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limm ist dort die Ein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tehn bei Gott nach Stu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sichtig ihres Thu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? weil euch ward ein Schlag geschla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ihr schon schlugt zweimal sovi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echt ihr: von wannen dieses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Dieses von euch selb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s euch traf am Tag wo sich die beiden Heere tra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chah nach Gottes Willen, und aufdaß er ken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läubigen, und kenne, die da heuchel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ihnen ward gesagt: Heran und kämpf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Weg und wehret euch! da sprachen si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wir den Kampf verstünden, wollten wir euch folg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Leugnung waren sie des Tages näher als dem Gl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ihren Mündern sprechen si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nicht in ihren Herzen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weiß am besten was sie ber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von ihren Brüdern sag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em sie selber stille saßen: Hätten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orchet uns, sie wären nicht erschla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Wehret doch den Tod ab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ren Seelen! wenn ihr Wahrheit re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aber rechne du, die da erschlagen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Gottes Weg, für Todte, sondern Lebe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ihrem Herrn versorgt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h dessen was Gott ihnen gab von seiner Gnadenfü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lückwünschend sich zu denen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nicht zu ihnen sind gelangt, von ihren Nachgeblieb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keine Furcht sei über ihnen und kein Lei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ückwünschend sich zu Gottes Huld und Gnadenfüll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Gott lässet nicht verloren gehn den Lohn der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willfährig waren Gott und dem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traf die Schramm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iese, die schön hande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en fromm, ist großer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denen da die Leute sag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Leute haben gegen euch s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aaret, hütet euch vor ihnen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aber mehrete nur ihre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Unsre Zuvers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Gott, er ist ein guter Vo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amen heim mit Huld von Gott und Gnadenfü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rührte sie ein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ndelten dem Wohlgefallen Gottes na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großer Gnaden re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atan da macht furchtbar s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ossen; fürchtet sie nur ni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 fürchtet, wenn ihr Glaubige sei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aßt euch die nicht kümmern, die voreilen in der Leugnun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erden nie Gott etwas schad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will, daß er geb’ ihnen keinen Anthei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künft’gen Leben; ihrer wartet groß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die einkauften die Verleugnung für de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erden nie Gott etwas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r wartet groß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sollen denken, die da 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wir mit ihnen Nachsicht h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ei für ihre Seelen gu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aben nur mit ihnen Nachs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zunehmen an Verschuld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r wartet Pein voll Schma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kommt es Gott zu, daß er las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äubigen in solcher Lage, wie ihr s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nn er gesondert haben wird das Schlechte von dem Gu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kommt es Gott nicht zu, daß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blicken lass’ in das Geheimni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elmehr Gott wählt von seinen Boten wen er wil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laubt an Gott und seine Bo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ihr glaubt und fromm seid, wird euch großer Loh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sollen denken, die da geiz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em was ihnen Gott geg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r Gnadenfülle, gut sei es für si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in! schlimm ist es für si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Halsband werd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st tragen das womit sie geiz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, aber Gotte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rbschaft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kundig eures Thun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gehört die Rede der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prachen: Gott ist arm und wir sind Reich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erden schreiben, was sie spra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sie tödteten Profeten ohne Re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en werden wir: Schmeckt Pein des Brandes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wegen des, was ihre Hände vorgewirk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nicht Gott thut Unrecht an den Knech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prachen: Gott hat uns verpflichtet, nicht zu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einen Abgesandten, bis er uns vor Augen brin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Opfer, das die Glut verzehr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Abgesandte brachten euch vor m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weise schon und was ihr sprach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um denn habt ihr sie getödte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die Wahrheit red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Tod muß jede Seele schme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euer Lohn wird euch gewäh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dann entrückt dem Feuer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geführt zum Garten, ist gerett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rd’sche Leben aller ist ein Nießbrauch der Bethörung nu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prüfet werdet ihr an euren Gütern und an euren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ören müßet ihr von d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lche die Schrift empfie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n den Götzendienern manche Kränkun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in Geduld ausharr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chtet Gott, das ist von Festigkeit des Rath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, die da glaubet, seid geduld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rret in Geduld 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üstet euch und fürchtet Got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ihr glücklich seiet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: Die Frauen (al-Nisä’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7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4. Sure</w:t>
        <w:br/>
        <w:t>Die Weib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enschen, fürchtet euern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uch erschuf von Ein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bendigen, und von demsel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uf sein Gemahl, und von den bei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streute Männer viel und Weib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fürchtet Gott, bei welchem ihr einander bit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hrt die Blutsverwandtschaf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über euch ein Wäch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bet den Waisen ihr Vermö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iebt nicht Schlechtes statt des Guten unt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hret nicht ihr Vermögen auf zu euerem Vermö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as ist große Sü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fürchtet ihr, daß ihr gere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handeln möchtet an den Wais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 — — — — —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’ Unverständigen gebt nicht ihr Vermö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Gott euch anvertraut hat zur Verwal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ndern ernähret sie davon und kleidet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edet auch mit ihnen Rede freund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üfet die Waisen, bis sie mannbar werd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, wenn ihr merkt an ihnen rechte Stärk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übergebet ihnen ihr Vermö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zehrt es nicht verschwendrisch und eilferti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vor sie groß geword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reich ist, der enthalte ganz sich des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aber arm ist, zehre davon füg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r dann ihnen ihr Vermögen überge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nehmet dazu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gnügt zur Rechenschaf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un, die da essen Waisengut mit Un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sen in ihren Bauch ein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n brennen in der Höll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Gläubigen, verzehrt nicht eur Vermö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tereinander sünd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sei denn eine Handel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Übereinkunft zwischen e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tödtet euch nicht selb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euch barmherz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eißet euch zurückzugeben Anvertrautes s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ihr richtet zwischen Le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richten mit Gerechtigk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schön ist, wozu Gott euch mah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örend, schau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gehret nicht, was Gott als Gnadenvorzu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ab einem unter euch vorm ande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Männern bleib’ ihr Anth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, was sie erworben, und den Weib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Antheil auch von dem, was sie erwor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ittet Gott um seine Gnad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aller Dinge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Männer gehen vor den Weib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Gott gab Gnadenvorzug einem vor dem and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ch weil sie aufwenden ihr Vermö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hrbare Frauen aber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orsam und bewahren das Geheimnis, weil sie Gott bewahr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eren Widerspenstigkeit ihr für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igen vermahn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eidet euch von ihrem Lag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laget sie! doch wenn sie euch gehor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chet gegen sie keinen We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hoch und mä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fürchtet ihr Zerwürfnis eines Ehebund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bringt zur Stelle 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iedsrichter von des Mannes Sei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en von des Weibes Seit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die beiden sich vertr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rd Gott ihren Bund befest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nt Gott nur und gesellet ihm nichts andres bei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an den Eltern handelt schö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 den Anverw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Waisen und den Ar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Nachbar der euch anverwandt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 dem Nachbar der euch fremd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ie am Freund an eurer Sei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 dem Sohn des Weges und an de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unter eurer Hand steh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nicht die dünkelhaften, stolz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eizen und zum Geiz die Menschen leiten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renthalten, was Got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seinem Gnadenvorzug gab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eugnern haben wir bereitet Strafe schmachvoll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ausgeben ihr Vermö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Schau den Leuten, und nicht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an den jüngsten Ta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s Genoß der Sata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hat schlimmen Geno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thät’ es ihnen, wenn sie glaub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an den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äben aus von dem womit sie Gott versorg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ihrer wohlbewuß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thut nicht Unrecht ums Gewicht von einem Stäub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’s Gutes war, verdoppelt er’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gt von seiner Seite großen Lohn z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aber, wann wir einst von j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lksgilde bringen einen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ringen dich als Zeugen wider dies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Tages möchten wünschen, die da leugn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rotzten dem Gesandten, daß wär’ ausgegl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rde Boden üb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werden Gott verbergen keine Ku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Gläubigen, kommt zum Gebet nicht trun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auch wisset, was ihr sag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nicht befleckt (es sei denn auf der Reise)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ihr euch gewaschen hab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krank seid, oder auf der R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einer vom Abtritt kom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ihr habt berührt die Wei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indet dann kein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reinigt euch mit Sande, feinem gut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schet eur Gesicht und eure Hä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nachsichtsvoll und gnädig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st du wol jene, denen ward ein Theil der Schri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andel mit dem Irrthum trei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öchten daß ihr irretet im Weg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kennt wohl eure Fei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genügt zum Freund, und Gott genügt zum Helf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denen die sich Juden ne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rücken einige die Wor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rer Stell’, und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hören und mishor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: Hör’ und scheu un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schiefer Zungendrehung und aus Hohn am Glau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prächen sie: Wir hören und gehor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: Hör’ und schau uns! Das wär’ ihnen bes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ünd’ger; doch geflucht hat ihnen Gott um ihr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ugnung willen, und nur wenig glauben si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ihr habt die Schrift bekommen, glaubt an d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ir herabgesendet zur Bestätig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was ihr habt, eh wir verwüsten die Gesich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kehrend um in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ückseiten, oder fluche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ir geflucht den Sabatschände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Gott befiehlt, das ist getha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Gott vergibt nicht, daß ihm beigesellt werd’ etw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ußer dem vergibt er wem er will; wer a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etwas beigesellt, der hat erdichtet großen Freve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st du wol jene, die sich selbst rein mach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in, Gott macht rein den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recht thut man ihnen nicht um eine Dattelfas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au, wie sie Lug auf Gott erdich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ug des offnen Frevels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st du wol jene, denen ward ein Theil der Schri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 glauben an den Gibt und Tagu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en von den Leugnern: Die sind bes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leitet, als die Gläubigen, des We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! haben sie wol Theil an Gottes Herrschaf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gäben sie gewis den Leuten keinen Krieb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beneiden sie den Leu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ihnen Gott für Gnaden gab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gaben einst dem Hause Abraham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chrift und Weisheit, und wir gaben ihnen große Herrsc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mancher glaubt nun dr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ncher kehrt sich ab davo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heiß genug ist die Gehenna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die verleugnen unsr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erden sie im Feuer glühen la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daß, so oft schrumpft ihre Hau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ihnen geben eine neue Haut dafü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die Pein verkosten; de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ist allmächtig,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glaubten und das Gute tha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führen wir in Gär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unter hin die Ströme fließ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sie ewig sind; sie h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nen Frauen, rein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führen sie in schattige Schat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gehorchet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orchet dem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en unter euch, die zu gebieten hab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reitet ihr um etwas, bringt 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Gott und dem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in Wahrheit glaubt a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 den jüngsten Tag; das ist euch bess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öner zur Entschei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st du wol jene, die da geben vor, zu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das was dir herabgesandt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vor dir herabgesandt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leichwol sich berufen wollen auf den Tagu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ihnen doch geheißen ist ihn zu verleugn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Satan will sie irre führen in die weite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agt man ihnen: Kommt zu de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Gott eröffnet hat, und zum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iehst du wie die Heuchler d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Weigerung sich weig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nun, wenn sie befällt ein Unfal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das was ihre Hände vorgewirke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kommen sie zu dir und schwö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Gott: Wir wollen nichts als Liebs und Gut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s, die Gott kennt, was in ihren Herzen is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um wende dich von ihnen, aber mahne sie und re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ihre Seelen eine Red’ eindring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andten niemals einen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ßer damit ihm sei gehor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Gottes Willen. Und o möchten jene, wa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ch versündigt haben, zu dir kom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sich mit Gott zu sü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öchte für sie sühnen der Gesandt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fänden sie Gott zugekehrt,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kehrung lieget Gott nur ob für solch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Böses thun unwissentl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ch darauf bekehren in der Kürz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denen kehret Gott s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kehrung ist für jene n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Böses thun, bis ihrer einem naht der To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sagt: Nun bekehr’ ich mi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auch für jene die da ster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Leugner, solchen haben wir bereitet Strafe pei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deinem Herrn! sie glauben nicht in Wahr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sie dich nicht zum Richter wäh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was ist zwistig u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nn sich nicht verdrießen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du entscheidest, und sich ganz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geben mit Ergeb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wenn wir ihnen auferlegten: bringt euch 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wandert aus eurer Heima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möchten es nur wenige thun von ihn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sie dis nur thäten, wes man jetzt sie mah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är’ es ihnen besser und zu festerer Begrün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eben würden wir auch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unsrer Seite großen L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ürden leiten sie des graden Pfad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wer gehorcht Gott und d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nd mit denen, über welche Gott gegna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n Profeten und Ger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Zeugen und den From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aben herrliche Geno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ist die Gnadenfüll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es Weisheit ist genug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da gehorchet dem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Gott gehorcht; wer aber sich wendet,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andten dich nicht über sie zum Hü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 wol: Gehorsa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sie wieder von dir 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führen einige von ihnen nächtlich andre Red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schreibet was sie nächtlich re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laß sie und vertrau auf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genüget zum Vertra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wägen sie den Koran nich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er von Gott nicht wä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ürden in ihm finden manchen Widerspruch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nen ein Gerücht nun komm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Frieden oder Kriegsgefah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breiten sie dasselbe; brächten sie’s doch lieb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m Gesandten, oder de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u gebieten haben unter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ürden’s doch diejenigen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s ergründen könn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, wäre Gottes Huld nicht über euch und sein Erbar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folgetet dem Satan bis auf wenige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nehmet eure Wahrun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greift an einzelstandhaft oder schaarweis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ancher ist von euch der da zurückbleib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euch ein Unfall dann befi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t er: Gott war mir gnäd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ch bei ihnen nicht gewe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euch eine Gunst von Gott war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rd er sprechen, gleichalsob nie zwischen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m gewesen wär’ ein Abwan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är’ ich bei ihnen doch gewe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 hätte großes Glück beglück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kämpfen soll für Gottes W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da verkaufen will dis Leben für das künft’g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a kämpft für Gottes W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d’ er getödtet oder si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bringen großen Lohn ih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habt ihr denn, daß ihr nicht kämpft für Gottes W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 die Schwachen von den Männ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raun und Kinder, die da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bring’ uns aus dieser Stad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ündigen Bewoh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ib von Dir uns einen Ho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ib von dir uns einen Helf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die da glauben, kämp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Gottes Weg, und die da 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kämpfen für den Weg des Tagu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kämpft denn gegen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Satans! denn schwach ist der Anschlag Sata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st du wol jene, denen erst gesagt wa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ßt eure Hände ruhn, bestellet das Geb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bt die Sühnungssteu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aber ihnen auch ward aufgelegt der Kampf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fürchten einige von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enschen, wie man Gott nur fürch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noch mit stärkrer Furcht, und spre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Herr, warum hast du uns aufgelegt den Kampf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hättest du gefristet uns zu naher Fris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Dieses Lebens Nießbrauch ist geri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andre dort ist besser, wer Gott fürcht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seinem Rechte wird man ihm entziehn nicht eine Dattelfa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 ihr auch seid, wird euch der Tod err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äret ihr auf Thürmen hochgemauer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sie Glückliches betrifft, so sprechen si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von Gott! und wenn sie trifft ein Unglück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prechen sie: Das ist von di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Alles ist von Got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hat dis Volk, daß sie kaum recht verstehn ein Wor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dich betraf von Glücklichem, das ist von Got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as dich traf von Unglück, das ist von dir selb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andten dich den’ Menschen zum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genügt zum Zeu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kämpfe du für Gottes Weg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nimmst nur auf dich selber die Beschwerd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iz’ aber auch die Gläubig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lleicht daß Gott thu’ Einhalt der Gewalt von denen die da leugn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tärker an Gewa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ärker an Bezwing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außer dem kein Gott ist, sammeln wird er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Tag der Urständ’, an dem ist kein Zweife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ist wahrhaftiger als Gott an Red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aber habt ihr, daß ihr fü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euchler macht Partei, die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türzt hat ihrer Werke will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t ihr rechtleiten, wen Gott irrgehn läßt? we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äßt irrgehn, nimmer findest du ihm We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möchten, daß ihr leugnet, wie sie 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ürdet ihnen gleich. O nehm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keine Fre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sie auswandern für die Sache Gott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den sie sich feindlich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faßt und tödtet sie, wo ihr sie find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ehmt von ihnen keinen Freund noch Helf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usgenommen, die sich ha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m Volke, zwischen d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ein Bund ist, oder zu euch kom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drängtes Muthes, daß sie sol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tweder euch bekämpfen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ämpfen ihren eignen Volkstam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wär’ es Gottes Wille, könnt’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cht geben ihnen üb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bekämpfen würden si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 wenn sie euch bei Seite la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nicht bekämpfen und euch Friede bi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t Gott gegen sie euch keinen Weg gege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ihr werdet andre fi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erne möchten gut mit euch st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ut mit ihrem Volke a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oft sie sich in Meuterei einla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ommt es ihnen übel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 euch nicht bei Seite la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bieten Fried’ und ihre Händ’ abha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faßt und tödtet sie, wo ihr sie treff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Über dieselben hab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volle Macht gegeb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Glaubiger wird einen Glaubigen tö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sei denn unvorsätzlich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einen Gläubigen nun tödtet unvorsätzl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ühne sei Befreiung eines Nackens, eines gläub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uße ausbezahlt den Angehör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sei denn daß sie diese ihm erlass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 der Getödtete von einem Feindesvolk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elber aber gläub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ei’s nur die Befreiung eines Nackens, eines gläubi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ar er eines Volkes, zwischen dem und euch ein Bund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Buße ausbezahlt den Angehör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zu die Befreiung eines Nackens, eines gläubi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aber das nicht möglich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ei’s ein Fasten zweier Monde nacheinan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iner Reu von Gott, und Gott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vorsätzlich einen Gläubigen töd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sen Vergeltung ist die Höll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er ewig bleib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zürnt auf ihn und fluchet ih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 ihm zubereitet große Strafe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Gläubigen, wenn ihr auf Gottes Weg auszieh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unterscheidet wohl und sagt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jedem der euch grüßt: Du bist kein Gläubig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em ihr sucht Gewinn von Weltgu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er bei Gott ist reiche Beu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ar’t ihr sonst, doch Gott war gnädig gegen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um unterscheidet wohl! Gott ist des, was ihr thuet,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man euch grüßt mit einem Gruß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grüßt darauf mit einem schön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gebet den gleichen wied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über alle Ding’ ein Rechner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nicht sind gleich die Sitzer von den Gläub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Schadhafte ausgenommen) und die Kämpf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Gottes Weg mit ihrem Gut und ihrem Blu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hat erhöht die Kämpfenden mit Gut und Blu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Über die Sitzenden um eine Stuf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heißen zwar hat beiden Gott das Schöns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doch erhöht die Kämpfenden mit Gut und Blu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Über die Sitzenden mit großem Loh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 hin die Todesengel ne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seinen Sünden, zu denselben sprech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aret ihr? sie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aren schwache in dem Lan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jene sprechen: War nicht Gottes Erde w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auswandern möchte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ohnung derer ist Gehenn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ahin die Ein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wirklich schwachen ausgen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änner, Fraun und Ki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keinen Rath und Ausweg find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selbigen mag Gott verze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gnädig gern verzeih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auswandert auf dem Weg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ird auf Erden finden Unterkommen gnug und Füll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geht aus seinem Vaterland auswander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Gott und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 erreichet dann der To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sen Belohnung lieget Gott’ o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gnädig und barmherzig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ihr im Lande reis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s keine Sünd’ euch, abzukürzen das G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fern ihr fürchtet Überfal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jenen die verleugn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ie Verleugner sind euch offne Feind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du bist u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ässest das Gebet sie hal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oll ein Theil von ihnen mit dir stehn und ihre Waffen neh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sie niederfallen, s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hinter euerm Rücken sey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men soll dann ein andrer Thei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noch nicht hat gebe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llen mit dir b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ehmen ihre Hut und ihre Waff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 möchten die Verleugner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außer Acht ließ’t eure Waf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r Gepäck, um über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einmal herzufall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ei es keine Sünd’ euch, wenn ihr lei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Regen, oder wenn ihr krank’ s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ableget eure Waf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nehmet eure Hut! Und Gott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eitet den Verleugnern Strafe schmachvol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bt ihr so das Gebet vollen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denket Gottes dann beim St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m Sitzen und beim Liegen auf den Sei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sicher seid, bestellet das Gebet re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as Gebet ist für die Gläub’gen Vorschrift für bestimmte Zeit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müdet nicht, die Feinde aufzusuch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dabei auch leid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leiden sie nicht minder als ihr lei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aber seid von Gott begnad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nimmer sie begnadigt w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eis’, allwissend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dir das Buch herabgesendet mit der Wahr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du richtest unter den Mens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dem, was Gott dir zeige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du kein Anwalt den Betrüger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ühne Gott! denn Gott ist gnädig und versöh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ls Vertreter wird vertreten Gu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wird ein Antheil dra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ls Vertreter aber wird vertreten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wird gleichviel davon, und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über alles ein Verfüg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um vertheidige nicht, die s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m Truge selbst betrü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nicht den trügerischen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bergen sie sich vor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ergen sie sich doch vor Gott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ist bei ihnen, wann sie nächtl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de führen, die er nicht lie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hält ihr Thun umschlo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, die ihr sie vertheidiget in diesem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wird sie gegen Gott vertheid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Urständ’, oder sey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dann ein Sachwalt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eine Sünde wirkt, der wirkt sie seiner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eis’, all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eine Sünde wirket oder Schul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nn damit beschmitzt einen Unschuld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hat zu tragen beides, Lüg’ und offne Schul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äre Gottes Huld nicht über dir und sein Erbar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Theil von ihnen suchte wol dich irrzufüh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führen nur sich selbst i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n dir nicht schaden irge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hat dir herabgesandt die Schrift und We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ch gelehrt was du nicht wußt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es Gnadenfülle über dir ist g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Gut’s ist in den meisten ihrer heimlichen Gesprä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nicht anmahnt zu Unterstütz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reundlichkeit und zur Versöhnung unter Mens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dis thut, suchend Gottes Wohlge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werden wir einst geben großen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hindert den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ihm kund geworden ist die Lei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et anderm Weg als dem der Gla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lassen wir das womit er sich einläß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lühn lassen wir ihn in der Hö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ahin die Ein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Gott vergibt nicht, daß ihm zugesellt sei Etwa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Mindere vergibt er wem er will, wer ab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etwas zugesellt, der irrt in weit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rufen außer Gott nichts andres an als Fra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rufen nichts andres als den Satan den Empör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fluchte Gott, er aber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will von deinem Knechten ne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mir beschiednen Theil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und will sie irre lei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 sie zu Wunsch und Wahn Verfüh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 ihnen heißen, daß sie so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Viehes Ohren stutz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 ihnen heißen, daß sie so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tümmeln Gottes Schöpfung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r den Satan nimmt zum Schutzherrn neben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ist verlustig offenen Verlust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er verheißt, und machet wünschen, wä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nichts verheißt der Satan als Bethör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ists mit eurem Wunsch und Wa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mit dem Wunsch und Wahn der Schriftbesitz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Böses thut, dem wirds vergo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findet neben Gott für s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Schutzherrn nicht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Gutes thut, von Männern oder Fra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t dabei ein Gläubig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führen wir zum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erden nicht verkürzt um eine Fa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r hat schönern Gottesdie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er sein Antlitz hingibt Gott’, und handelt schö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t der Gilde Abrahams, rechtgläubi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nahm den Abraham zum Freu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es ist, was ist im Himmel und auf Erd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alles Ding umfa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l er, so nimmt er euch hinweg, ihr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ringet andre; Gott ist dessen wohl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da den Lohn will dieser Welt, bei Got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Lohn von dieser Welt und je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örend, schau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ihr glaubt, seid standhaft in Gerechtig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Zeugen Gottes, sei’s auch ge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selber oder eure Elt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ächsten Anverw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g einer arm seyn oder re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nahe bei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et nicht der Lust, daß ihr euch neig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det ihr euch oder weige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ist des, was ihr thut, bewuß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glaubt an Gott und seinen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 die Schrift, die er gab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 die Schrift, die er zuvor gab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verleugnet Gott und seine Eng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 Schriften und Ge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üngsten Tag, der irrt in weit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laubten erst, dann leugn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eder glaubten, und dann wieder leugn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ahmen zu an Leug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selben wird Gott nicht verze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sie des Weges lei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kündige den Heuchlern: ihrer wartet Strafe pei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zu Freunden ne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ugner mit Vorbeig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läubigen, o such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ihnen Macht? die Macht ist alle Gott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on ist euch im Buch eröffne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 ihr die Zeichen Gottes hör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leugnet und verspot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itzet bei den Leuten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sie von etwas andern schwätz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nst wäret ihr wie sie! und sammel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Gott die Heuchler und die Leug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r Gehenna sämmt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, die da auf euch lauern, und wenn euch nun wa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Sieg von Gott, so sprech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en wir nicht mit euch? doch we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Leugnern wird ein Vorthei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echen sie zu ihnen: Ha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Macht nicht über euch, und schütz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vor den Gläubigen? doch Gott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 richten zwische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 wird Gott den Leugnern g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gen die Gläubigen einen We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Heuchler, traun, beliste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ie wird er belis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stehen zum G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tehn sie träg’, und sehen nach den Le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ken Gottes wenig nu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chwanken zwischen bei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diesen zu, noch jenen zu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 aber Gott läßt irre ge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wirst du finden keinen We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verleugnen Gott und seine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öchten machen eine Scheidung zwische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ssen Abgesand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echend: „An Eines glauben w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erleugnen das Andre,“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öchten da hindurch einschlagen einen We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selben sind Verleugner wahrha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hat bereitet den Verleugnern Strafe schmach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an Gott und seine Abgesandte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en keinen Unterschie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ischen einem von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selben werden wir einst geben ihren Lo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gnäd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riftbesitzer fordern, daß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ihnen bringst herab ein Buch vom Himmel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forderten von Mose Größres noch als da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en: Laß uns schauen Gott von Antlitz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faßte sie die Schmetterung in ihrer Schul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il sie brachen ihren Bu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l sie leugneten die Zeichen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sie erschlugen die Profeten ohne Re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en: Unsre Herzen sind ja nicht beschnit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Jawohl versiegelt hat sie Gott in ihr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leugnung, so daß wenige nur glauben)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il sie leugneten und arg verleumdeten Maria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il sie sprachen: Getödtet h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den Messias, Jesus, Sohn Maria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Und haben doch ihn nicht getödtet noch gekreuzig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täuschte sie ein Scheinbild nu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ie darüber streiten, sind darob in Zweif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ie davon kein Wissen h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olgen nur der Meinun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haben ihn in Wahrheit nicht getödt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hoben hat ihn Gott zu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tark und weis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einer von den Schriftinhab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der an ihn nicht glauben wird vor seinem To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 der Urständ’ aber wird er gegen sie ein Zeuge)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b solcher Frevel derer, die sich Juden ne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oten wir denselben Gu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hnen sonst erlaubt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l sie viel von Gottes Weg ablenk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il sie Zinsen nehmen, was doch ihnen untersagt war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s Vermögen Anderer verzehren sündl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eitet aber hab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eugnern unter ihnen scharf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feststehenden im Wissen unte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enden, die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as was dir herabgesand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vor dir herabgesand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s Gebet bestelle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ühnungssteuer gebe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enden an Gott und an den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nd es, ihnen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geben großen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da leugnen und ablen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Gottes Weg, sind irr in weit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eugnenden und Frevel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mag denselben nicht verzei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einen Pfad sie lei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ßer den Pfad zur Hölle, drin sie ewig si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s ist Gott’ ein Leicht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Menschen, euch gekommen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bgesandte mit der Wahrh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rem Herrn, so glaubt! das ist euch bess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leugnet ihr, nun, Gottes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ist im Himmel und auf 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chriftinhaber, schrei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aus in eurem Gottesdien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t von Gott nichts als die Wahrhei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der Messias, Jesus, Sohn Marias,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Abgesandte Gottes, und sein Wort, das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gossen auf Maria, und ein Geist von ih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laubt an Gott und seine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t nicht: Drei sinds! lasset ab! das ist euch bess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ist ein einziger Gott, Lobpreis ihm, es sei fer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ein ein Sohn sei! Sein ist 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Himmel ist und was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genügt zum Anwa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ch weigert nimmer der Messi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ein Knecht sei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ch die Engel nicht, die nahgestel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wer sich seiner Knechtschaft weige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olz ist, — sammeln wird Er zu sich al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laubten nun und Gutes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währen wird er ihnen ihre Löh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legen zu von seiner Gnadenfül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ber stolz sich weigerten und sträub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trafen wird er sie mit Straf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finden werden sie für sich nicht nebe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utzherren oder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Menschen, euch gekommen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weis von eurem Herrn nunme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herabgesendet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offnes Licht. Nun, die da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halten sich an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ird er eingehn lassen in Erbarm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ich und Gnadenfülle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leitet sie zu sich im graden Pfad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: Der Tisch (al-Mä’id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2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5n Sure</w:t>
        <w:br/>
        <w:t>Der Tisc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Antrieb soll euch seyn der Haß von Leu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uch wegdrängen vom geweihten Bethau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auch sie beleidigt. Helft einan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Frömmigkeit und Gottesfurcht, doch helf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ander nicht zu Frevel und Feindseligkei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t Gott! denn Gott ist stark von Rac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t der Wohlthat Gottes an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s Bunds, mit dem er euch verbündet, als ihr sprache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ören und gehorchen! Fürchtet Gott! den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nnt den Gehalt der Bu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seid standhaft gegen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eugen für die Gerechtigkei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Antrieb soll euch seyn der Haß von Leu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gerecht nicht seiet. Seid gerecht! das ist gemäß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ottesfurcht; und fürchtet Got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kundig eures Thu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denk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Wohltat Gottes über euch, als Leute streb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euch zu strecken ihre Händ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hielt er ihre Händ’ euch ab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t Gott! und ja auf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len vertraun die Gläubig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st nahm Gott an den Bund der Söhne Israel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ter ihnen weckten wir zwölf Fürs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sprach: Ich bin mit euch! wenn ih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tellet das Gebet und gebt die Sühnungsst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t an meine Boten und steht ihnen b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rlehnt Gotte schönes Darl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ll ich von euch nehmen euer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hren euch in Gärten, unter denen h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tröme fließen. Aber wer nach dies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ch wird leugnen, ist verirrt vom rechten We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il sie nun brachen ihren Bu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uchten wir ihnen und verstockten ihre Herz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rücken sie die Wor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chrift von ihren Stellen, und verga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beste Theil von dem des sie gemahnet wo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aufhörlich nimmst du wahr Betrug vo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wenige ausgenommen. Dru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tzieh dich ihnen und entschla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die schönhandel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von denen, die sich Nazarener nennen, na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ihren Bund an, aber sie verga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beste Theil von dem des sie gemahnet wo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 wir erregten unter ihnen Feind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wietracht bis zum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ird Gott ihnen sagen, was sie ma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chriftbesitzer, euch gekom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unser Abgesand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uch eröffnet manches de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r verbarget von der Schri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geht auch manch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kommen ist euch Licht von Gott und offne Schri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Gott leitet den der folget seiner Gn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Pfad des Heils, und führt sie aus der Finstern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Licht nach seinem Wi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itet sie zum graden We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Verleugner, welche sprechen: Gott ist der Messi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ohn Marias. Sprich du: Wer vermöch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egen Gott wol etwas, wollt’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ilgen den Messias, Sohn Mari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 Mutter, und auf Erden all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n Gottes ist das Reich des Himmels und der E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da zwischen beiden; Er schafft was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jed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Juden doch und Nazarener sagen: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Gottes Kinder und seine lieben Freun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Nun warum denn straft er euch um eure Sünd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seid nur Menschen, wie er schu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er verzeihet wem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rafet wen er will, und Gottes ist das Re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und der Erd’ und was dazwi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ihm ist die Wieder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chriftbesitzer, euch gekom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unser Abgesandter, euch eröffne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Unterbrechung der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nicht sagt: Uns kam kein Heilverkündiger und Warn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euch gekommen ist ein Heilverkündiger und Warn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jedes Dings gewaltig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g ihnen vor die Kunde beider Söhne Adams nach der Wahrh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sie ein Opfer opfe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einen ward es angen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genommen nicht vom and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jener: tödten will ich di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dieser: Gott nimmt an nur von den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, wenn du deine Hand ausstreckest mich zu tö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d’ ich nicht meine Hand ausstrecken dich zu töd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ja, ich fürchte Gott den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will daß du hingehst mit meiner Schuld und dei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er wirst von den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Feuers, denn das ist der Lohn der’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überredete ihn seine See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Tödtung seines Bruders, und er tödtet’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des Tages einer der Verlor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endete Gott einen R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ühlete im Boden, ihm zu ze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er verbergen sollte seines Bruders Greu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 er: Weh mir, bin ich nicht im Sta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thun wie dieser Rabe, zu verbergen meines Bruders Greul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des Tags voll Reu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diesetwegen schrieben wir nun vor den Söhnen Israel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schlägt ein Leben ohne für ein andr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ohne Krieg im La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yn solls, alsob er hab’ erschlagen alle Mens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eins erhält, das s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ob er hab’ erhalten alle Mensch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! wer von euch da w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fällt von seinem Gottesdienst;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wird ein Volk von andren bringen, die er lie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ihn lieben, unterwürfig ge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äubigen, stolz gegen die Verleug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reitend auf dem Weg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fürchtend Tadel eines Tadler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ie Gnadenfüll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gibt sie wem er will, und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weitumfassend weis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Verleugner, welche sprechen: Gott ist der Messia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ohn Marias. Aber der Messias sprach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Söhne Israels, o dien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, meinem Herrn und eurem Herr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wer Gott etwas beigesell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hat versaget Gott den Gar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 Wohnung ist das Feu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ünder aber finden keine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Verleugner, welche spre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ist der Dritte von Drei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ist kein Gott als nur Ein Got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ehn sie ab von dem nicht, was sie spre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ird berühren die Verleugner unter ihnen scharf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werden sie sich nicht bekeh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Gott und ihn versöhn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gnädig und versöh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ohn Marias, der Messia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nichts wan ein Gesand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welchem hergegangen viel Gesand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 Mutter 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hrhaftige; sie beide aßen Speis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au, wie wir ihnen deu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Zeichen! schau dann wie sie sind verblendet!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! Wein und Spi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ldsäulen und Looßpfeile sind ein Greu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Werk des Satans; meidet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glücklich wer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atan will nur unter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regen Haß und Feind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rch Wein und Spiel, und euch ablen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Gedächtnis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m Gebet. Wollt ihr euch wol abwend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orchet Gott denn und gehorchet dem Ge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ütet euch! Doch weigert ihr, so [wisset:]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erm Gesandten liegt nur ob die klare Mel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Gott will auch euch prü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etwas von der Jagd, das eure Händ’ err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re Spieße, damit Gott erken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da ihn fürchtet im Verborgn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es künftig überschr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bleibet Strafe pei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tödten sollt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Jagdthier, wenn ihr in der Wallfahrt Weihe sei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von euch eins tödten wird vorsätz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satz dafür sei gleichviel, als er tödtete, vom Hausvie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Urtheil zwei gerechter Männer unt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Opfer das da hingelangt zur Kaab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ie Sühne sei die Speisung Arm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ein Gleichbetrag an Fasten, daß er schmeck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olgen seine Missetha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übersiehet gnädig, was gescheh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r es wiederthut, Gott wird es räch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ist allmächtig und ein Räc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laubt ist aber euch die Jag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Meers und deren Spei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Nutzung für euch selbst und für den Reisetrupp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oten ist euch nur die Jagd des Land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ang ihr in der Weihe seid, drum fürchtet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dem ihr einst versammelt wer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gemacht die Kaaba, das geweihte H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eine Stätte für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geweihten Mona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Opfer auch und Angehäng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ihr wisset, daß Gott wei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st im Himmel und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jedes Dings bewuß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ßt, daß Gott ist von starker Stra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Gott ist nachsicht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nichts hat Gott gemachet von Bahira noch von Sa’ib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s von Waßila noch von Hami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die Verleugner dichten solchen Lug auf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meisten sind un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ihnen wird gesagt: Kommt h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m was Gott hat offenbart, und zum Gesand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agen sie: Uns gnüget d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bei wir unsre Väter fanden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auch wenn ihre Vä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s wußten und nicht waren recht geleit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hütet eure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uch nicht Schaden bringen die Verir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seid recht geleit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Gott ist aller euer Heimga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ird er euch ansagen was ihr thate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gs wo Gott sammeln wird die Bo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echen: Was erhieltet ihr für Antwor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echen: Uns ist nichts bewuß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der Wisser des Gehei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Gott sprach: Jesus, Sohn Maria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denke meiner Wohlthat über dir und deiner Mut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ich dich stärkte mit dem Geist der Heilig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du sprachst zu den Menschen in der Wieg’ und als Erwachsn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ich lehrte dich die Schri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isheit, das Gesetz und Evangeli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e du schufst aus Thon Gebild von Vögel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meinem Willen, bliesest’s an, und fliegend ward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meinem Willen, und du heilt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Blindgebornen und Aussätz’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meinem Willen, und hervorgehn ließest du die To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meinem Willen, und wie ich abwehre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öhne Israels von dir, als du zu ihnen kam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sichtbaren Beweisen, und die Leugner unter ihnen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nichts wan ein offenbares Blendwer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ich dort eröffnete den Jünger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laubet an mich und meinen Abgesand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Ja wir glauben; sei uns Zeu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wir sind Gottergebn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ie Jünger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sus, Sohn Marias, ka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in Herr uns niedersenden einen Tisch vom Himmel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O fürchtet Gott nur, wenn ihr Gläubige sei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Von ihm essen wollen wir, daß s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uhigen unsre Herzen und wir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du die Wahrheit uns gere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des seyen Zeu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Jesus, Sohn Marias: Herrgott, unser Her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nd’ auf uns nieder einen Tisch vom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uns eine Feier s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ersten unter uns und letz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 Zeichen von dir; versorg’ un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der beste der’ Versorg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Gott: Ich will ihn niederse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uch; doch wer von euch noch leug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will ich strafen mit einer Stra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er ich keinen strafe aus den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da Gott sprach: Jesus, Sohn Marias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st du gesagt den Menschen: Nehmt m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ine Mutter zu zwei Göttern neben Gott a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icht: Preis dir! mir kommt nicht b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agen, was mir nicht gebühr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ätt’ ichs gesagt, so wüßtest du’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weißt was ist in meiner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ich weiß was in deiner Seel’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u nur bist der Wisser des Gehei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sagt’ ich ihnen als was du mir anbefahls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nt Gotte meinem Herrn und eurem Herr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ein Zeuge über si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ang ich weilte unter ihn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du mich hingenommen, warest du der Wächter über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u bist jedes Dinges Zeu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du sie strafst, so sind sie deine Knech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du ihnen nachsieh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bist du der Allmächtige,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t Gott: Dis ist der Tag, wo nützet den Gerechten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rechtigkeit, für sie sind Gä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in sie bleiben ewi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hat an ihnen Wohlge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hlgefallen sie an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ie große Seligk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es ist die Herr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und der Erd’ und was in beid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ist jedes Dings gewaltig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: Das Vieh (al-An’am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16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sechste Sure</w:t>
        <w:br/>
        <w:t>Die Hausthie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obt sei Gott, der Himmel schuf und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Finsternis und Li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ie Verleugner setzen ihrem Herren etwas andres gleich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 der euch schuf aus Tho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nn euch setzte eine Fr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e Frist ist bestimmt bei ih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aber wollet zweifel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der Gott im Himmel und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eiß eur Heimliches und euer Lau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ß auch was ihr wi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kommt kein Zeichen ihnen von den Zeichen ihres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 sie nicht sich kehrten ab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ndeten wir dir hern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Buch auf Blättern, und sie rührten’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n Händen, dennoch sprä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eugnenden: Es ist ein offnes Blendwer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Würde doch zu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abgesandt ein Engel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endeten wir einen E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är’ es aus, sie würden nicht gefris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endeten wir auch einen E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ließen ihn als Mann ersch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ürden ihn bekleiden, wie sie sich beklei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issen wohl, dich kränket was sie re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zeihen dich nicht Lü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ünder, sondern Gottes Zeichen leugn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Lügen wurden auch geziehn Gesand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ir, und duldeten’s wie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züchtigt wurden und gekränk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ihnen unser Beistand ka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Wandler ist der Worte Gott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unde kam dir ja von den Gesand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so schwer dir fiele ihre Widr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du könntest einen Schlupf dir su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Boden, oder eine Lei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nauf zum Himmel, um zu ho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Zeichen ihnen; doch, wärs Gottes Wi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sammen brächt’ er sie zur rechten Leit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aber sei nicht von den Thor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tworten können nur, die hö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Todten aber wird Gott we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sind sie zu ihm heimge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ndeten an Völkergilden vor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aßten sie mit Noth und Drangsa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sich wol demüthig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hätten sie, als ihnen unsre Macht k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doch gedemüthigt! all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tocket waren ihre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hlgefa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eß ihnen Satan,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gaßen sie nun, wes gemahnt sie w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öffneten wir übe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Thore aller Fü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sie froh wurden dessen was sie ha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faßten wir sie plötz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verzag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sgerottet ist der Stumpf des Volks der Frevl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obpreis Gott dem Herrn der Wel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Wenn nun euch auch nähme Gott Gehör und A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gelt’ eure Herzen 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wär’ ein Gott denn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s euch wieder brächt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h, wie wir modeln unsre Zeich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beugen ab davo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Wenn nun Gottes Straf’ euch käme plötzlich oder of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würd’ umkommen als das Volk der Frevl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senden die Ge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als Verkündiger und Mahn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wer da glaubt und recht th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Furcht sei über ihnen, noch Betrübnis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Lügen straf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ühren wird die Strafe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dem was sie gemeut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Nicht ja sag’ ich eu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mir sind die Schatzkammern Gott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weiß ich das Verborge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sag’ ich euch: ich bin ein Enge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folge dem nur was mir offenbart wir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Ist wol gleich ein Blinder und ein Sehend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wollt ihr nicht bedenk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hn’ hiermit, die davor zitte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versammelt sey’n zu ihrem Herr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ie ist außer ihm kein Schützer noch Vertre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Gott fürchten mö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reib nicht weg, die ihren Herrn anru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Morgen und am Abend, weil sie su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Angesicht. Dir liegt nicht ihre Rechenschaft o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ihnen deine Rechenschaf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du hinweg sie treiben dürft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ürdest dich versün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laßen wir von ihnen ein’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andern zur Versuchung di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sie sagen: „Warum ist Gott gnädig diesen unter uns?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nnt Gott am besten doch die Dankba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kommen zu dir, die da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unsre Zeichen, sage: Friede sei mit euch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hat sich selber vorgeschrie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er Herr die Barmherzigk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wer von euch thut Böses in Unwissen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ch hernach bekehrt und besse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ist huldreich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modeln wir di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chtbar werde auch der Weg der Sch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Mir ist untersa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ienen denen die ihr anruft neben Got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: Euern Lüsten folg’ ich ni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würd’ ich irrgehn ja, und wü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seyn von den Geleit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: Auf Beweise meines Herrn beruf’ ich m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aber straft sie Lüg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meiner Macht ist nicht, was ihr herbeiruf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Richterspruch ist Gottes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ird die Wahrheit spre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beste der Entschei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: Wär’s in meiner Macht, was ihr herbeiruf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äre schon entschie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andel zwischen mir und e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kennt am besten Gott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ihm nur sind die Schlüssel des Geheimnis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kennt nur Er, er kennt was ist zu Land und Me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ein Blättlein fällt daß er’s nicht wüß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ein Körnlein in der Erde Finster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s Grünes und nichts Dürr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s nicht ständ’ in einem Buche deut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 der bei Nacht euch hinnim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iß was ihr verübt am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ecket euch dazu, dam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de vollbracht bestimmte Fr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dann zu ihm ist eure Rückke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ird er euch ansagen,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der Machtherr über seinen Knech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ndet auf euch Wäch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euer einem nun der Tod ka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nehmen hin ihn unsre Bo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äum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Zurückgebr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sie zu Gott dann ihrem wahren Oberherr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sein nicht das Gericht? und Er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chnellste Rechenschaf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Wer errettet euch aus Finsterni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Land und Meer? ihr ruft ihn an demüthig in der Still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du von diesen uns errett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erden wir gewis seyn von den Dankba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Gott errettet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iesem und von jeder Not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ehrt ihr Nebengött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Er ist wohl imsta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uch ein Strafgericht zu se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oben oder unter euern Fü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innre Zwietracht auch euch zu verwick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gegenseitig schmec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lassen euern Grimm. O schau, wie wir die Zeichen mod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verstehen möch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Lügen zieh dein Volk dis was die Wahrheit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: Über euch bin ich nicht Vog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dwedes Ding hat seine Wei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st mögt ihrs erfahr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iehst du sie, die schwatzen über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ende dich von ihnen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sie von etwas anderm schwätz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 dich Satan es verge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itze doch nach dieser Mah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 mehr beim Volk der Sün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war liegt nicht denen die Gott für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Rechenschaft von jenen o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Mahnung, ob sie nicht Gott fürchten wo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Abraham zu seinem Vater Aser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nimmst du Bilder an zu Götter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seh’ dich und dein Volk in offn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zeigen wir dem Abrah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Reich der Himmel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erkennen möge das Gewis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über ihn nun einbra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acht, erblickt’ er einen S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Das ist mein Herr. Doch als er untergie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er: Ich liebe nicht die Untergeh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nun sah den Mond vorbre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Das ist mein Herr. Doch als er untergie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Wenn nicht mein Herr mich l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erd’ ich seyn von den Verir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nun sah die Sonn’ aufbre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er: Das ist mein Herr, das ist ein größr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ls sie untergieng, sprach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in Volk, ich habe keinen Th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urer Gottgesell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Angesicht hab’ ich gerich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m, der Himmel schuf und Erd’, andächt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in nicht von den Gottgesell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n bestritt sein Volk, er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t ihr mich über Gott bestrei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er mich schon geleitet ha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fürcht’ ich das was ihr ihm beigesell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was mein Herr will! Allumfassend ist mein Her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Wissen; wollet ihr euch nicht besi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aber sollt’ ich fürchten, was ihr beigesel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ihr nicht fürchtet, Gott beizugese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twas worüber er euch keine Vollmacht gab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von den beiden hat mehr Re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rchtlos zu seyn? Wenn ihr es wiss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lauben, und nicht ihren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Frevel hüllen, ihr ist die Furchtlosig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wohlgelei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unsere Bestreitung, die wir g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gen sein Volk dem Abraha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höh’n um Stufen, wen wir wo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 dein Herrn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enkten ihm dem den Isak und den Jako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eide wir geleit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oah auch geleiteten wir vorher, und von sei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schaft den David und den Salomo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ob und Josef, Moses auch und Aro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o belohnen wir die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charia auch, Johannes, Jesus und Eli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der war von den G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smael, Elisa, Jonas auch und Lo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dweden zeichneten wir vor der Welt au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ren Vätern auch und ihr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schaft und ihren Brüdern vie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wählten wir und führten sie zum graden Pfa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ist die Leitung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mit er leitet wen er will von seinen Knech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ätten sie ihm beigesellt Abgöt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oren wäre, was sie wirk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es, denen wir die Schrift ge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isheit und die Profeti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undankbar diese sie ver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ben wir damit beauftra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andres Volk, das sie nicht wird verleug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sie messen Gott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seinem rechten Maße, wenn sie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hat nichts offenbaret einem Mens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Wer hat offenba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Buch, das Mose bra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Licht und Leitung für die Wel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Woraus ihr Blätter machet, die ihr vorbrin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terdrücket manch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durch euch ward bekannt, was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kanntet und nicht eure Väter!)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Gott! Dann laß sie nur in ihrer Thorheit schwätz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aber ist das Buch, d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offenbarten, das gesegne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räftigend das ihm vorangegang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mit du mahnen sollst die Mutterstadt und deren Umkreis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an jenes Lebe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rden an das Buch auch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den über ihr Gebet auch wa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ist frevelhafter als wer Lüg’ auf Gott erdi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t: Eröffnet ward mi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s ward ihm eröffn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t: Ich will dergleichen offenb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as Gott offenbaret ha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ähest du die Frevler in des Todes Grausen, wann die Enge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strecken ihre Hand: Gebt von euch eure Seel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ut lohnt man euch mit Pein der Schma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für daß ihr spracht über Gott Unwahr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gen unsre Zeichen stolz wa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kamet ihr uns nack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ir zuerst euch schu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t, womit wir euch bereichert, hinter e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ehn bei euch nicht eue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sprecher, die ihr wähn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unter euch sie seyen Gottgesel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rochen ist nun zwische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ggeschwunden ist euch, was ihr wähn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ist der Spal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Saamenkorns und Fruchtker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ieht das Lebend’ge aus dem To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ieht das Todt’ aus dem Lebend’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ist euch Gott; wie laßt ihr euch bethör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palter er der Morgenröt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gemacht die Nacht zur Ru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nn’ und Mond zur Jahresrechn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ie Ordnung des Allmächtigen, Allwei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s der euch gesetzt hat die Gestir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davon geleitet sei’t in Finsterni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Landes und des Meer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modelt haben wir di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Leute, die ver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, der euch hervorgebr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einer einzigen Seel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Aufenthalt und Aufbewahrun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modelt haben wir di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Leute die da eins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, der sendete vom Himmel Wa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welchem wir hervorgebr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achsthum aller Din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ben draus hervorgebracht das Grün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dem hervor wir bringen Korn gereih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s des Palmbaums Blütenbüscheln Datteltrauben di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ärten von Weinr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liven und Gran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ander ähnlich und unähnli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aut ihre Frucht an, wann sie treibt und wann sie reif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traun sind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Leute die da gl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n Gotte Nebengöt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schinnen, die Er schuf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chteten ihm Söhn’ 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öchter, ohne Wiss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is ihm! er ist er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allem was sie von ihm sa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rheber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sollt’ er haben einen S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doch keine Ehgenoss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geschaffen alles Di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les Dinges ist er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ist Gott euer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, der Schöpfer aller Dinge; betet ihn an! 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aller Dinge Vo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Blicke nicht erreichen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er erreicht die Blic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feine, kund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kommen sind euch sichtliche Bewei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erm Herren; wer nun sie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ieht für seine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blind ist, ist es i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ch bin über euch nicht Hü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modeln wir die Zeichen, daß sie sagen müß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hast geles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wir es erklären Leuten, die ver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lg’ dem, was dir ist offenbar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inem Herrn, kein Gott als 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che von den Gottgesell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fluchet ihr nicht denen, die sie rufen neben Gott 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mit sie Gott nicht fluchen feindlich ohne Wiss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ießen wir gefallen jeder Völkerzunf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eignes Thun; alsdann zu ihrem Herrn ist ihre Rückkeh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ird er ihnen sagen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wir ihnen sendeten die Engel gle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redeten die To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vor Augen ihnen Alles stell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ürden doch nicht glauben, wenn nicht Gott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eisten ihrer aber sind un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o gaben wir noch jed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ten Feinde, Satane der Menschen und der Dsch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da mittheilen ein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andern Redeprunk, Bethörung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dein Herr es wollte, thäten sie es nich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um laß sie und was sie dicht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 dazu sich ne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erzen derer die nicht glauben an das Jens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sie haben Lust dar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ben den Gewinn, den sie gewi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du gehorchen wollte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meisten auf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führten dich von Gottes Weg ab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folgen ihrem Wahn alle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athen nur aufs Ohngefä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besten aber kennt dein Her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ab von seinem Weg ir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nnt die rechtgeleit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 esset nur von dem, worüber Gottes Namen ist gespro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an seine Zeichen wirklich glaub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sset nicht von dem, worü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ist gesprochen Gottes Nam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as ist Treubruch; und fürwahr die Sata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geben ihren Freunden 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mit Worten euch bestrei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ihnen folge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ärt ihr Götzendie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wol, wer todt war und wir machten ihn lebend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aben ihm ein Licht, darin zu wandeln vor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er wie der im Finstern ge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ommet nie herau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ohlgefällt den Leugnern was sie thu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machten wir in jeder Stad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roßen unter ihren Sünd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darin Anschläge machen, doch Anschläge machen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gegen sich, und merken’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 aber Gott will leiten, d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weitert er die Brust zum Islam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 er irrgehn lassen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macht er eng die Brust und dumpf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sollt’ er auf zum Himmel klimm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eget Gott den Graus auf solche die nicht gl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Tags, wo er sie alle sammel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Ihr Zunft der Dschinnen, ihr habt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l abgegeben mit den Menschen!“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Freunde von den Menschen spre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r, unser einer hat des anderen genos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un erreichten wir das Ziel, das du uns hast geziele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icht: Das Feuer eure Wohn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auf ewig! außer was da Gott wil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ja dein Herr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Zunft der Dschinnen und der Mensch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men euch Boten nicht von un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uch erzählt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hnten euch der Zukunft dieses eures Tag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echen: „J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zeugen gegen unsre eignen Seelen.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thört hat sie das irdische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zeugen gegen ihre eignen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Verleugner w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macheten für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as er gesät von Feldfrucht und Hausthieren, einen Anthei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echend: „Dis ist für Gott!“ nach ihrem Wä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s aber ist für unsre Gottgesellen.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nun für ihre Gottgesellen ist, gelanget nicht an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as für Gott ist, das gelangt an ihre Gottgesel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übel ist ihr Urtheil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gleichen ließen vielen von den Gottgesell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Tödtung ihrer Kinder ihre Gottgesellen wohlge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sie in Schuld zu stürzen und zu wirren ihren Gottesdien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Gott wollte, hätten sie es nicht getha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um laß sie und was sie di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„Diese Feldfrücht’ und Hausthiere sind verbo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darf nur essen, wer wir wollen;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ihrem Wähnen; ferner Thie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en Rücken ist untersa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hiere über die sie nicht den Namen Gottes spre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dichtung gegen Gott! er wird es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gelten, was sie dicht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Was im Leibe dieser Thiere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öret eigen unsern Männ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t verboten unsern Weib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es todt zur Welt kommt, haben beide dran Gemeinschaf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gelten wird Er ihnen ihre Re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weis’ und kundig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loren sind, die tödten ihre Kin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Thorheit ohne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verbieten das, womit sie Gott versor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tend auf Gott, sie ir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nd nicht rechtgelei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 der hervorgebracht hat Gä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zäunt’ und ungezäun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alm’ und Saat verschiedentlich von Sp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liven und Granaten, ähnlich und unähnli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set von ihren Früchten, wann sie fru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bt die Schuldigkeit davon am Tag der Ern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nehmt euch nicht! Er lieb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die sich Übernehm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on den Thieren die zum Tragen, die zum Schlach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set von dem womit euch Gott versorgt 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et nicht den Schritten Sata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euer offner Fe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Vier Paare von Hausthieren, ein Paar Schaaf’ und ein Paar Ziegen.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age sie doch: Hat er die Männl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oten oder Weiblein,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n dem Leib der Weiblein is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t mir es an mit Wissenschaft, wenn ihr die Wahrheit re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Und auch ein Paar Kamel’ und ein Paar Rinder,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age sie nur: Hat er die Männl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oten oder die Weiblein,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n dem Leib der Weiblein is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t ihr zugegen, als euch Gott dis anbefahl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ist frevelhafter, al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Lügen dichtet gegen Gott, um irrzufü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 ohne Wissenschaf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ja Gott leitet nicht das Volk der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Nicht find’ ich in de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mir ist offenbart, verboten etw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essenden, daß er es esse auß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torbnes, oder Blut vergossnes, oder Fleisch des Schwein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as ist Greul; und endlich Lästerlich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anderm Gott als Gott geweiht wir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dazu gezwungen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hn’ eigne Lust noch Übertret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, gnädig ist dein Herr und gernverzeih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Juden aber haben wir verboten, was da Klauen 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n dem Rind und Schmalvieh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oten alles Fett, das ausgenom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an dem Rücken sitzt und im Gewei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an einem Knochen haft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iesem haben wir sie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traft für ihren Frevel, denn wir sind gere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zeihen sie dich Lüge, so sag’: Euer Herr hat wei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barmen, aber seine Kr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abgetrieben nicht dem Volk der Sch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 werden sagen, die Gott andres beigesell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 Gott es wollte, nichts gesellten wir ihm b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wir noch unsre Väter, und verböten nichts.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leugneten auch die vo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daß sie schmeckten unsre Kraf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ihnen: Habet ihr ein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bringt es uns herbei! ihr folget nur dem Wa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athet nur aufs Ohngefä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Gottes ist die bündige Bestreit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er wollte, leitet’ er euch al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„Her mit euren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eugen daß Gott hat verboten dieses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eugen sie, so zeuge du mit ihnen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e nicht den Lüsten der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üge straf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nicht glauben an das Jens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m Herrn gleichstellen andr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Kommt! ich will euch le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euch verboten euer Herr ha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ihm beizugesellen etw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n den Eltern schön zu hand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zu tödten eure Kin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Armuth; wir versorgen euch und sie a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zu nahn der Unzu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offnen oder der verborg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tödten auch kein Menschen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Gott verpönt hat, außer nach dem Recht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hat euch anbefohlen euer Herr, ob ihr verstehn woll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ühret Waisengut 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anders als zum Schöns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sie zu ihren Jahren kom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ltet auch Maß und Gewicht re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legen keiner Seel’ auf mehr als sie verma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ihr sprechet, seid ge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träfs auch einen Blutsfreu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es Bündnis halt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hat er anbefohlen euch, ob ihr euch wollt besi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mein Weg der gr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folgt! und folget nicht den Pf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euch führen ab von seinem Pfa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hat er anbefohlen euch, ob ihr Gott fürchten wolle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das Buch, das wir herabgesendet, das gesegne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lgt ihm und fürchtet Gott, ob ihr Erbarmen fin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ihr nicht sagt: Herabgesandt wa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Buch nur auf die zwei Parteien vor u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r Lesung sind wir achtlos blieb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auch sagt: Wär’ uns herabgesandt das B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ollten seyn rechtfertiger als jen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nun gekommen ist euch deutlicher Bewe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rem Herrn, und Leitung und Barmherzigk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ist frevelhafter als wer Lügen straft die Zeich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ichet ab von ihnen? Lohnen wollen wir es d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ichen ab von unser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schlimmer Strafe daß sie abgewi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rauf noch warten sie? Daß ihnen Engel komm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kommen dein Herr selbst, oder komm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s von den Zeichen deines Herr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Tags, wo kommt eins von den Zeichen deines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nützen keiner Seel’ ihr Glau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icht geglaubt vor diesem,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wirkt in ihrem Glauben Gut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Wartet nur! Denn wir auch wa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gespaltet ihren Gottesdienst und Sekten wu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nen hast du nichts zu schaf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Ding ist Gott’ anheim gestel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ird er ihnen sagen,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Schönes bringt, dem soll Zehnfaches wer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Übles bringt, dem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golten nur mit Gleich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recht thut man ihn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also: Mich geleitet ha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Herr zum graden Pfa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steten Gottesdienst, in der Zunft Abrahams, rechtgläub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nicht war von den Gottgesell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Mein Gebet und meine Wei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in Leben und mein Sterben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es, des Herrn der We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keinen Gottgesellen ha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zu bin ich befehliget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bin der erste von den Gottergebn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: Der Bergkamm (al-A’räf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0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7n Sure</w:t>
        <w:br/>
        <w:t>Die Scheidewand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öhne Adams, kommen sollen Boten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urer Mitt’, euch aufzuzählen meine Zei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fromm nun ist und recht th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urcht ist nicht üb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unbekümm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Lüge zeih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olz thun gegen sie, die sind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Feuers, drin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icht: Geht ein hier zu den H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uch vorangegangen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Dschinnen und der Menschen, in das Feu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oft hineingeht eine Herde, flucht sie ihrer Schwes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nacheinander sind hineingekommen al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icht die letzte zu der ers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! diese haben uns verführ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b ihnen Pein zwiefach vom Feu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icht: Jedweder hat es zwiefa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isset es nur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icht die erste zu der letz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bt ihr vor uns keinen Vorzu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meckt nur die Pein für das was ihr gewirk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die da Lüge zeih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olz thun gegen sie, wir öffnen ihnen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Pforten, und sie gehn nicht in den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das Kamel durchs Nadelöhr ge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ohnen wir’s den Sch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von der Höll’ ein Lager unter s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 ihnen Hül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ohnen wir’s den Sü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glaubten und das Gute thaten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legen keiner Seel’ auf über ihr Vermögen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igen sind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Gartens, drin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nahmen auch heraus was d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ihrer Brust war von Unlautre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tröme fließen unter ihnen, und sie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lobt sei Gott, der uns gelei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iesem! nimmer hätt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leit gefunden, hätt’ uns nicht geleitet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kommen sind die Boten unsres Herren mit der Wahrh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zugerufen wird: Dis ist der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man euch erben ließ um das was ihr gewi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iefen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Gartens den’ Genossen z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Feuers: Funden haben w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uns verheißen unser Herr, als Wahrh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bt ihr gefunden auch, was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heißen euer Herr, als Wahrhei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Ja! da rief ein Herold zwischen ih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uch Gottes ob den Sünd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zwischen beiden ist ein Vorha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f der Scheidewand stehn Män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unterscheiden jeden an den Mie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ufen den’ Genossen zu des Garten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iede mit euch! Sie selber g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nein nicht, doch sie wünschen’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ich wenden ihre Blick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den’ Genossen hin des Feue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echen sie: Unser Herr! o mach’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 nicht vom Volk der’ Sünd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eidewandsgenossen rufen Männern 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e dort unterscheiden an den Mie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t euch nichts geholfen euer Samm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ihr stolz gewes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nd jene die, von denen ihr einst schwor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mpfangen werde Gott sie nicht mit solcher Huld?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t ein zum Garten! keine Furcht sei über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sollt euch nicht bekümm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iefen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Feuers den’ Genossen zu des Garten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ßt uns zufließen von dem Wasser oder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euch Gott versorget ha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Beides hat Gott untersagt den Leugner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machten ihren Gottesdienst zu Spiel und Sp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bethörete das irdische Le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ut nun vergessen wir sie, alswie sie verga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ukunft dieses ihres Tag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il sie durften unsre Zeichen leug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ndeten den Noah vormals an sein Vol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prach: Mein Volk! o betet Gott a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ist kein Gott euch außer ih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fürcht’ ich über euch die Strafe großen Tag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Vornehmen seines Volkes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ehen dich in offenbarer Irr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Volk! kein Irrthum ist an mir, ich b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Bote von dem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ring’ euch die Botschaften meines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ath’ euch Gutes, und ich wei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ott, was ihr nicht wiss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wundert’s euch, daß eine Mah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kommt von eurem Herrn durch einen Mann aus euch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euch warn’, und daß ihr Gott mögt für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ihr vielleicht Erbarmung find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traften Lügen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retteten wir ihn und die mit ihm im Schif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en die ertrin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unsre Zeichen Lügen straf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waren blinde Leu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 Ad dann ihren Bruder Hu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prach: Mein Volk! o betet Gott a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ist kein Gott euch außer ihm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wollt ihr ihn nicht fürch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Vornehmen sprachen, die Ungläubigen von seinen Volk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ehen dich in Tho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lten dich für einen Lü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Volk! nicht Thorheit ist an mir, ich b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Bote von dem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ring’ euch die Botschaften mein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in euch ein Berather tre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wundert’s euch, daß eine Mah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kommt von eurem Herrn durch einen Mann aus euch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euch warn’ und ihr bedenke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Er euch zu Nachfolgern mach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Noahs Volk, und euch zulegte Größ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denkt denn die Wohlthat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s euch möge wohl geh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Kommst du uns, daß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beten sollen Gott all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assen, was anbeteten unsre Vät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bring uns doch was du uns droh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die Wahrheit redes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Gefallen ist auf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rem Herren Greul und Zo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t ihr mit mir um Namen strei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benamet habt und eure Vä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über Gott gesandt hat keine Vollmach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artet! ich wart’ auch mit eu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etteten wir ihn und die mit ihm durch uns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rmherzigkeit, und rotteten den Stumpf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er, die Lügen straften unsre Zeichen, und nicht glaub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n Themud auch ihren Bruder Sali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prach: Mein Volk! o betet Gott a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ist kein Gott euch außer ih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kommen ist euch ein Beweis von eur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er die Kamelkuh Gottes, euch ein Zei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laßt sie essen auf der Erd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ühret sie nicht an mit Bös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uch erfasse Strafe peinlich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denkt, wie Er euch zu Nachfolgern mach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Ad, und gab euch gute Statt im La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ihr nehmt die Ebenen zu Schlöss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ut die Berge aus zu Häus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denkt denn die Wohlthat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obt nicht schädigend im Land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die Vornehmen, die die stolzen waren, seines Volk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nen, die die schwächern w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nen unter ihnen die da glaub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ßt ihr, daß Salih ist ein Abgesand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m Herrn? Sie sprachen: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auben an seine Sen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, die die Stolzen war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leugnen das, woran ihr glaub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ähmten die Kamelku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traten ihres Herrn Befehl, und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lih! bring uns doch, was du uns droh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einer der Gesand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aßte sie die Schütterung, sie lagen morge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ihrer Wohnung hingestreck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wandte sich vo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Mein Volk! ich brachte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otschaft meines Herrn und rieth’ euch Gu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aber liebt nicht guten Rat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Loth, da er zu seinem Volk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wollt ihr Schande trei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in euch keiner gieng voran von allen in der Wel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geht die Männer mit Begier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ht vorbei die Weiber, j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seid ein Volk ausschweif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aber war die Antwort seines Volk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daß sie sprachen: Treibt sie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rer Stadt! denn es sind Leu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rein seyn wo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retteten ihn und die S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auf sein Weib, die kam mit u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inen Regen regneten wir über si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au, wie der Ausgang war der Schuld’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 Midian aber ihren Bru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aib, der sprach: Mein Volk, o betet Gott a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ist kein Gott euch außer ihm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kommen ist euch ein Beweis von euerm Herr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haltet Maß nun und Gewicht re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mälert nicht den’ Menschen ihre Hab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ädiget im Lande n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es heil geword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uch besser, wenn ihr glaub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agert nicht an jedem Wege, drohe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rängend ab vom Pfade Gottes den, der glaub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ünschend ihn zu krümm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denkt, wie ihr wart wenig, und er mehrte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auet, wie der Ausgang war der Frevl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ist ein Theil von euch, der glaubt an d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mit ich bin gesendet, und ein andrer Theil, der nicht glaub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artet denn, bis Gott wird richten zwischen un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allerbeste Rich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Vornehmen sprachen, d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olzen waren seines Volkes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erden dich vertreiben, o Schoaib, und die da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ir, aus unsrer Stad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kehret denn zurück in unsre Glaubensinnung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Auch wenn wir es nicht woll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ürden Lug auf Gott erdich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wir zurück in eure Innung kehr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uns Gott daraus gerett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 kommts nicht zu in sie zurückzukeh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es nicht Gott will unser Her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fassend all ist unser Herr an Weishei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Gott vertraun wir: Unser Her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scheide zwischen uns und unsrem Volke nach der Wahrhei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der beste der’ Entschei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die Vornehmen, die Ungläubigen, von seinem Volk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folgt dem Schoaib, so werdet ihr verlie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aßte sie die Schütterung, sie lagen morge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ihrer Wohnung hingestreck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ügen straften den Schoaib, alsob sie nie gehaust dar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ügen straften den Schoaib, die hatten’s da verlo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wandte sich vo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Mein Volk! ich brachte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otschaften meines Herrn und rieth euch Gut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sollt’ ich trauern um ein Volk Verleugn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ndeten in keine Stad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feten, ohne daß wir faß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Volk mit Noth und Drangsa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demüthig wür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brachten wir anstatt des Bö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Gute, bis genug sie ha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en: Unsre Väter hat betroffen Leid und Freu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faßten wir sie plötzlich, und sie merkten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die Bewohner dieser Städte glaub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ären fromm, wir würden aufthu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gnungen von dem Himmel und der Er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sie leugneten, und wir erfaßt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das was sie gewi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nd die Bewohner dieser Städte denn so si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nen nicht komm’ unsre M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Nacht, indem sie schlaf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nd die Bewohner dieser Städte auch so si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nen nicht komm’ unsre M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Morgens, weil sie spiel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nd sie so sicher vor dem Anschlag Gotte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Gottes Anschlag sind nur sicher die Verlor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sind die Städte, deren Ku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dir erzählen; ihnen kamen ihre Bo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eutlichen Beweis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aber sollten sie an das nu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e erst Lügen straften? als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iegelt Gott die Herzen der Verleu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fanden bei den meis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selben keine Treu, wir fa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allermeisten abgefa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sandten wir nach ihnen Mo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unsern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Farao und seine groß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frevelten daran, und scha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da der Ausgang war der’ Frevl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roßen sprachen da vom Volke Farao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llst du den Mose und die Seinen lassen 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im Lande Unfug trei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er dich verlaß’ und deine Gött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Wir wollen tödten ihre Söh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 Weiber leben las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wol über sie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Mose zu den Seinen: Ruft um Hülf’ a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uldet! Denn die Erd’ ist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läßt sie erben wen er will von seinen Kn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usgang aber ist der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Eh du kamest, wurden wir gedrück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n’s da du kame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Vielleicht wird euer Herr n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ilgen euern Feind, und euch Nachfolg’ im Lande 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er sehe wie ihr th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aßten wir das Haus von Fara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bösen Jahren und Fruchtma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sie sich besän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nen nun das Gute kam, so sprach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haben wir! Doch wenn sie traf ein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nannten sie’s verhängt von Mose und den Sein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ihr Verhängnis nicht bei Got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e meisten wissen’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achen: Was du uns auch bringst für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uns zu bezaub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glauben doch dir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endeten wir über sie Sündfl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uschrecken, Läuse, Frösche, Blu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unterschiedlich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waren stolz und blieben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nun über sie der Graus kam, sprach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se, bitt’ uns deinen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dem was er dir zugesag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dest von uns den Graus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ollen wir dir glauben und ent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ir die Söhne Israel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 den Graus wir ihnen abgewen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ine Frist, die sie einhalten sol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he, da traten sie zurüc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ächten wir an ihnen u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tränkten sie im See, diew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Lügen straft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en deren unachtsa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ben ließen wir das Volk der Schwa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Landes Auf</w:t>
        <w:noBreakHyphen/>
        <w:t xml:space="preserve"> und Untergän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ir gesegnet h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ines Herren schönstes Wo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eng in Erfüllung an den Söhnen Israel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sie geduldet hatten, und wir trümme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Farao erbauet und sein Volk, und was sie thürm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ührten übers Meer die Söhne Israel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kamen sie zu einem Vol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mit Verehrung stand vor Bil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en: Mose, mach’ uns einen Gott, wie die hier Götter hab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Ihr seid ein Thorenvol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er diese, auszurotten ist das was sie trei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ig, was sie th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: Soll ich außer Gott euch suchen einen Got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hat euch gewürdigt ob den Wel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wir euch retteten vom Hause Farao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uch bedrückten schwer mit Stra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bringend eure Söhn’ und leben lassend eure Wei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ar von eurem Herrn euch Prüfung g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legten wir dem Mose dreißig Nächt’ auf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denen wir noch setzten ze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ll war seines Herrn Frist vierzig Näch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Mose sprach zu seinem Bruder Aaron: Sei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Stellvertreter bei dem Volk, und mach’ es gu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e nicht dem Weg der Übelthät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Mose nun zu seiner Frist k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it ihm redete sein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Mein Herr, laß mich dich sehn und schau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Du siehest nimmer m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chau zum Berg hin! steht er fest an seinem O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dann sollst du mich sehn. Als n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zeigete sein Herr dem Ber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cht’ er ihn trümmern, und zu Boden stürzte Mo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er sich erholet, sprach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bpreis dir! reuig wend’ ich m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ir, und bin der erste von d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O Mose, dich erkor ich ob den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meiner Botschaft und zu meinen Wor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nimm was ich dir geb’, und sei du dankba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chrieben wir ihm auf den Tafel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Jeglichem Ermahnung, und Erörter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Jegliches: Nimm sie mit Kr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eiß dein Volk sie schönstens hal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zeigen will ich euch, wo die Abtrünnigen woh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osis Volk, in seinem Abseyn nahm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ihrem Schmuck ein Kalb von Leib, das brüllt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sehn sie nicht? es redet nicht mit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eiget ihnen nicht den Weg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nahmen es und waren Sün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zu seinem Volk zurück kam Mose zornig und betrü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O schlimm was ihr an meiner Stel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than habt hinter meinem Rück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chleunigt ihr so Gottes Rath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f die Tafeln hin, und na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m Kopfe seinen Bru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n an sich zerrend. Dieser sprach: Sohn meiner Mutt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hat das Volk mich überman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st hätt’ es mich getödt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ch’ an mir nicht die Feinde schadenfreud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tze mich nicht unter’s Volk der Sünd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O Herr, vergib m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inem Bruder! führ’ uns ein in d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mherzigkeit! Denn du bist der barmherzigste 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das Kalb annahmen, treffen wird sie Zo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rem Herrn und Schmach in diesem Le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also lohnen wir’s den Dicht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Böses thaten, dann nach diesem sich bekeh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ten; nun, dein Herr nach dies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huldreich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von Mose nun der Zorn fi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hm er die Tafeln auf, in deren Abschri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 Leitung und Barmherzigk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 so fürchten ihren Her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ose wählete aus seinem Volke siebzig Män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unsrer Tagfrist. Als sie nun erfassete die Schütter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O Herr, wenn du es wollt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konntest längst sie tö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ich; willst du uns tödten de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jenes was von uns die Thoren that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ist von dir nur eine Prüf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mit du irrest wen du will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itest wen du willst, du unser Schutzher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zeih uns und erbarm dich uns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der beste der Verzeih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reib uns an für dieses Leben Schön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 das andre! wir bekehren uns zu di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Mit meiner Strafe treff’ ich wen ich will, und m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rmherzigkeit ist allumfasse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anschreiben werd’ ich de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romm sind und Almosen 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an unsre Zeichen glaub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folgen dem Gesandten, dem Profe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aus dem Volke, den sie fi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sich beschrieben im Gesetz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n dem Evangeliu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ihnen heißen wird das Re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hren das Unre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tatten ihnen wird das Gu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erpönen für sie das Bö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nehmen ihre Bürde und das Jo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lag auf ihnen. Die an ihn nu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elfen ihm und stehn ihm bei, und fol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Lichte, das mit ihm herabk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die Glückli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O ihr Menschen, 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n der Gesandte Gottes an euch al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in ist das Reich 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, er machet l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erben. Glaubt darum an Gott und s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andten, den Profeten, den vom Vol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elber glaubt an Gott und seine Wor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selben folgt, daß ihr geleitet sei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Mosis Volk ist eine Zun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eiten in der Wahr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ichten sich nach i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theilten sie in zwölf Stammzünfte, und eröffn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Mose, als um Wasser ihn sein Volk ba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lage mit deinem Stab den Fels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quollen draus zwölf Que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le Leute wußten ihren Trinkor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ließen über sie auch scha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olk’, und sendeten auf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ab das Manna und die Wachtel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ßt von dem Guten des womit wir euch versorgt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Unrecht aber thaten uns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thaten nur sich selber Unrech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ard gesagt zu ihnen: Wohnt in dieser Sta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sset aus ihr wo ihr wollt, nur sage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öhnung! und geht ein durchs Tor fußfälli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ollen wir verzeihn euch eure Sü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ehren die Schönhandel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ünder unter ihnen aber setz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andres Wort an dessen Stelle, das gesagt war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endeten auf sie wir einen Graus vom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daß wie sie gesündi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frage sie auch um die Stadt, am Meer gele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ie am Sabat frevelten, da ihnen ka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isch’ an ihrem Sabat angeschw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amen nicht wann sie nicht Sabat hiel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so versucheten wir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sie bundbrüchig w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ine Zunft von ihnen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mahnet ihr ein Volk, das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derben oder strafen will mit starker Straf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Zur Entschuldigung bei euer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ob sie nicht Gott fürchten woll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sie des vergaßen, wes gemahnt sie w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retteten wir jene die abwehreten vom Bö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aßten jene die gefreve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schlimmer Strafe, weil sie bundesbrüchig w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sie übertraten das, wovon sie waren abgemah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prachen wir zu ihnen: Werdet Affen, menschenscheu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ihnen da verkündig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in Herr, erwecken werd’ er über sie bis zum Gerichtstag Dräng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rängen sie mit schwerer Straf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ja, dein Herr ist schnell zur Ra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a, er ist huldreich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zerstreuten sie auf Erden zunftwe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 nun von ihnen sind rechtschaff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nd von ihnen andre a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rüften sie mit Gutem und mit Bös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umkehren möch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ch ihnen aber wuchs ein Nachwuch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rbten zwar die Schrift, doch ne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gleich das Gut der Zeitlichk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echen zwar: Uns sei verzieh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mt aber ihnen wieder Weltg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nehmen sie es wied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ind sie nicht verpflichtet worden auf die Schri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s anders gegen Gott zu spre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Wahrheit, und sie haben a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lesen was darin ste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ohnung jener Welt ist bes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olche die Gott fürchten! o versteht ihr ni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welche ha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chrift, und das Gebet bestel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, nicht verloren lass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ohn gehn der Gere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wie wir da den Berg ob ihnen schwa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ob er sei ein Sonnenschir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vermeinten, auf sie würd’ er fall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ehmt was wir gaben euch mit Kr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nket seines Inhalt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ihr Gott fürchten möget!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wie dein Herr nahm von den Söhnen Adam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ihren Rücken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schaft, und machte sie zu Zeu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Über sie selber: „Bin ich euer Herr nicht?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Ja! — „Nun nehmen wir zu Zeuge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nicht sagt am Tag der Auferstehung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aren dessen ungewah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sagt: Unsre Väter waren Götzendie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em, und wir sind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schaft; willst du uns denn verder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das was die Verfälscher thaten?“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o modeln wir di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umkehren möch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g ihnen auch die Kunde vo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jenem, dem wir gab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aber streifte sich los davo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ach sich zog ihn Sat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ar von den Verfüh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wir’s gewollt, wir hätten ihn erhöht dam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aber haftet’ an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te seiner Lu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Gleichnis ist des Hundes Gleichni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st du auf ihn zu, klaffet 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ässest du ihn, klaffet 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as Gleichnis solcher Leu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eugnen unsre Zeich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zähle die Geschichte nu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sich noch bedenk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schlimmes Gleichnis sind die Leu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ugn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recht thun sie selber s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 leitet Gott, der ist geleit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 aber er läßt irre 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igen sind die Verlust’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schon gesäet für Gehenn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Dschinnen viel und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aben Herzen, und verstehn damit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ben Augen und sehn damit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hren und hören damit ni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nd alswie das Vieh, ja sind noch irr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nd es die nicht merken wo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Gottes sind die schönsten Na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ft ihn damit, und lasset je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a misbrauchen seine Na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lohnt wird ihnen werden,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ellen sie Gott solche b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ichts erschaffen, sondern sind erschaff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nicht können ihnen beisteh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tehn sich selber ja nicht bei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r sie anruft zum Gelei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folgen sie euch ni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eich ist es euch, ob ihr sie anruft oder schwei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die ihr anruft nebe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Knechte wie ihr selb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ft sie doch, daß sie euch antwo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die Wahrheit re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ben sie Füß’ und gehn dami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Händ’ und treffen dami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Augen und sehn dami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Ohren und hören dami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Ruft doch eure Gottgesell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reifet mich an, und wartet nich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Schutzherr der ist Gott, der offenbart die Schri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nimmt in Schutz die G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ihr anruft neben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ögen nicht euch beist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tehn sich selber ja nicht be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ufet ihr sie zum Geleit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hören nicht; du siehest w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dich anblicken und nicht s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b Nachsicht, heische Füglich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h weg von den Thor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dich reizt vom Satan eine Reiz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eh um Zuflucht Gott a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ört und wei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die Gott fürchten, wenn sie angrei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Rudel von Sata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innert werden alsbald, und scha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ihre Brüder führen sie tief in die Ir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zurück nicht kön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e deines Herrn in deiner See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üthig und in Furcht, und ohne lautes Wo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Morgen und am Abe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 nicht ungewahrsa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die bei deinem Herren dro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nicht zu stolz um ihm zu dien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bpreisen ihn und fallen vor ihm nied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: Die Beute (al-Anfäl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7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8e Sure</w:t>
        <w:br/>
        <w:t>Die Beut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dich befragen um die Beu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 nur: Die Beut’ ist Gott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s Gesandtem Also fürchtet Gott, vertragt euch unter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orchet Gott und dem Gesandten, wenn ihr Gläubige seyn woll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läubigen sind, denen, wa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dacht wird Gottes, ihre Herzen zitt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nn man ihnen vorträgt sein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mehrt es ihren Glauben und auf ihren Herrn vertraun si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recht bestellen das Gebet, u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, womit wir sie versorgt, ausspend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die Glaubigen in Wahrheit, und für sie sind Stu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ihrem Herrn, Barmherzigkeit und würdige Versorg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ich dein Herr aus deinem Hause führte nach der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den Glaubigen war ein Theil verdross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ollten mit dir streiten um die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klar erschi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würden sie geführt dem Tod entgegen seh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Gott euch da verhieß die eine von den beiden Trupp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euch werden sollt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ünschtet ihr, daß euch die minder kriegerische würd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ünschte Gott, die Wahrheit zu bewäh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seinen Worten und zu rotten aus den Stumpf der Leugn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Wahrheit zu bewähren und das Eitle zu vereit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dröss’ es auch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ihr da rieft um Beistand euern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antwortet’ euch: Ich werd’ euch unterstütz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tausend Engeln die sich drän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machte Gott euch nur zur Freudenbotscha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beruhigt würden eure Herz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alle Hülf’ ist nur von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stark und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er auf euch da Schlaf ließ fa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einer Friedensruh von s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ndet’ über euch vom Himmel Wa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euch reinige dam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ehme von euch Satans Greu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er eure Herzen stärk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estige eure Trit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ein Herr eröffnete den Engel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bin mit euch! so stärket die so glaub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fen will ich in die Herzen derer, die da leugnen, Schreck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uet auf die Na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ut von ihnen jeden Fing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weil sie trotzten Gott und seinem Abgesand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wer trotzt Gott und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Gott ist stark von Rac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dis, verkostet es! und fer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tet der’ Leugner Feuer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Glaubigen, wann ihr begegn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Leugnern in Schlachtordnung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hrt ihnen nicht die Rücken zu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dieses Tages kehrt den Rü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sei denn daß zum Kampf er ausbeug’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einer Schaar zurück sich zie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eht mit Zorn von Gott davo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 Herberg’ ist Gehenn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ie Einkehr d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ihr nicht habet sie getöd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dern getödtet hat sie Got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u nicht schossest als du schoss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dern Gott hat geschoss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daß die Glaubigen er prüfen möch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einer schönen Prüfung, denn Gott hört und wei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euch! und so entkräftet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Anschlag der’ Ver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ucht ihr Entscheidung? schon gekommen ist Entscheidung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eht ihr nun ab, so ists euch bess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kommt ihr wieder, kommen wir auch wied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s hilft euer Anhang euch, und wär’ er groß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mit den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gehorchet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m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hrt euch nicht ihm ab, indem ihr hö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d nicht wie die da spra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ören! Doch sie hört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limmsten Thiere sind vor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tauben, stum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nicht ver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üßt’ an ihnen Gott ein Gu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ürd’ er machen daß sie hör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macht’ er daß sie hörten a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kehrten sie sich weigernd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steht Rede Gott und dem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er euch ruft zu dem was euch gibt Le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ßt daß Gott ist zwischen einem Mann und seinem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zu ihm ihr werdet seyn versamme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ütet euch vor Meuter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icht nun trifft diejen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ch die freveln insbesondr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ßt daß Gott ist stark von Rach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et, wie ihr waret wenige, schwache in dem La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Furcht daß euch wegraffeten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aber gab euch eine Zuflu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ärkte euch mit seinem Beist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orgte euch mit Gutem, ob ihr dankbar wär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seid nicht untre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und dem Abgesandten, untreu eu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pflichtungen, da ihr es wiss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ßt, daß eure Güter, eure Kinder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e Versuchung sind, Gott a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ihm ist großer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wenn ihr fürchtet Gott, wird 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setzen gute Ordn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euch nehmen euer Bös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verzeihn, denn Gott ist Herr der Gnaden g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gegen dich da listeten die Leug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dich griffen oder schlügen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rieben! und sie listen, und Gott lis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ist der beste Lis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nen wurden vorgetragen unsre Zeichen, sprach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haben’s schon gehört! und wenn wir wol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könnten Gleiches s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sind altvätrische Geschi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sie da sprachen: Herr Gott, wenn dis Wahrhei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ir, so regn’ auf uns vom Himmel Stei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laß uns Strafe peinvoll treff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trafen wollte Gott sie nicht, da du noch warst unter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rafen wollte Gott sie nicht, da sie sich noch bekehren konn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arum sollte nun sie Gott nicht stra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eg sie drängen vom geweihten Bethau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nd doch dessen rechte Herrn nicht; dessen rechte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nur die Gottesfürcht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ie sind meist unwiss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r Gebet beim heiligen Hau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 Pfeifen nur und Händeklats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chmecket nun die Strafe, weil ihr leugn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die da leugnen, wenden ihr Vermögen au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wegzudrängen von dem Weg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wenden sie’s, und es wird sie gere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n dann doch unterlieg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da leugnen,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ammelt seyn zur Höll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sondre Gott das Schlechte von dem G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g’ ein Schlechtes auf das and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icht’ es all zusa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f’ es in die Höl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elbigen sind die Verlier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 die da leugnen: Wenn sie abst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ihnen Gott verzeihen was geschehn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sie’s wieder thun, n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gangen ist die Satzung an den Vorig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 bekämpfet sie so lan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keine Meuterei mehr s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anz der Gottesdienst sei Gotte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tehn sie ab, nun, Gott ist ihres Thuns ansich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thun sie Widerstand, so wiss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Gott ist euer Schutzher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chöner Schutzherr, schöner Beistan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sset auch, was ihr erbeu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fünfte Theil davon gehöret Gott und dem Gesand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’ Verwandten, und den’ Wai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’ Armen und dem Sohn des Wege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fern ihr wirklich glaubt a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s was wir herabgesend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unsern Knecht am Tage der Entscheid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 wo sich die beiden Heere traf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all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ihr da wart am Ufer disseit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am Ufer jenseit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terhalb euch die Reiterei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euch hättet da entschließen sol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äret uneins im Entschluß gewes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that’s um zu vollbringen, was da sollte sey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wer umkäm’ umkäme bünd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am Leben blieb’ am Leben bliebe bündi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der da hört und wei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Gott dir da im Traum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ehen ließ als weni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ätt’ er dir sie lassen sehn als viel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äret ihr verzaget und zerfallen unter euch im Rath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behütete, denn 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nnt den Gehalt der Bu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er euch, als ihr sie trafet, auch sie lie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euern Augen sehn als wen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wenig sie in euern A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vollbrächte Gott das Ding das sollte sey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a zu Gott sind heimgebracht die Ding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wenn ihr treffet eine Scha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ltet Stand und denket Gottes häuf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glücklich sei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orchet Gott und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t uneins nicht, daß ihr erschlaff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entgehe euer Muth! nein, haltet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duldig! denn Gott ist mit den Ged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d nicht wie die aus ihrem Wohnort zo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ll Übermuthes und zur Schau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wegzudrängen euch vom Wege Gott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umfasset was sie th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er Satan ihnen schön ließ dünken ihre Werk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Heut ist euch niemand überlegen von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ch bin euer Nachba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ls die beiden Heer’ einander sa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at er auf seine Fersen hinter sich und sprach: Ich sa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ch mich los, ich seh’ was ihr nicht seh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fürchte Gott, und Gott ist stark von Rac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ie Heuchler spra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, in deren Herzen Siechthum ist: „Betro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diese da ihr Glauben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auf Gott vertraut, Got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mächtig und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ähst du, wann die Seelen der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ugnen, nehmen hin die Todese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Angesicht und ihre Rücken schlagen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schmeckt die Feuerpei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dafür, was vorwirkten eure Hä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Gott nicht Unrecht thut den Knech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ch Art des Hauses Farao und derer all vo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uch verleugnet Gottes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griff sie Gott in ihren Sü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mächtig, stark von Rach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weil Gott nie verändert seine Gnade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gnadet über einem Volke, bis sie sel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ändern was in ihren Seelen ist, und w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ist ein Hörer und ein Ken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ch Art des Hauses Farao und derer all vo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üge straften auch die Zeichen ihr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ihren Sünden ließen wir sie ster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en das Haus Farao ertrin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le waren Frevl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limmsten Thiere, traun, vor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, die da leugnen und nicht glau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denen einen Bund du schließ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brechen ihren B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jedes mal, und scheun sich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 du sie nun im Kriege triff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rsprenge ihre letz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sie bedenken mög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ber, fürchtest du von einem Volk Verra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chleudre grade gegen si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ja Gott liebt nicht die Verrät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enke nicht, daß die da leugnen, irgend einen Vorsprung h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erden nichts verhi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rüstet gegen sie, was ihr vermögt, an Kraft und Reiterma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reckt damit Gottes Feind’ und eure Fei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dere daneben, die ihr selbst nicht kenn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kennt sie. Und was ihr aufwend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Weg, wird euch ersetz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erdet nicht verkürzt sey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e zum Frieden neigen, neig’ auch du daz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rau auf Gott, denn Er ist Hörer, Wis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ollen sie dich hintergehn, nun, dein Verlaß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Gott, Er ists der dich gestärkt mit seinem Beista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it den Glaubigen, und hat in Eintr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bündet ihre Herzen; hättest du auch all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wenden mögen was auf Erden, nimmer doch verbünd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ättest du ihre Herzen, sondern Gott hat sie verbünd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mächtig und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, o Profete, dein Verlaß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Gott, und wer dir folget von den Gla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, o Profet, reiz’ an die Glaubigen zum Kampf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s von euch zwanzig sind standhafte in Gedul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en sie siegen ob zwei hunder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nd es von euch hundert,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egen über tause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nen die da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sie ein Volk sind unverstä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hats euch Gott erleichtert, weil er kennet eure Schwäch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sts von euch ein Hundert, standhaft in Gedul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en sie siegen ob zwei hunder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sts von euch ein tausend,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egen ob zwei tause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Gottes Rathschluß, denn Gott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en standhaften in Gedul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em Profeten steht es z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fangene zu ha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ck zu thun auf Erd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ollt das Gut der Zeitlichk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will das Ewi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och und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är’ nicht von Gott zuvor ergangen eine Schri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roffen hätt’ euch über da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ihr ergriffet, große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ießet nun was ihr gewannt erlaubterweise Gu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t Gott! denn Gott ist gnäd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, o Profete, sprich zu den Gefangnen die in eurer Hand sind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Gott erkennt in euern Herzen Gu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ird er geben Bessres euch als was euch ist genom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rd euch gnädig seyn; denn Gott ist gnädig und barmherz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ie wollen dich betrü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, sie betrogen Gott zuvor a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drum sie gab in eure M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weise kund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die da anna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Glauben und auswanderten und stri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m Gut und ihrem Blut für Gottes We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da Zuflucht g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eistand; diese sind einander schutzverwand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ber, die annahmen zwar de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nicht auswanderten, mit ihnen hab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keine Schutzverwandtschaft, bis auch sie auswande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rufen sie euch an um Beistand für den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teht euch zu der Beistand, außer ge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Volk, mit welchem ihr Vertrag hab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dessen, was ihr thut, ansich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eugner aber lasset unt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ander Schutzverwandte sey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s nicht thut, so wird auf Erden Aergernis und groß Scha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, die da nahmen 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Glauben und auswanderten und stri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Weg, und die da Zuflucht g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eistand, diese sind die Glaubigen in Wahrh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ie ist Huld von Gott und gnädige Versorg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uch, die später nahmen 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Glauben und auswande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ritten dann mit euch, auch diese sind von e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lutsverwandten aber sind einan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ächsten Schutzverwandten, nach der Schrift von Got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Gott ist jedes Dings mitwissend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: Die Umkehr (al-Taub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Das ist die einzige Sure, die nicht mit der üblichen Formel (basmala)beginnt: lm Namen Gottes, des Erbarmers, des Barmherzige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12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9. Sure</w:t>
        <w:br/>
        <w:t>Die Bekehrun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Freibrief Gottes und des Abge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ie, mit denen ihr Vertra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macht habt, von den Götzendiener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reiset nur im Land vier Mon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isset, daß ihr Gott nicht hemmen wer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Gott macht zu Schanden die Verleu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kündung Gottes und des Abgesandten an die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großen Wallfahr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Gott sich lossagt von den Götzendienern, und sein Abgesand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euch nun bekehrt, das ist euch bess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, wendet ihr euch ab, so wiss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nicht hemmen werdet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u verkünde denen, die da leugnen, Strafe peinvol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usgenommen nur, mit denen ihr Vertra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macht habt, von den Götzendien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ran nichts bre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gen euch nicht helfen irgendeine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selben sollt ihr halten i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trag auf ihre Frist; denn Gott liebt, die ihn für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dann verlaufen sind die heiligen Mona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chlagt die Götzendie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 ihr sie trefft, und fanget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ließt sie ein und belagert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jedem Hinterhalt! Nur wenn sie sich bekeh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s Gebet bestellen und die Sühnungsteuer 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lasset ihnen freien We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gnädig und verzeih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ucht ein einzelner Götzendiener Schutz bei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ib ihm Schutz und Aufentha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er höre Gottes Wor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laß ihn wieder hingehn, wo er sicher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s sind unverständige Leu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aber sollten Götzendiener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rag mit Gott und seinem Abgesandt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Die ausgenommen nur, mit de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habt Vertrag gemacht beim heiligen Bethau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diese halten, haltet ihn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, die ihn fürchten.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sollten sie? da, wenn sie eure Meister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gegen euch nicht achten Bund und Treu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fällig sind sie euch mit ihrem M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ihre Herzen weigern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meisten sind bundbrüch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gaben Gottes Zeichen hin für schlechten Pre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ängten ab von seinem W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schlimm ist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wollt ihr nicht bekämpfen Leu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ihre Eide bra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rebten zu vertreiben den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euch griffen an zuers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t ihr sie etwa fürchten?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würdiger daß ihr ihn für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fern ihr Gläubige sei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kämpfet sie! Gott wird sie stra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rch eure Händ’ und sie zu Schanden ma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beistehn gegen sie und hei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Busen seiner Gla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ötzendiener sollen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uchen die Bethäuser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Zeugen ihrer eigenen Verleugn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selben Werke sind ver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Feuer sind sie ew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suchen soll nur die Bethäuser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glaubt an Gott und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tellet das Gebet und gibt die Sühnungst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chtet nichts wan Gott; diesel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ögen wol seyn Geleite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lt ihr die Tränkung der’ Wallfahr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Besuchung des geweihten Haus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leichhalten dem, der glaubt an Gott und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ämpft für Gottes Weg? sie sind nicht gleich vor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leitet nicht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nehmt nicht eure Väter, eure Brü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Freunden, wenn sie die Verleugnung lieben über’m Glaub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sie zu Freunden nimmt vo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igen sind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 nur: Wenn eure Vä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re Kinder, eure Brü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re Fraun und euer Stam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er Gut das ihr erwar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er Handel, des Verfall ihr für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hnungen die euch ge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lieber sind als Gott und sein Gesand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 der Kampf für Gottes We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artet denn, bis Gott euch kommt mit sein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richte! denn Gott leitet nicht Abtrünn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on hat euch beigestanden Gott an vielen O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am Tage von Hon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ihr mit Wohlgefallen saht auf eure Men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ber half euch nichts, und en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d euch der Raum, so weit er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andtet ihr den Rüc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aber sendete Gott seine Gottesru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n Abgesandten und die 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ndete hernieder Hee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saht sie nicht, und züchtigte die Leugn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ist der Lohn der Leugn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! die Götzendiener sind ein Schmutz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ollen nicht dem heiligen Bethaus na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diesem ihrem Jahr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ihr Mangel fürch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reichern wird euch Gott aus seiner Gnadenfülle, wenn er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kämpfet, die nicht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jüngsten Tag, und die nicht heil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Gott geheiligt hat und sein Gesand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nen nicht den Gottesdienst der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unter denen, die das Buch empfien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sie das Handgeld geben und erniedrigt sin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Juden sprechen: Esr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Gottes Sohn; die Nazarener sprechen: Der Messi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Gottes Sohn! dis ihre Re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n Mündern, gleich der Re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jenigen, die vordem Leugner wa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age sie Gott! wie thören si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nahmen ihre Schriftgelehrten und Mönch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Herren neben Gott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n Messias, Sohn Maria’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ist doch nichts befoh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anzubeten Eine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! Preis ihn, ob all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sie abgöttisch ihm gesell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möchten löschen Gottes L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ren Mündern, aber Gott will andres n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daß er mache voll sein L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dröss’ es auch die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s der sandte s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gesandten mit der Leit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it dem wahren Gottesdie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wider jeden Gottesdienst zu för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dröss’ es auch die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, die da glaubet! viele von den Schriftgeleh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önchen essen das Gut der Menschen sünd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rängen ab vom Wege Gotte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peichern Gold und Silber, und es nicht aufwe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Weg, verkünde du denselben Strafe peinvoll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gs wo es wird geglühet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Feuer der Gehenn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dann damit gebrandmarkt ihre Stir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e Seiten und Rück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was ihr euch gespeichert hab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schmecket, was ihr speichert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Zahl der Monate vo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zwölf im Buche Gottes, al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Himmel schuf und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von sind heilig vier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ist der feste Gottesdien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ündiget euch nicht an ihn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er bekämpft die Götzendiener insgem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e sie euch bekämpfen insgemein, und wisse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ist mit denen die ihn für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un, die Verlegung ist ein Zuwachs an Verleug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durch verführet werden die Verleug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inen Mond in einem Ja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tweihn und weihn im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einzuhalten so die Zah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as Gott geweihet hat, indem sie d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tweihn was Gott geweihet ha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böses Werk dünkt ihnen schö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leitet nicht die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was habet ihr? wenn euch gesagt wird: Rücket au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Weg! was lahmet ihr zu Bod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ebt ihr dis Erdenleben über jenes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st der Nießbrauch dieses Leben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jenem nur geri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r nicht ausrückt, wird Er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afen mit Strafe peinvo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d an eure Stelle setz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andres Volk. Ihr werdet Ihm nicht scha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r ihm bei nicht steht, so hat doch Gott ihm beigesta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zu entweichen zwangen ihn die Leugn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einen von den zweien, die da waren in der Höl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prach er zum Genossen: Kümmr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ch nicht! Gott ist mit uns. Da sand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uf ihn seine Gottesru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ärkte ihn mit Hee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saht sie nicht, und mach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Plan der Leugner niedrig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es Plan war hö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mächtig und allwei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rücket aus, leicht oder schwergewaffn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ämpft mit eurem Gut und Blu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Gottes Weg! das ist euch besser, wenn ihr’s wiss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es ein naher Vortheil wär’ und eine kurze R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ürden sie dir fol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it kommt ihnen vor die Mühsa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wören werden sie bei Gott! wenn wir vermö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ögen wir aus mit euch. Sie selb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derben ihre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weiß daß sie lü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zeih dir’s Gott! was gabst du Urlaub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du unterschiedest die wahr rede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nnetest die Lü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m Urlaub werden dich nicht bitten, die da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an den jüngsten Tag, um nicht zu strei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m Gut und ihrem Bl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kennt, die ihn fürch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m Urlaub werden dich nur bitten, die nicht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an den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weifelmüthiges Herzen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in und her in ihrem Zweifel schwank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e ausziehen hätten wo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hätten sie dazu gerüstet Wegerüstung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verdroß es ausziehn sie zu las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um stockt’ er sie, und ihnen ward gesagt: Sitzt mit den Sitz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ogen sie aus mit euch, sie wä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Zuwachs nur an Last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ätten unter euch gestör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anzustiften Meuterei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fehlt nicht hätten ihnen Hörer unter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kennt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tifteten schon Meuterei vor diesem 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rten dir die Sa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die Entscheidung kam der Wahr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es Rathschluß siegte, ob sies gleich verd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mancher spricht: „Gib Urlaub mir, und führ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 nicht in die Versuchung!“ Oh, in die Versuch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sie gefallen, und Gehenna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faßt wol die Ver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ifft Gutes dich, so ärgert si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dich trifft ein Unfa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prechen sie: Wir haben unsern Rath zuvor genomm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den sich und freuen s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Nichts kann uns betref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was uns Gott geschrieben ha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unser Schutzherr, und auf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len vertraun die Gla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Was erwartet ih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uns, als eins der beiden Schöns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ir erwarten das an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Gott mit einer Straf’ euch treff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seiner Seit’ oder mit unsern Händ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artet nur, wir wollen mit euch war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Wendet auf gern oder ung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wird von euch nicht angen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weil ihr Leute seid abtrün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dich nur auch nicht blenden ihre Güter, ihre Söhn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strafen will sie Gott damit in diesem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aushauchen ihre See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trotzige Ver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chwören wol bei Gott, daß sie mit euch si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sie sind nicht mit euch, sie sind zwiespaltige Leu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änden sie einen Schlupf nur oder Hölen oder Einga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endeten dahin sich, scheu ausreiß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auch verleumdet manch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 über die Almos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 davon bekommen, so sind sie zufri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sie nichts bekommen, so sind sie erboß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ären sie doch mit dem zufri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nen Gott gibt und sein Abgesand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ten: Unsre Gnüg’ ist Gott! Gott wird uns g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r Gnadenfüll’, und sein Gesand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er Verlangen steht zu Got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mosen sind nur für die Ar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ürftigen und die Almosenpfleg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 die Neubekehrten, dann für Loskauf der Gefan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uldenbelastete, für Gottes Weg und für den Sohn des Weg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Ordnung Gottes, und Gott ist allwissend und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auch sind, die da kränken den Profe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agen: Er ist Ohr. Sag’ ihn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Ohr des Guten ist er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glaubt an Gott und glaubt den’ Gla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uld ist er für die da glauben unter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aber kränken den Gesandten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 ist Strafe pei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chwören euch bei Gott, gefällig euch zu sey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und sein Abgesandt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t mehr Recht, daß sie ihm gefällig seyen, wenn sie glaub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ssen sie nicht? wer trotzet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m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ist die Glut Gehennas, ewig ist er dr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ie Schmach die groß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eugner scheuen, daß eröffnet gegen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’ eine Sure, die da ansag’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sie in ihren Herzen hab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 ihnen: Spottet nur! Gott bringt zum Vorschein, was ihr scheu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du sie fragest, sagen si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chwätzten nur und scherz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’: Über Gott und seine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n Abgesandten wollt ihr spot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tschuldiget euch nicht! Ihr seid Verleug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Glaub’gen die ihr ware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wir verzeihen ein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ch, so strafen wir die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sie sind Schuldi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Heuchler und die Heuchlerin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lten sich zu eina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ietend Unfug, haltend ab vom Bill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chließend ihre Hä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haben Gott verge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hat sie verges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ja die Heuchler das sind die Abtrünn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Heuchlern und den Heuchlerin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Gott verheißen, wie den Leugn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ut Gehennas, ewig sind sie drin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 ist ihre Gnüge, Gott ha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flucht und ihre Straf’ ist dauernd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eich denen, die vor euch gewe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ärker an Kraft als ihr, und reich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ütern und an Kinde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genossen sie ihren Thei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 genosset euren Thei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die vor euch genossen ihren Theil, und schwätz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alle die da schwätz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selben Werke sind verfa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r Welt und in der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igen sind die Verlust’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m ihnen nicht die Kunde der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ihnen zu? des Volks von Noa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Ad und von Thamud, des Volks von Abrah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n Genossen Midians und den umgestürzten Städ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nen ihre Boten ka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bündigen Beweis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that ihnen Unrecht n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thaten selbst sich Unre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laubigen aber und die Gläubigin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lten als Schutzfreund’ aneinan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bietend Billiges und wehrend ab von Unfu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tellend das Gebet und gebe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ühnungsteuer, und gehorche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und dem Abgesand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selben wird sich Gott erbar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tark und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’ Gläubigen und Gläubigin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t Gott verheißen Gärten, unter denen h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röme fließen, ewig sind sie dr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ute Wohnungen in Gärten Edens, und ein Wohlgefa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Gott ist höher noch, das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eligkeit die groß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, o Profet, bekämpfe die Verleugner und die Leug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 streng gegen sie! Ihr Herbergort ist die Gehenn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ahin die Ein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chwören wol bei Gott, sie haben nichts gered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geredet haben sie das Wort der Leugn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nd Verleugner nach Ergebnen, die sie war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uchten, was sie nicht erreich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aber hatten sie zu rä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daß sie Gott hat reich gemacht, und sein Gesand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seiner Gnadenfülle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wenn sie sich bekehren, ist es besser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sie ab sich we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traft sie Gott mit Strafe peinl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r Welt und in der and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bleibt auf Erden kein Beschützer und kein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mancher sagte Gott’ zu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er uns gibt von seiner Gnadenfüll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ollen wir Almosen spe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ollen von den Guten sey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er ihnen gab von seiner Gnadenfü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geizten sie damit, und wand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weigernd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ab er ihnen zum Gefolg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Heuchelmuth in ihren Herzen bis zum Ta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 sie ihn finden w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sie Gott’ vorenthielten was sie zugesagt ih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l sie Lügner w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ssen sie nicht daß Gott weiß ihre Heimlichkeit und ihr Gesprä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isser des Verborg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verleumden die freiwilli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mosen gebenden der’ Glaub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olche die zu geben nur ihr schwer erspartes hab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potten über sie, Gott spottet über si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r harret Strafe pei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tt’ um Vergebung oder bitte nicht für si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für sie auch siebzig male bitt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doch wird ihnen Gott verge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sie verleugnet habe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n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leitet nicht Abtrünn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freun sich die Zurückebleiber ihres Sitzens hinterm Rück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Abgesandten Gottes, es verdrießet sie zu kämp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rem Gut und Blut für Gottes Weg, und spre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ückt nicht aus in der Hitz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 nur: Die Glut Gehenn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heißer noch! wenn sie’s ver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chen sie nur ein weniges, und weinen viel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Lohne des was sie gewirk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ringt dich Gott zu einigen von ihnen wie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itten sie um Urlaub dann mit auszuzieh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ag’: Ihr sollt mit mir nie ausziehn jemal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 mit mir den Feind bekämpf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es gefiel euch still zu sitz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erstemal; so sitzt nun mit den Hintenbleib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eten sollst du über kei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, der gestorben, jemal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stehn an seinem Grabe! Denn verleugnet h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Gott und seinen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arben als Abtrünn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’ Schwachen nur und Krank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en, die nichts haben aufzuwe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es kein Vorwurf, wenn sie nur wohlmeine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rathen Gott und seinen Abgesand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Weg ist gegen Wohlgesinn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nachsichtsvoll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ch gegen solche die dich ba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mitzunehmen, und du sprachst: Ich hab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ittel nicht euch mitzunehm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giengen sie und ihre Augen flo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Thränen aus Betrübni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nichts hatten aufzuw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Weg ist gegen jene nu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dich um Urlaub bitten, da sie reich si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ieber wollen seyn von den Rückbleiber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hat versiegelt ihre Herz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daß sie nichts ver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r zurückkommt, werden sie sich gegen euch entschuldig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sag’: Entschuldigt euch nur nicht! Wir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nicht; schon that uns Gott zu wissen eure Ku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euch beschwören, wie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Huld sie anzunehm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ihr auch mit Huld sie annehmt, nimmt doch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Huld nicht an Abtrünn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von den Feldarabern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kommen die Entschuldig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Urlaub ihnen würd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tzen sind geblieben, d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logen Gott und seinen Abgesand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treffen wird die Leugner unter ihnen Strafe pei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, wenn ihr wiederkehrt zu ihnen, euch beschwö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Seite sie zu lass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ßt sie bei Seite! denn sie sind ein Greu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Einkehrort Gehenna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Lohne des was sie gewirk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Feldaraber sind die stärks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Leugnung und an Heuchelei, und würdi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wenigsten zu wi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Ordnung dessen was Gott hat eröffnet seinem Abgesand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ist weise und all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ncher von den Feldarab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ält, was er soll beisteuern, für Schuldforder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auert auf den Wandel eures Glück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über ihnen ist des Unglücks Wand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örend, 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war mancher von den Feldaraber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aubt auch an Gott und jüngsten T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ält, was er beisteuern soll, für Näher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Gott und Segnungen des Abgesand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ists nicht ihnen eine Näh’rung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führen wird sie Gott in sei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mherzigkeit, denn Gott ist huldreich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Vortreter sind die ers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usgewanderten und die Gehil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in Frömmigkeit nachfolgen ihn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hat an ihnen Wohlgefall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ohlgefallen haben sie an Got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reitet hat er ihnen Gär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unter hin die Ströme fließ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sie ewig sind, das ist die Seligkeit die groß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denen aber rings um euch, den Feldarab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ibts Heuchler, und von den Bewohner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tadt auch, die verstockt in Heuchelei sind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kennst sie nicht, wir aber kennen sie, und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trafen zweimal; dann erst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zugebracht der großen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ndere, die ihre Schuld beke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utes Werk und andres Böses misch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ihnen mag vielleicht noch Gott sich keh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nachsichtvoll erbarm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ren Gütern nimm Almo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welchen du sie reinigest und sühn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te über sie! denn dein Gebet ist Ruhe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örer, Wis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wissen sie es nicht, daß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mmt die Bekehrung an von seinen Knechten, u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pfänget die Almo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der sich zukehrt voll Erbar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Wirkt! und Gott wird sehen euer Werk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 Gesandter und die Glaub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erdet ihr zurückgebr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Wisser des Verborgnen und des Sichtba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ird er euch ansagen, was ihr wirk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ndere die sind gefrist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in Verhängnis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’s daß er sie wird strafen, sei’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sich ihnen zu wird kehr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sich ein Bethaus wähl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Schaden und zur Leugn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altung unter den Glaub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Hinterhalt für jeden, der zuvor scho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fehdet Gott und seinen Abgesand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wören jetzt: wir wollten nichts wan Gute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zeuget, daß sie lügen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 sollst du jemals stehn darin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Bethaus, das gegründet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Gottesfurcht von Anbegin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werther daß darin du steh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in sind Männer, die da lieben rein zu sey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liebt die Rei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wol, wer seinen Bau gegründ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Gottes Furcht und Wohlgefallen, be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wer gegründet seinen Bau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inem Abhang sinkenden Geröll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sinkt ein damit zum Feur der Hölle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leitet nicht die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rasten wird der Bau, den sie gebaut, zu stiften Zweifelsi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ihren Herzen, bis zerbro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ihre Herzen; aber Gott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erkaufet von den Gläub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Leben und ihr Gut dafü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nen sei der Garten, weil sie kämp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Wege Gottes, tödtend und getödt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der Verheißung, die er fest auf sich nah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Thora Evangelium und Kora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hält treuer sein Verspre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Gott? o freut euch eures Handel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ihr mit ihm gehandelt habe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ie große Rett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ch bekehrenden, die Gottverehre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preisenden, wallfahre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ch verbeugenden und niedelfalle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Billiges gebietenden, abmahnenden von Unfu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bewahrenden die Ordnung Gottes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ib Freudenbotschaft allen Gläub’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steht es dem Profeten zu, noch denen die da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bitten einzulegen für die Götzendie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ären sie die nächsten Anverw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sie wissen klar, daß je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Genossen der Flammenwe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Abrahams Fürbitte wa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einem Vater nur nach ein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prechen, das er ihm versprochen hat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ls ihm klar geworden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Gottes Feind sei, sagt’ er los von ihm s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braham war mild und liebrei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wird niemals irr gehn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jenigen, die er einmal gelei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vor er klar sie wissen läß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vor sie sich zu hüten hab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bewuß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Gottes ist das Reich 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leben macht und ster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ßer Gott ist euch kein Schutzfreund und kein Helf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sich gnädig zugekehret dem Profe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Ausgewanderten und Helf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in der Stunde der Noth ihm folg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beinah die Herzen einiger gewank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aber kehrete darauf sich ihnen z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ihnen freundlich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ehrte sich den dreien zu, die hinten bli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ihnen enge ward der Raum, so weit er wa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nge wurden ihre Herz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merkten sie, daß keine Zuflu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Gott sei als zu ihm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kehrte er sich ihnen zu, damit sie sich bekehre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der barmherzig zugekehr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o fürchtet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d von den Wahrhafti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kommt es den Bewohnern dieser Stadt z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denen ringsum von den Feldarab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ückzubleiben vom Gesandten Gott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ihre Willen abzulenk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seinem Willen; weil sie ja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Dürsten trifft und kein Ermü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Hungern auf dem Wege Gottes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l sie treten keinen Tri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da erzürnt die Leug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iden nie ein Leid von einem Fei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sei denn dafür ihnen angeschrieben ein verdienstlich Werk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äßt nicht verloren geh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ohn Schönhandel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keine Spende spenden sie groß oder kle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Thal durchziehen sie, es sei denn ihnen angeschri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nen lohne Gott aufs schönste,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brauchten auch die Glaub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auszurückern insgemei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nur von jedem Trupp von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rückt’ ein Theil, daß sie belehret wü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Gottesdienst, und mahne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Volk, wenn sie zu ihm zurückgekeh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s sich wahren möcht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bekämpft die euch benachbar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n Verleugnern, und sie mögen an euch finden Streng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ßt: Gott ist mit denen die ihn für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offenbart wird eine Sure, sprechen manch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 nun von euch hat sie bestärkt im Glaub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ie da glauben, die hat sie bestärkt im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se freuen sich darü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, in deren Herzen Siechthum ist, hat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tärkt mit Sünd’ in ihren Sü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terben als Ver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ehn sie nicht, daß jedes Jah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prüft sie werden einmal oder zweie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och bekehren wollen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nicht, noch sich beden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wenn da offenbart wird eine Sur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lickt einer an den andern: Sieht uns Jemand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enden sie geschwind um;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umgewendet ihre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sie sind unverständige Leu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kommen ist euch ein Gesand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urer Mitte, schwer gedrückt von eurem Frev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euch begierig, für die Glaub’gen milde, voll Erbarm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ie ab sich wenden, sprich: Mein Halt ist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! auf ihn vertrau’ ich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r ist der Herr des großen Throns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: Jonas (Yunus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0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zehnten Sure</w:t>
        <w:br/>
        <w:t>[Jonas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nun den Menschen trifft ein L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rufet er uns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r Seite liegend, oder sitzend, oder stehen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nehmen wir ihm ab sein L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eht er hin, als hätt’ er n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 angerufen um ein Leid das ihn betraf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man nun ihnen vorträgt unsre Zeichen deut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agen, die nicht hoffen unsre Zukunf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ing’ einen andern Koran, oder ändre dies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’ ihnen: Mir nicht steht es 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ignem Antrieb ihn zu änd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folge dem nur was mir wird eröffn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fürchte, wär’ ich ungehorsam m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rafe großen Ta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Wollt’ es Gott, so hätt’ 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n nie euch vorgetra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damit nicht unterrichte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weilt’ ich unter euch zuvor do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Lebenlang, bedenkt ihr nicht?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wir die Menschen kosten lassen eine Hul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einem Schaden der sie tra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leich treiben sie List gegen unsre Zei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Gott ist schneller noch an L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unsre Boten schreiben, was ihr lis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, der euch reisen läßt zu Land und Me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, wenn ihr nun seid auf dem Schiff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s mit ihnen schwimmt mit gutem Wi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darob sich freun, kommt ih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Sturmwind, und komm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lut von jeder Seit’, und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meinen um sie sei’s geth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rufen sie nun Gott, ihm weihend frommen Diens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du uns von diesem rett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en wir dankbar blei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nn wir sie gerettet, sieh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treben sie auf Erden widerrechtli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o ihr Menschen, eur Bestreb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gegen eure eignen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Nießbrauch dieses Erdenleb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dann zu uns ist eure Rückke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erden wir euch sagen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Gleichnis dieses Erdenlebe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Wasser, das wir senden von dem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em sich mischen die Gewäch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Bodens, alles was da e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 und die Thie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wann die Erde ihre Zier nun angele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ch geschmückt hat, und es meinen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wohner, daß sie dessen wa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kommt denn unser Rathschluß ihr, Nachts oder Tag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machen wir’s zu Stopp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sei es gestern nicht gedieh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modeln wir die Zeichen für Nachdenke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Gott beruft zum Haus des Fried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itet wen er will zum graden Pfa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önes thaten, ihnen dis Schöns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hr als sie verdien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sehret ihre Angesichte Schwärz’ und Schma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enossen des Gartens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Böses wirk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golten sei’s mit gleichem Bö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versehret Schma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ie ist gegen Gott kein Schirm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 Angesichte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ie bedeckt mit Stücken Nacht, mondlos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enossen des Feuers die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 wo wir sie alle samm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agen wir den Götzendiener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euren Ort fort, ihr und eure Götz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trennen wir sie voneina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Götzen sagen: Uns nicht dientet i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gnügt als Zeuge zwischen uns und zwischen eu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chteten eures Dienste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elbst erfährt nun jede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e voraus anleg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nd zurückgeg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ihrem wahren Ober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schwand hinweg was sie gedichte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ist wol mancher der dir zuhör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kannst du hören machen Tau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wenn sie nichts versteh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ist auch mancher der dich ansie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kannst du leiten Blinde, auch wenn sie nicht sehn?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 jedes Volk ein Bot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nn ihr Bote ihnen k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ist ihr Recht geschehe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nicht bekrän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agen: Wann kommt dieser Drohverhei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doch Wahrheit red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Selbst vermag ich j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r nicht zu schaden noch zu nut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nur wie Gott will. Jedem Volke steht ein Zie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nn sein Ziel kommt, werden sie um keine Stu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ückbleiben noch vorei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Ha, wie meinet i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euch nun seine Strafe k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twährend oder über Tag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ird dann seyn, was ungeduld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on herbei die Sünder rief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, dann wann’s eintraf, glaubet ih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jetzt! doch ungeduldig rieft ihrs erst herbe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wird gesprochen zu den Frevler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stet die Pein der Ewigkei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euch vergolten andres als was ihr gewirk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fragen dich, ob wahr sei diese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: Ja bei meinem Herrn! ‘s ist wa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 nicht werdets hinder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, o ihr Menschen, schon kam euch Ermahn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rem Herrn, und Heil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as im Busen, Leitung und Barmherzigkeit d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An der Gnadenfülle Gottes und an sei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rmherzigkeit an dieser sollen sie sich fre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ser ist das als was sie häuf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keiner Lage magst du sey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irgend was vom Koran les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mögt ihr wirken irgendwas von Werk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wir ob euch nicht wären Zeu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euch drin ergeh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entrückt ist deinem Herr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Gewicht eines Stäubchen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der Erd’ oder in dem Himm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kleineres als das, noch größers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chrieben stehts in einem Buche deut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ja, die Schutzverwandten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rcht ist nicht über ihnen, und sie trauern nich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laubten und Gott fürchtet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nen ein Freudengruß im Le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und im and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Wandel ist an Gottes Re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as Heil das groß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 kränke dich nicht ihre Red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acht ist Gottes ganz alle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örende, Wissend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bewährt die Wahrh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seinen Worten, wenn es a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gerne sehn die Schuldig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ollte es dein Herr, so glaub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rden alle insgesamm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st du die Menschen zwingen denn zum Glauben?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O ihr Menschen, wenn ihr sei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Zweifel über meinen Gottesdiens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jene bet’ ich an, die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betet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ndern ich bete Gott an, der euch zu sich nim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s ist mir geboten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sei der Gläubigen 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ses: Richte du dein Antlitz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Gottesdienst andächt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 nicht von den Götzendie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ufe nicht an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dir nicht nützt und dir nicht schad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thust du das, so bist du von den Sü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dich anrührt Gott mit einem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ist kein Wender ihm als 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er zudenkt dir ein G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ist kein Hindrer seiner Gna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trifft damit wen Er nur will von seinen Kn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der Huldreiche, der 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O ihr Menschen: Euch nunme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kommen ist die Wahr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erm Herrn; und wer sich lässet lei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ist geleitet sich zum Hei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a irrt, der irret sich zum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ch bin über euch kein Vo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folg’ ihm was dir offenbart wir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rre aus, bis Gott wird richt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r ist der beste Richt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1: Hud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2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elften Sure</w:t>
        <w:br/>
        <w:t>[Hud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ja, sie falten ihre Bu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ihm sich zu verber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ja, wenn sie sich decken woll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t ihren Kleidern, doch er kenn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sie verheimlichen und was sie ze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der Kenner des Gehalts der Bus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wir ihnen nun verscho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traf’ auf kurzgezählte Fri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echen sie: Was hält ihn auf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, wann sie ihnen kom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sie nicht abgewendet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f sie fiel, worüber sie gespot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wir nun kosten lie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Menschen eine Huld von u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nn sie ihm entzo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ist er ein Verzagender Verleu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wir ihn kosten lie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Gut nach einem Üb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hn betroffen hat, so spricht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gangen ist das Unheil von mi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ist er übermüthig stolz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die da in Gedul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harren und das Gute th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selben wird Barmherzigkeit und großer Loh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aber unterdrückst vielle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twas das dir wird offenba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ine Brust beengt es, daß sie sa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wenn auf ihn herabgesendet würd’ ein Schat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mit ihm ein Engel käm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bist allein ein Mah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aller Dinge Vo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oder sagen sie: Er hats gedicht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Bringet doch zehn Suren, sol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dichtete, und ruft dazu 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 ihr nur könnet,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die Wahrheit re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sie euch nicht Antwort 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sst, daß es herabgesand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Wissenschaft von Gott, und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ist außer 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hmt ihr wol an den Islam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da begehret diese We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 Pracht, vergelten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ihnen ihre Werke dr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ollen nicht darin verkürzt sey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selben sind es, denen nich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leibt in der andern als die Glu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oren ist darin, was sie gewirk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tel, was sie that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öffnet ward dem Noah: Glauben wird von deinem Volk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nst Niemand, als wer schon geglaubt; bekümmre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ch über das nicht was sie thu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au das Schiff vor unsern A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unserer Eröff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de mir nicht um die Frevl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nd bereits erträn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baute er das Schiff nun, und so oft vor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übergieng ein Trupp von seinem Vol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chten sie über ihn; er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über uns ihr lachet,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lachen über euch, als wie ihr lach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erdet ihrs erfa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m kommt die Strafe, den macht sie zu Scha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i ihm einkehrt Strafe bleib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daß nun unser Rathschluß ka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udelte der Feuerher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prachen: Nimm dar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allen Gattungen ein Pa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zu dein Hausgesinde, außer, über wen der Spruch ergie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le die da glauben! D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glaubten mit ihm wenige nu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teigt ein! in Gottes Namen geh’s und steh’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Herr ist huldreich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aber schwamm mit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Wogen gleich den Berg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rief Noah seinem So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war an freiem Ort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Sohn, steig’ ein mit uns, und sei nicht von den Leugn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flüchte mich zu einem Berge, 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 schützen wird vorm Wass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Kein Schützer heut vom Rathschluß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wessen nur er sich erbarm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cheidete die Woge zwischen beiden, u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ar von den Ertränkt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prochen ward: O Erde, schluck dein Wasser 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, Himmel, schleuß dich zu! Da wa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iegt das Wasser, und vollbracht der Rathschluß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aber schwebte auf dem Gudi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prochen war: Weg mit dem Volk der Sünd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Noah rief zu s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: O Herr! Mein Sohn, er war doch von den Mei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in Verheiß ist Wahrheit, u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der richtigste der Rich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O Noah, nein, er war nicht von den Dei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 Werk, es war kein gutes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um bitte du mich nichts, um was du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Wissen hast! ich mahne d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 daß du seiest von den Tho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, du mögest mich behü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ch dich etwas bitt’, um was 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Wissen hab’; und wenn du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gibst mir und erbarmst dich m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erd’ ich seyn von den Verlust’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prochen ward: O Noah, steig hern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Friedensgruß von uns und Segen über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 Volksgeschlech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nen die da mit dir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lksgeschlechter, den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tznießung geben werden, da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sie von uns betreffen Strafe peinli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von den Kunden des Gehei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ir dir offenb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wußtest sie zuvor nicht, du nicht noch dein Volk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rr in Geduld nun, denn der Ausga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erer die Gott fürcht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Tag ist dieses der Versamml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Menschen, dieses ist der Tag der Anwartsc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verzögern ihn nur auf gezählte Fr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gs wo er kommt, wird keine Seele reden auß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n Urlaub; denn vo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Selige und Unsel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nun unselig sind, die sind im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in ihr Geächz ist und Gestöh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 ewig drin, solange wä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immel und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ßer was da dein Herr will, de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in Herr mag thun, was ihm gefäl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selig sind, die sind im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wig drin, solange wä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immel und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ßer was da dein Herr will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unterbrochenes Geschenk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2: Josef (Yusuf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1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12. Sure</w:t>
        <w:br/>
        <w:t>Josef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sind di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offenkundigen Buch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ließen’s nieder als arabischen Ko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ihrs verstehen möch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ollen dir erzäh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chönste der Geschi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m wir dir eröffnen diesen Ko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auch zuvor du nicht darauf geach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Josef sprach zu seinem Vater: O mein Va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sah im Traum elf Ster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nn’ und Mond sah ich vor mir sich ne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Sohn, erzähle d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icht nicht deinen Brüde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möchten eine List dir lis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Satan ist den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offenbarer Fei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o wird dein Herr dich wäh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rd dich lehren Kundendeu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rd vollenden seine Gnad’ an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m Geschlechte Jakobs, wie er sie zuvo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llendet hat an deinen Vätern, Abrah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ak; denn dein Herr ist weis’ und kund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 Josef wol und seinen Brüd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Zeichen für die Forschen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sie da sprachen: Josef und sein Bru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lieber unserm Va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ir, doch wir sind eine Schaa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unser Vater ist im offnen Irrthum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ödtet den Josef oder werfet ihn wohi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ird euch frei der Zutritt eures Vater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 seid nach ihm wackre Leu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ein sprechender von ihnen: Tödtet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Josef, werft ihn in des Brunnens Tief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nehm’ ihn da ein Reisender, wenn ihr es wol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Vater! warum trau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uns nicht über Jose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ir bedacht sind auf sein Beste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ihn mit uns gehn morgen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ich ergötz’ und spie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erden ihn behü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Betrüben wird michs, daß ihr geht mit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fürchte daß ihn frißt der Wolf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 auf ihn nicht ach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Frisset ihn der Wol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sind eine Schaar; wir würden traun zu Scha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mit ihm nun giengen, und sie wurden ei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ihn thäten in des Brunnens Tie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öffneten wir ihm: Einst wir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ihnen sagen dis ihr Di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 sie es nicht gewa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ihrem Vater kamen sie am Abend wein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en: O Vater, sieh, wir lie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ander vor, und ließen Jose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ück bei unsern Sachen, d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aß ihn der Wolf, du glaubst uns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wir auch Wahrheit re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brachten sie an seinem Hemde falsches Blu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Nein! eure Seele rieth euch einen Hande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frommt Geduld, und Gott um Beista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f’ ich bei dem an was ihr sagt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am ein Zug von Reise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andten ihren Wassersu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ließ den Eimer in den Brunn, und rief: Glück auf! ein Knab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bargen ihn als Waare, d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wußte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ie verkauften ihn um einen schlechten Pre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’ge gezählte Pfenn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en leicht zufried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der ihn gekaufet, von Aegyp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einem Weib: Laß ehrenvoll ihn wohn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elleicht mag er uns nützen,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nehmen ihn zum Sohne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aben wir dem Josef eine Stätt’ im L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wir auch ihn lehrten Kundendeutun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siegt in seinem Ra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Menschen sind un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nun kam zu seinen Jahren, gab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m Wissenschaft und Weish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so lohnen wir’s den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ieng ihn die, in deren H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ar, um seine Lieb’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chloß die Thür und rief: Geh h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Bewahr’ mich Gott! mein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chön gemacht hat meine Wohnung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elig sind die Sünd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trebte gegen ihn, er strebte gegen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 er gesehn nicht hät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ahnung seines Herrn; — so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wir ab ihm wend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Übel und das Las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war einer unsrer treuen Knech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liefen sie einander vor zur Thür, und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rriß sein Hemd von hin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anden ihren Ehherrn an der Thür, sie rief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ei der Lohn für einen, 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ein Gesind begehrt hat Übl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in den Kerker komm’ er, oder Strafpei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ie gieng mich an um meine Liebe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zeugt’ ein Zeugender von ihrem Hausgesin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fern sein Hemd zerrissen ist von vor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prach sie wahr, und er ist von den Lügner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ein Hemd zerrissen ist von hin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og sie und er ist der Wahrheit re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nun sah sein Hemde, d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rrissen war von hinten, sprach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nun eure Weiberl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eiberlist ist g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osef! geh über dieses we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u, Weib, sühne deine Schuld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u bist von den Sü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in der Stadt die Frau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eib des Edlen geht um Lieb’ an ihren Kn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hat ihr Herz mit Lust verwun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ehen sie in offn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hörte deren Sp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andte sie nach ihnen, und bereite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selbigen ein Gastma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ab jedweder in die Hand ein Mess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rief sie: Tritt heraus zu ihn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 sie ihn erblickten, dünkt’ er ihnen gro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nitten sich in ihre Hände,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hüte Gott! das ist kein Mens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in werther Engel nu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: Der ist es euch, um den ihr schaltet mi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gieng ihn an um seine Lieb’, er sträubte s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, thut er nicht, was ich ihn heiß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oll er in den Kerker k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oll erniedrigt wer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O Herr, der Kerk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lieber mir als das wozu sie mich beru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dest du von mir nicht ihre List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erd’ ich thören gegen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yn der Thoren 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ab Erhörung ihm sein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ndte von ihm ihre List ab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örer und der Wis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kam es ihnen in den Sin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schon gesehn di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ihn thäten in den Kerker eine Z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it ihm in den Kerker ka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wei Jünglinge; der eine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sahe mich im Traume pressen Wei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andre sprach: Ich sah mich tra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meinem Haupte Brot, von dem die Vögel fraß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uns die Deutung dessen, de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ehn, du bist ein From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Es wird nicht kommen Spei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urer Nahrung, daß ich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sagete die Deutung, eh sie komm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ist von dem was mich gelehrt mein Herr, denn 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ließ die Weise eines Volkes, die nicht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, und jenes Leben leugn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olgete der Weise meiner Väter, Abrahams und Isak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akobs; uns nicht kam es zu, Abgötterei zu treib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von Gottes Gnad’ an uns und allen Me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Menschen sind undank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eine Mitgefangen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Herren wol, zwiespaltige, bess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Gott der Eine der Allmächt’ge.’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betet außer ihm nichts an wan Na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ihr benannt habt, ihr und eure Vät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sandte dazu keine Vollma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as Gericht ist Gottes nu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hat geboten, Nichts sollt ih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beten als nur ihn; das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ottesdienst der stä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Menschen sind un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eine Mitgefangen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ine nun von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tränken seinen Herrn mit Wei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ndre aber wird gekreuzig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fressen die Vögel von seinem Haup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schieden ist die Sach’ um die ihr mich befra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ach zu jenem, den er mein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gerettet würde seyn von beid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denke mein bei deinem Herr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n vergessen machte Sat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rinnerung seines Herr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eilte jener nun im Kerker etliche Jah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König aber sprach: Ich sa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Traume sieben Kühe fett, es fra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eben mag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gleichen sieben Aehren grün, und andre dür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, mein Gefolge, legt mir meinen Traum 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könnt Träume de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Es ist Traumverwirr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sind nicht der Traumauslegung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, der da gerettet ward von jenen bei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m er sich erinnerte nach langer Fris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will euch dessen Deutung bringen, sendet mich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O Josef, du wahrhaftig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ute mir sieben Kühe fett, es fra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eben magr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gleichen sieben Aehren grün und andre dür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ch zurückgehn möge zu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es mögen wissen.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hr werdet säen sieben Jahr’ in einem Strich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ihr erntet, laßt in seinen Aeh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auf ein wenigs dessen so ihr ess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werden nachher kommen sieben stren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rden das verzehren, was ihr ihnen vorber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auf ein wenigs dessen so ihr spa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wird ein Jahr nach diesem k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’s regnen wird den Menschen, und sie pressen Wei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König sprach: Holt ihn mir her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 der Bote kam zu jenem, sprach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 erst zu deinem Herrn zurück, und frag’ ih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meineten die Frauen, die sich schnitten in die Hän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Herr ist ihrer List wol kundig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König sprach: Was thatet i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ihr den Josef gienget an um Lieb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prachen: Gott behüte!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ssen an ihm nichts Bös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 das Weib des Edlen: Jetzt kommt an den Ta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ahrheit. Ich gieng ihn um seine Lieb’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Wahrheit rede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 daß er wisse, daß ich ihn mit Heimlichkeit nicht täusch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Gott nicht gelingen läß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ist der Täusch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will ich rein nicht machen meine Seele; de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eel’ ist eine Treiberinn zum Bö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fern sich nicht erbarmt mein Her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ja mein Herr ist gnäd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König sprach: Holt ihn mir h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will für mich ihn nehmen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er mit ihm geredet, sprach e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von heut an mein Bestallter und Betrau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Nun setze du mich üb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Landes Vorrathskammer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bin ein kundiger Hü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o schufen wir dem Josef feste Statt im La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zu wohnen wo er wollt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enden unsre Huld zu, wem wir wol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assen nicht verloren ge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ohn Schönhandel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der Lohn in jener Welt ist besser no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jene, die da glauben und Gott fürcht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Brüder Josefs kamen nu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raten ein vor ih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kannte sie, sie aber kannten ih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er sie entließ, versorg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jeglicher Versorgung, sprach e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ngt euern einen Bruder mir von eurem Vater! Seht ihr nich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gebe volles Maß, und bin der beste der Bewirt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bringt ihr ihn mir nicht, so wir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mir kein Maß euch fürder und kein Zutrit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Seinen Vater wo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um ihn angehn, also thun wi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sprach zu seinen Leuten: Legt ihr Gel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ihre Bündel wieder, ob sie’s merk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nn sie nach Haus gekommen si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uns wiederkehr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sie nun zurückgekeh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ihrem Vater, sprachen sie: O Vat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weigert uns das Maß dort, aber laß mit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iehn unsern Bruder! und uns wird gemes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wollen ihn behü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Kann ich ihn sicher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anvertraun, als wie ich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vor hab’ anvertrauet seinen Brud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ist der beste Hüter,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er barmherzigste 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ihr Gepäck geöffnet, fand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Geld zurückgegeben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Vater; was wollen wir meh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unser Geld ist uns zurückgegeb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ollen unser Haus versor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sern Bruder auch behü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llen uns noch 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mellast messen las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ieses ist geringes Ma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lass’ ihn nimmer zi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euch, bevor ihr mir Versichrung macht vo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ihn mir zurücke bring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halt’ euch selber denn zurück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 sie ihm gegeben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ichrung, sprach er: Gott ist unsrer Rede Bür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ach zu ihnen: Meine Söhne, ziehet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m Thor ein, sondern zie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zu verschiednen Thor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egen Gott helf’ ich euch nicht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Rathschluß ist bei Gott allei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ihn vertrau’ ich, auf ihn s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trauen die Vertrau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eingezogen, w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Vater ihnen es gehei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lf’s ihnen gegen Gott doch nicht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ein Verlangen in der Seele Jakobs war befriedig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er war weise, weil wir unterwiesen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Menschen sind un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eingetreten wa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Josef, nahm er zu sich seinen Bru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: Sieh, ich bin dein Brud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ß dich nicht kränken,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sie nun entließ, versor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jeglicher Versorg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at er den Becher in den Bündel seines Brude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 ausrufen einen Ruf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, Reisende! ihr habt gestoh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fragten, sich zu jenen wenden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ist es das ihr miss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Das Gefäß des Königs missen wi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s bringet, dem wird 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mellast, dessen bin ich Bür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O bei Gott! ihr wiss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kamen nicht, zu schädigen im La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nd auch keine Dieb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Und was soll dafür der Lohn seyn, wenn ihr lüg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Dieses soll der Lohn dafür sey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wes Gepäck es wird gefu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elber soll der Lohn dafür sey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lohnen wir den Frevl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ieng er an bei ihren Bünd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m Bündel seines Brude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zog ers aus dem Bündel seines Bruder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ten wir die List für Josef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durft’ er nehmen seinen Bru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dem Gesetz des Königs, hätt’ 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also Gott gewoll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höh’n um Stufen, wen wir wo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 jeden Wissensr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ein Allwisse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Wenn er stahl, gestoh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auch von ihm ein Bruder ein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über schwieg in seiner Seele Jose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te ihnen nichts darüb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Ihr seid an übler Sta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weiß am besten, was ihr sag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O Hochedl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 Vater ist ein alter Greis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mm einen doch von uns, statt seiner! denn wir s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ein Billighandel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O Gott verhüte, daß wir nehmen 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den, bei dem wir unsre Sache fan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ürden wir sehr Unrecht th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an ihm verzweife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elten sie heimlich Zwiespra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 ihr Aeltster: Wißt ihr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uer Vater über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ichrung hat von Gott genomm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zuvor, was ihr gethan an Josef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 räum’ ich nimmermehr das L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es mir erlaubt mein Vater, oder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r’s richtet, denn er ist der beste Rich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hrt heim zu eurem Vater! sagt: o Va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hat dein Sohn gestoh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zeugen nichts dan was wir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über das Verborgne sind wir Hü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age die Stadt, in der wir w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den Reisetrupp mit dem wir zog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reden nur die Wahrh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Nein, eure Seel’ hat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rathen einen Hande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frommt Geduld; vielleicht bringt Gott mir alle wie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wandt’ er sich und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ummer über Josef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ß wurden seine Augen vor Betrüb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 Kehle schnürte We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Lässest du, um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ab, zu denken Josef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du dich aufzehrst oder umkomms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klage meinen Jamm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ram nur Gott, und weiß von Gott, was ihr nicht wiss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, meine Söhne geht und forsch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Josef und seinem Brud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zweifelt nicht am Hauch des Geistes Gottes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es verzweifelt an dem Hauch des Geistes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as Volk der Leugner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traten ein zu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en sie: O Hochedl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 und die unsern traf die Not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kommen mit geringem Gel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mach’ uns voll das Maß und gib Almosen uns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ohnt’s den Almosengeb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isst ihr, was ihr geth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Josef und an seinem Bru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st als ihr thöricht war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Oh, bist du wol selber Josef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Ich bins, und der mein Brud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gnadet hat Gott über u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wer Gott fürchtet und Geduld hat, Gott läßt n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loren gehn den Lohn der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O bei Gott, Es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 Gott gewürdigt über u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waren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Kein Vorwurf treff’ euch heut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zeihen wird euch Gott, denn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er erbarmendste 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t hin mit diesem meinem Hemd, und werf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übers Antlitz meines Vate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rd er sehend wer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kommt zu mir mit eurem ganzen Haus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auf nun brach der Reisezu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 ihr Vater: Ich empfi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Duft von Josef, haltet d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 nur nicht für blödsinnig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O um Gott, du b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inem alten Irrwa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nun der Glücksbote k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arf ers auf sein Antlitz, und ward seh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: Sagt’ ich es euch nicht, ich wei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Gott, was ihr nicht wiss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Vater, o erbit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uns Verzeihung unsrer Schuld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gewesen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Für euch erbitten will ich meinen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der barmherzige Verzeiher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traten ein zu Jose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nahm er zu sich seine El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Ihr alle, ziehet 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egypten ein, so Gott will, sich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setzte seine Eltern auf den Thro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jene sanken hin vor ihm fußfälli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Mein Vater! diese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eutung meines Traums vor de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hat ihn wahr gemacht mein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ön an mir gethan, da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h führte aus dem Kerk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rachte euch hieher vom La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der Satan angestif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frieden zwischen mir und meinen Brüde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wahr, mein Herr weiß fein zu machen, was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Kundige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Herr, du gabst mir viel der Herrsch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hrtest mich viel Kundendeu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schaffer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bist mein Schutzfreund hier und drü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mm mich im Tod hin als Ergeb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ähle mich den Guten bei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von den Kunden des Gehei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ir dir offenbare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warest selber nicht bei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sie eins wurden ihres Raths und liste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isten Menschen aber w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du es auch begehretest, nicht gl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aber forderst keinen Lohn dafür vo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ist nur eine Mahnung an die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viel Zeichen an dem Himmel und auf Erd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gehn daran vorbei und we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on sich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re meisten glauben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, ohn’ auch Abgötterei zu trei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nd sie so sicher, daß nich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m’ ein Gericht von Gottes Strafen, oder komm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unde unversehens, und sie merkens nich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’ ihnen: Dieses ist mein Weg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Gott beruf’ ich euch auf sichtlichen Gewä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und wer da mir folgt, geprie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Gott! ich bin nicht von den Götzendie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sandten wir vor dir nur Menschen, de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offenbareten, vom Volk der Städ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sie denn nie gereist auf Erden, um zu se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da das Ende derer war vor ihn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ohnung aber jener Welt ist bess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 Gott fürchten; wißt ihr ni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ann die Boten schon verzag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hn daß man sie Lügen zie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m ihnen unser Beistand, daß wir rett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 wir da wollten, und gewen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d unsre Kraft nicht ab dem Volk dem Sch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Warnungsbeispiel ist in i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ichten für die Sinnbegab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eine Sag’ ist es erdi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in, zur Beglaubigung des Vor’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ur Erörterung von All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Leitung und Barmherzigkeit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ür solche die da glaub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3: Der Donner (Al-Rä d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4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dreizehnte Sure</w:t>
        <w:br/>
        <w:t>Überschrieben</w:t>
        <w:br/>
        <w:t>Der Donn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sind di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Buches, und was dir herab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endet ward von d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ie Wahrheit, a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eisten Menschen glaub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der erhöhet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Himmel ohne Säulen die ihr seh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saß er auf dem Thro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Dienst genöthigt hat er Sonn’ und Mo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des läuft zum benannten Zie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lenkt den Gang der Din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eichen modelt 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etwa ihr von der Begeg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res Herrn euch überzeug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, der gebreitet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rde, und auf ihr gemacht Bergves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röme, und von allen Frü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er auf ihr gemachet Doppelpaar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läßt die Nacht den Tag verhüll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traun sind Zeichen für Nachdenke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f der Erde sind Grundstücke nachbar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ärten von Weintraub’, und Sa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almen doppelschaft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fachschaft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tränket werden sie mit Einem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aber ziehn die eine vor der and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Nahrung; traun in dies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Zeichen für Verständ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mmt dichs Wunder, ja ein Wun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ihre Red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wenn wir Staub geworden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sollen wir zu neuer Schöpfung komm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selben sind es die verleugnen ihren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, Joche sind auf ihren Na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igen sind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lut, in der sie ewig si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ollen sich beschleun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Übel vor dem G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on ergangen sind vor ihnen die Exempe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doch dein Herr ist gnadenvol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Menschen bei all ihrer Sü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doch dein Herr ist stark auch von Vergelt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sprechen, die da leug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wär’ auf ihn herabgesand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m Herrn ein Wunderzeich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u bist nur ein Mah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edem Volke wird ein Führ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kennt, was jedes Weib trä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versiegt im Mutterschooß und was erschwil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les steht bei ihm in Maa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Kenner des Geheimen und des Sichtba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roße, der Erhab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eich ist es, wer von euch die Rede dämpf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sie lautbar mach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sich bergen will in N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am Tage wandel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hat Begleiter vo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inter sich, die ihn behü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Gottes Geheiß; denn Gott verwande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was an Menschen ist, bis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wandeln was an ihnen is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aber Gott zudenkt den Menschen Bös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kein Abwender ihm, und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leibt ihnen außer ihm ein H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, der euch sehen läß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Blitz zu Furcht und Hoffn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r aufsteigen läßt die schweren Wol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Donner preist zu seinem Lob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Engel in seiner Fur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sendet die Schlä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enen trifft er wen er wil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streiten üb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st er stark von Ma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ist der Anruf der Gebü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ie sie außer ihm anru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eben ihnen keine Antwor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ndern, wie wer die beiden Hä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strecket nach dem Wasser, daß 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einem Munde komme, d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kommt nicht zu ihm; und so ist der Anru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ottesleugner nur im Ir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beten an, die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Himmel und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eiwillig und gezw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Schatten früh und abend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Wer ist Herr des Himmels und der Er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Gott! Sprich: Nahmet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ußer ihm an Hor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icht im Stande sind sich sel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nutzen noch zu schad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Ist wol gleich der Blinde und der Sehen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sind gle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insternisse und das Lich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gaben sie Gott Gehil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chaffen wie er schaff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eich an ihnen ist das Schaff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Gott ist der Erschaffer jedes Ding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Eine der Gewalt’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hat gesandt vom Himmel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flossen Bäch’ in ihrem Maa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ch ergoß der Strom im vollen Schaum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er von dem was sie im Feuer schmel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muck zu gewinnen oder Geräth und Waa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mt gleicher Schaum, so schmiedet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ahrheit und das Nichtig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der Schaum nun, er vergehet haltlo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aber nutzt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bleibt auf Erd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chmiedet Gott die Gleichnis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 die Gehör da gaben ihrem Herren, bleib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chönste; doch die nicht Gehör ihm g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är’ ihr auch alles was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och soviel dabei, sie wü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gern damit loskauf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sind es, ihnen bleib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chlimme von der Rech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Einkehrort Gehenn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übel ist das Bet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wol, wer weiß daß dieses d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inem Herrn gesendete die Wahrheit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eich jenem der da blind is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denken mögen’s nur die Sinnbegab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s Versprechen Gottes ha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die Zusage brech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da fügen, was Gott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oten daß gefügt seyn so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chten ihren Herrn, und scheu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Schlimme von der Rechnun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ausharrten in Gedul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chend das Antlitz ihr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cht bestellten das G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spendeten von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wir sie versorget h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eim und öffent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hren mit dem Guten ab das Bö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nd es, denen wird der Lohn des Haus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ärten Edens, wo sie ein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und wer Gutes that von ihren Vä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ren Fraun und ihren Ki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die Engel gehen ein zu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rch jedes Thor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ied’ über euch um daß ihr augeharr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ön ist der Lohn des Haus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brechen Gottes Bu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er war gefest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s zertrennen, was Gott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oten daß gefügt seyn so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ädigen auf der Erd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nd es, ihnen ist der Fl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en das Weh des Haus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dehnet aus die Nahrung, w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ill, und misset si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waren überfro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Lebens dieser Wel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das Leben dieser We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gegen jenes nur ein Nießbrau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sprechen, die da leug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wär’ auf ihn herabgesand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m Herrn ein Wunderzeichen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Gott läßt irren,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hrt zu ihm, wer sich bekeh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jenigen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ren Herzen ruhen aus im Angedenken Gottes,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ja im Angedenken Gottes ruhen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erzen derer, die da glauben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s Gute wirk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il ihnen und ein schöner Ort zur Einkeh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haben wir gesandt dich unter einen Stam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viel Volkstämme schon vorangega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du lesest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ir dir offenbaret h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ie verleugnen nun den Allerbarm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sprich: Er ist mein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ist außer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ihn vertrau’ ich und zu ihm ist meine Hinkeh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Ja wär’ es nur ein solcher Ko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in Gang gesetzt die Berge wü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ie Erde gespal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ie Todten reden gemacht.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in! Gottes ist die Herrschaft al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wollen,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hören wol, zu zweif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, wenn Gott wollt’, er könnte fü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Glauben alle Mensc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unaufhörlich wird bei denen, die da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pochen wegen ihrer Werk’ ein Strafger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sich niederlassen nah bei ihrem Hau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die Verheißung Gottes komm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versäumt nicht den Verhei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gespottet ward schon über Bo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dir, und ich gab Frist den Leugn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faßt’ ich sie, und wie war mein Vergel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? Er der vorsteht jeder Seel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wegen des, was sie verwirkt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, ihm gaben sie Gehilf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ich: Nennet ihre Namen nu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önnt ihr ihm sagen etwas, das er wüßte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Erdgrund, oder außenher im Worte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ohlgefällig dünkt den Leugnern ihre L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dem Weg sind sie verstoß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 Gott irren läßt, dem wird kein Führ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 sie ist Pein in dieser Wel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eliger aber ist die Pein der and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gen Gott beschirmt sie nicht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Bild des Gartens, dessen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heißen die Gottesfürcht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unterhin die Ströme fließ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tändig seine Frucht ist und sein Schat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er Lohn für die Gott fürch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Lohn der Leugner ist die Gl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Volk auch, dem wir einst die Schrift gege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freun sich dessen, was dir offenbart wird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einige von den Rotten leugnen einen Theil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ich nur: Mir ist geboten, daß ich diene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s abgöttisch ihm gesell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n ruf’ ich an, und zu ihm ist mein Hinga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 gesendet hab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als arabische Weishei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du folgtest ihren Lüs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dir kam die Wissenschaf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 bliebe gege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Schützer und kein Schi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schon gesendet Abgesand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dir, und ihnen a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geben Fraun und Kind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inem Abgesandten ste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zu, daß er ein Zeichen brin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mit Zulassung Gottes nu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jede Frist ein eignes Bu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löschet aus, wie Er will, und bestät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i ihm ist der Mutterstock des Buch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’s nun, daß wir dich selber n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hn lassen, was wir ihnen dre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ich vorher zu uns neh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r liegt nur ob die Meld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s die Rechensc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en sie nicht schon, wie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rde kommen, sie zu trümm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ren Enden h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richtet, und e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Hindrer seinem Richtspr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schnell zur Rechensc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istet haben auch schon die vo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es ist die List gesamm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kennt, was jede Seele wirk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nnen werden die Verleug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m ist der Lohn des Haus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es sprechen, die da leug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bist kein Abgesandt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Gott genügt zum Zeugen zwischen mir und euch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r bei dem ist die Wissenschaft des Buches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4: Abraham (Ibrahim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vierzehnte Sure</w:t>
        <w:br/>
        <w:t>Überschrieben</w:t>
        <w:br/>
        <w:t>Abraha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Buch, das wir herniederlie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ir, aufdaß du führet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 aus der Finsternis zum Li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die Erlaubnis ihr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Pfade des Allmächtigen Hochgelob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es, in dessen Macht ist, 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Himmel ist und was auf Er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h den Leugnern vor der starken Pei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das Leben dieser We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eb haben über jen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ängen ab vom Wege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ünschen ihn zu krüm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in weit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emals sendeten wir einen Bo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in der Sprache seines Volk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er rede deutlich ihn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läßt irren,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itet, wen er wil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der Allmächtige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endet haben wir einst Mo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unsren Zeichen: Führe du dein Volk au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Finsternis zum Licht, und mah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n die Tage Gottes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traun sind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jeden dankbaren Dul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da Mose sprach zu seinem Volk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denkt der Wohlthat Gott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uch, als er euch rette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Gesinde Farao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uf euch legten schwere P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lachteten eure Söh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ändeten eure Weib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von eurem Herrn wa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eine große Prüf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nun kundthat euer Her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fern ihr dankbar seid, werd’ ich euch meh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leugnet undankb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meine Strafe schwer sey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ose sprach: Ob ihr verleug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auf Erden ist gesam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, Gott ist unbedürftig, hochgeprie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kam euch keine Kunde der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vor euch waren, Noe’s Volk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Ad und Thamud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nach ihnen wa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Niemand kennt wan Got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ihnen kamen ihre Bo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offnen Kunden, doch sie stieß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ände ihnen in den Mu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en: Wir verwerfen da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mit ihr seid gesend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zweifeln über das, wozu ihr uns beruft, bedenk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ihre Bo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enn an Gott ein Zweif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Schöpfer Himmels und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uch berufet, daß er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gebe viel von euren Sü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b’ euch Aufschub auf bestimmte Fris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Ihr seid Menschen nu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eich uns, und wollet uns verdrän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, was unsre Väter ehr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bringt uns klare Vollmach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ihnen ihre Bo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wir sind Menschen nur gleich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gnadet über w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ill von seinen Knech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kommt es uns zu, euch zu bringen Vollmach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sei denn auf Erlaubnis Gottes; und auf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len vertraun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kommt es uns zu, daß wir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raun auf Gott, der schon uns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führet unsre Weg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ollen uns gedul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dem was ihr uns kränkt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a auf Gott so s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trauen die Vertrau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, die da leugn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ihren Boten: Treiben w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euch aus unserm La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fürwahr ihr müßt zurück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hren in unsre Weis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that denselbigen kund ihr Her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tilgen wollen wir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ollen euch bewohnern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Land nach ihnen. Solches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fürchtet meine Stät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chtet Mein Verheiß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schluß begehrten sie, und leer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eng jeder widerspenstige Trotz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nter ihm ist Gehenna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faulem Wasser tränkt man ih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würgts hinab und mag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leicht hinunterschlin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m kommt Tod von jeder Sei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aber ist nicht to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inter ihm ist harte Pei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Gleichnis derer die ihren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ugnen: Ihre Werke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Asch’, in welche fährt der W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einem stürmischen Tag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aben nichts von dem was sie gewirk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ie weite Irr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, daß Gott erschu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Himmel und die Erd’ in Wahrhei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Er will, nimmt er euch hinw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ringet neue Schöpfung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lches ist für Gott nichts Groß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zogen sie auf vor Gott gesammt, da spra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chwachen zu den andern die sich groß gedünk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aren eur Gefolge nu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wollt ihr nicht abhalten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Gottes Strafen etwa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Hätt’ uns Gott gel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ätten wir geleitet e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leich ists für uns ob wir geduld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oder ungeduld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uns ist kein Entrin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atan sprach, als nun entschieden war die Sach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, Gott hat euch verhei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heißungen der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ich hab’ euch verheißen und hab’ euch geteusch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über euch hatt’ ich nicht Mach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nur daß ich euch rief, und ihr gabt Antwort mi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cheltet mich nicht, scheltet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selber! Ich bin euch kein Helf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 seid keine Helfer mi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glaubt’ es selbst nicht, als ihr m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göttertet vor diese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 der Sünder wartet Strafe pei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ingeführt sind, die da glaub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s Gute thaten, dort in Gä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unter hin die Ströme fl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in sie ewig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die Erlaubnis ihr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Gruß darin ist Frie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, wie Gott geprägt ein Gleichni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gutes Wort gleich einem guten Baum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st stehet seine Wurzel,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 Laubwuchs ist im Himme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bringet seine Frucht beständ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s Herrn Geheiß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prägt die Gleichnis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e Menschen, ob sie es bedenken wo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Gleichnis aber bösen Wor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als ein böser Ba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eggehaun wird oben von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ist für ihn kein Ha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festigt, die da glauben, mit dem festen Wor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Leben dieser Welt und in der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läßt irre gehn die Sü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thut was er wil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 an jene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auschten Gottes Güte für Ableug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iteten die ihr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Wohnung des Verderbens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enna, die sie hei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limm ist der Aufentha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eten Gott Ebenbil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führen irr von seinem W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O genießt nur eine Wei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eure Heimkehr ist zur Gl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auch zu meinen Knechten,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bestellen das Gebet, und spenden a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omit wir sie versorg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eim und öffentlich, bevo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Tag kommt, da kein Kauf und kein Verkehr is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der da schuf die Himmel und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ndete vom Himmel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em er bracht’ hervor von Früchten Nahrung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dienstbar euch die Schif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chwimmen in dem Meer auf sein Gebo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dienstbar euch die Flüs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’ euch dienstbar Sonn’ und Mo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eiden ruhelo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’ euch dienstbar Nacht und Ta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ab euch alles was ihr ihn gebe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ihr zählt die Güt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rechnen könnt ihr sie; fürwa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ensch ist ruchlos und undankba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wie da sprach Abraham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mach dis Gefilde fried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erne mich und meine Söh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Dienst der Götzenbil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r, denn sie haben viel verführt der Mens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mir folgt, der ist von mi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mir trotzt, nun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t gnäd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unser Herr, ich ließ hier wo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ines Stamms in einem Tha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aatlos ist, bei deinem Hau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heiligen, o unser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sie das Gebet bestel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e nun, daß Herz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enschen sich zu ihnen ne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ähre sie mit Frü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es etwa dan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unser Herr, du kennst, was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ergen, und was offenba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verborgen ist vor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rden etwas noch im Himme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obt sei Gott, der mir geg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meinem Alter Ismael und Isaak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Gott ist Hörer des Gebet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r, mach mich zum Besteller d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ets, und andre meines Stamm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unser Herr, und nimm mein Flehn a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gib in Gnaden mir und m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ltern, und allen Gläub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 der Rechnungslage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halte du nur Gott nicht für unachts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was da thun die Sünd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Aufschub gibt er ihnen bis zum Ta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 in die Höh die Augen scha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ntaumeln sie geducktes Haupt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Blick kehrt nicht zurück zu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ohl sind ihre Herz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ahne du die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Tags, da ihnen kommt di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echen, die da sündig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unser Herr, gib Aufschub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iner nahen Fr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ollen hören deinen Ru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olgen deinen Boten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, habt ihr nicht vordem geschwo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sei kein Untergang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abt gewohnt in Wohnu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er die dich versündig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bt gesehn, wie wir an ihnen tha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rägten euch die Gleichniss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listeten ihre L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un ist ihre List bei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e List vermochte nicht sovi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davon Berge wank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aber denke nicht daß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äume sein Verheiß an seine Bot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mächtig und ein Räc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e wo gewandelt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rd’ in andre Erde, und der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 sie ziehen auf vo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Einen, dem Gewalt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dann wirst du die Schuldigen s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jochet in die Band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Leibgewand von flüssigem Pe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 Gesicht deckt Feu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Gott vergelte jeder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e gewirk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chnell zur Rechensc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eine Meldung an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sie seien gemahnt da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sie wissen: ja e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einziger Got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es bedenken alle Sinnbegabt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5: Hidjr (al-Hidj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9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Fünfzehnte Sure</w:t>
        <w:br/>
        <w:t>Überschrieben</w:t>
        <w:br/>
        <w:t>Elhigru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sind di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Buchs und klaren Kora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 würden die Ungläubigen wü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Muslime wä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sie nur, daß sie essen und gen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die Hoffnung halte hi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st werden sie’s erfa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 vertilgten wir eine Sta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s nicht war geschrie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Volk rennt seinem Ziele vo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ines bleibt zurüc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achen: Du, auf 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abkam diese K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ein Rase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brächtest du doch die Engel u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die Wahrheit sprächest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nden nicht die Engel n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nur wo’s gil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lassen sie nicht auf sich wa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endet haben wir die Ku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den sie behü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or dir haben wir gesand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frühere Völkerstämm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e kam ihnen ein Gesand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dem sie nicht gespot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führen wir auch dieses e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 Herzen der Sch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glauben nicht daran, doch scho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hingegangen frühere Geschlech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thäten wir auch ihnen auf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Thor vom Himmel, daß hinauf sie stieg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ürden sagen: Nur beraus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unsre Augen, ja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verblendete Leu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Himmel aber hab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macht der Sterne Bur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geschmückt für die Beschau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aben sie verwahrt vor jed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teinigten Sata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stiehlt ein erlauschtes Wo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verfolgt die helle Flamm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Erde haben wir gebrei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auf geworfen Bergesves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ben auf ihr sprossen la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allem wohlgemess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chufen auf ihr, wovon ihr leb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ihr nicht habt zu versor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ist, wovon bei uns nicht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Vorrathskammern, und wir senden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ab nur in gewissem Maa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chicken Winde als Befruch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nden von dem Himmel Wa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tränken euch damit, ihr sei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des Vorraths Beschließ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wir beleben und wir tö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auch sind die Er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kennen die Voreile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ch und kennen die Dahintenblei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dein Herr wird sie versammel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weis’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Menschen aber schuf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einer Masse von geformtem Leh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schinnen aber schuf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vor aus Feuer</w:t>
        <w:noBreakHyphen/>
        <w:t>Gluthau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nun dein Herr sprach zu den Engel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will erschaffen einen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einer Masse von geformtem Lehm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ich ihn nun gebildet hab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gehauchet ihm von meinem Geis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fallet vor ihm hin anbeten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beteten nun an die Engel allgesam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Iblis nicht, der weigert’ 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seyn mit den Anbet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blis, was hast du, daß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bist mit den Anbeter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Anbeten will ich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Menschen, den du schuf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einer Masse von geformtem Leh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o geh hinaus von hi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teinigt sollst du werd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f dir liegt der Fluch bis zum Gerichtsta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, so warte me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Tag der Auferweck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u sollst von denen sey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die da wird gewarte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m Tage der gewissen Z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err, weil du mich getäuscht ha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ill ich ihnen spiegeln vor auf 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ll sie täuschen insgesamm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nicht von ihnen deine treuen Knech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as ist ein Weg zu mir ein recht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über meine Knechte hast du nicht Gewa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wer dir folgt von den Getäus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ja die Höll’ is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heißen insgesamm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eben Thor’ hat, jedem Thor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 zugetheilt ein Trupp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ber die Gottesfürcht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Gärten und an Quelle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Geht ein in Frieden hier sorglos geborgen!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ggenommen haben w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ar in ihrer Brust Unlautr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Brüder, auf den Thro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ander zugekeh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 rührt sie drin Ermüdung 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 sind sie daraus vertrie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künde meinen Knechten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bin der Gnädige, der Erbarm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eine Straf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ie Strafe peinvol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ünd’ auch ihnen von den Gästen Abrahams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zu ihm eintra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en: Frie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Wir sind vor euch erschrock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Erschrick nicht, wir verhei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r einen klugen Kna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Verheißt ihr mir, da m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hat gefaßt das Alt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verheißt ihr mir es den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Wir verheißen dirs mit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 du kein Verzagen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Und wer verzagt wol 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nade seines Herrn? nur die Verirr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och was ist eu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werb, ihr Abgesandte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Wir sind abgesand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m Volk von Schuldig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Loth’s Ge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retten wir gesamm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Weib nur, ihr verhängten wi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ist von den Rückbleib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zum Hausgesinde Loth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kamen die Gesand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er: Ihr seid mir unbekannte Leu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Doch wir bringen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oran jene zweifel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bringen dir Gew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hrheit reden wi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brich mit deinen Leuten au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einer Stunde von der Na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uch hinter ihrem Rücken 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iner kehre von euch sich u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lt, wo man hin euch weiset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agten wir ihm diesen Rat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tumpf und Stiel von je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l ausgerottet seyn am Mor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am das Volk der Stadt lustjauchz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oth sprach: Dis sind meine Gäst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kränkt mich nich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chtet Gott, und beschämt mich nich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Haben wir dir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boten fremde Leut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ier meine Töch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hmt, wenn ihr wollt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deinem Leben! Wahrlich,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ihrem Rausche taum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assete sie der Schlag bei Sonnenaufgan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machten wir das Obers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Untersten, und regne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sie gebrannte Stei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iesem traun sind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 bemerkende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 der Ort liegt auf betretnen Weg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erin ist traun ein Zeichen für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die von Aika waren Sünd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nahmen Rach’ an ihn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un, diese beiden sind ein deutlich Beispie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die von Higr straften Lü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Abgesand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brachten ihnen unsr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endeten davon sich ab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ieben aus den Bergen Häuser sorglo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aßte sie der Schlag am Mor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s half ihnen, was sie wirk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nicht erschaf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Himmel und die Erd’ und w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ist, ohne festen Pla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a fürwahr, die Stunde komm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hr du die gute Kehr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lich, dein Herr, er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chöpfer,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on haben wir gegeben dir die Sie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Eingangs, und den großen Kora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dehne deine Augen au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das was zum Genuß wir gaben Ein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betrübe dich über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neige deinen Fittig zu den Gläubi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ich: Ich bin der offenkundige Mah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on thaten wir den Ausspruch ü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paltend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us dem Koran machten Stückwerk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deinem Herrn, wir werd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fragen insgesammt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m das was sie getha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ch laut, was dir geheiße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hr dich ab den Götzendien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tehn dir gut vor den Verspotter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machen neben Gott noch einen andern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st werden sie’s erfahr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issen auch, daß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g ist die Brust um was sie re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u lobpreise deinen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 von den Anbet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ne deinem Herrn, bis dir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ird kommen die Gewishei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6: Die Bienen (al-Nahl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2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Sechzehnte Sura</w:t>
        <w:br/>
        <w:t>Überschrieben</w:t>
        <w:br/>
        <w:t>Die Bie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Fügung Gottes kommt, beschleunigt sie nur ni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is ihm! er ist er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jeglicher Abgöttere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endet nieder Engel mit dem Geis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seiner Füg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wen er will von seinen Knechten: Predig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Gott als Ich! o fürchtet mich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chuf den Himmel und die E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festem Plan, er ist er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jeglicher Abgöttere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chuf den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inem Tröpfchen, sieh und n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er ein offner Widersac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Hausthiere schuf 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enen ihr habt Wärmend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utzungen, und eßt von ih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abt an ihnen eine Scha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nn ihr sie eintreibt und wann austreibt wie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ie auch tragen eur Gepäck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Gegenden, wohin ihr son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kämet sonder eigne Mühsa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euer Herr ist huldreich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das Roß, das Maulthier und den Es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sie reitet, und zum Geprä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schafft auch was ihr nicht kenn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es ist die Rich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Wegs, von ihm schweift einer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ollte Gott, so leitet’ er euch al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, der gesandt vom Himmel Wa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 ihr Trinken hab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m Gebüsch auch, unter dem ihr wei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läßt davon euch sprossen Saa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ive, Palm’ und Tr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jedweder Baumfruch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ist ein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Leute die da denken na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uch zu Dienst hat er gezwungen Nacht und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nn’ und Mond, und die Gestir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dienstbar auch auf sein Gebo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traun sind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alle die verständ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s er hat für euch verstreu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rden bunt von Ar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ist ein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ch besinne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ist der euch dienstbar mach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Meer, damit darau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esset frisches Fleis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iehet draus hervor Schmuck, den ihr anleg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siehst du dort die Schiffe schweb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suchet seiner Gnaden Füll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ob ihr dankbar wä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f die Erde warf er Bergesves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mit euch nicht wank’, und Ström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ge, ob ihr möget seyn gelei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gzeichen auch; und nach Gestir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Wanderer gelei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wer da schafft, wie wer nicht schaffe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lt ihr euch nicht besi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ihr zählt die Güte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könnt sie nicht berechn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Gott ist gnäd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kennt, was ihr verheiml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ihr offenba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man anruft außer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chaffen nichts, sie sind geschaff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nd todte, nicht lebendi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erken’s nich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man sie wird erwec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uer Gott ist ein einziger Got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aber nicht ans Ende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selben Herz ist leugneris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lbst sind sie hochfär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Anstoß ist, Gott kennt was sie verheiml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sie offenb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liebt nicht die hochfärt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man sie fragt: Was hat de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andt für Kunden euer Herr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en sie: Possen der A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daß sie tragen ihre Ladung ganz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 der Aufersteh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nen Theil der Ladung der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e irrführen ohne Wiss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chlimm sind sie bela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istet haben andre schon vor ihn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kam an ihren Bau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n Grundlagen her, da stürz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sie das Dach von o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kam die Straf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wannen sie’s nicht nahmen wa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dann am Tag der Aufersteh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sie zu Schanden mache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echen: Wo sind mei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ülfsgötter, über die ihr Zwiespalt hatte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prachen, die empfangen haben Wissenschaf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Schande heut und Weh ob den Un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hin die Todesengel nahm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schuldbeladnen See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geben wollen sie sich nu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thaten ja kein Böses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! Gott ist kundig dessen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t ein denn in die Pfor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ennas, ewig seid ihr dr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 übel ist die Stätte der Hochmüth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agt man denen die da fürch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hat denn euer Herr gesende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agen sie: Nur Gutes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, so schön gehande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r Welt, ist Schön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ohnstatt in der andern doch ist be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wonnige Statt der Gottesfürcht’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ärten Edens, wo sie ein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haben drinnen was sie wüns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ohnet Gott die Gottesfürcht’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hin die Todesengel nahmen, wohlgemu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echend: Fried’ über eu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t ein zum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das was ihr gewirket hab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as erwarten die, als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en kommen die Todese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omme deines Herrn Gerich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tens die vor ihnen a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that ihnen Unrecht Got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elber thaten ihren Seelen Unre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traf sie alles Böse d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e gethan, und auf sie fi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sie verspottet hat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sprechen die Abgöttis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ott es wollte, hätt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s angebetet außer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wir, noch unsre Vä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ätten nichts geweihet außer ih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tens die vor ihnen a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aber liegt den Boten o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nur die klare Meldung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andten jedem Volk schon einen Bo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nt Gott und laßt das Irrsa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manchen hat nun Gott gel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 manchem war verhängt die Irr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reiset nur durchs Land, und seh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war das Ende der Verleugn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t du begierig sie zu leit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leitet nicht, wen er läßt irr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 sie ist kein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chworen haben sie bei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n stärksten Eid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wecken wird nicht Gott, wer stirb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! ein Verheiß von ihm ists fe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von den Menschen wissens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mit er ihnen ansag’ ei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über sie uneinig wa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die Leugner auch erfah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gewesen Lü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unser Wort zu einem Di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bald wirs haben wo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, daß wir zu ihm sagen: Werde! und es wir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auswanderten um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Unrecht li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iedeln ihnen in der Welt ein Schön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Lohn der andern a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größer, wenn sie’s wüß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in Geduld ausharrten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ihren Herrn vertra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auch vor dir gesandt nur Män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en wir offenb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ragt nur das Volk der Schrift, wenn ihrs nicht wisset!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Schrifturkunden und Abschni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ickten dir die Mahnung 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du kündigtest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nen zugesand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s vielleicht bedenken wo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nd denn so sicher, die da lis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m Unheil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lasse klaffen unte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Boden, oder ihnen komm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Strafgericht, vonwannen sie’s nicht merk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es sie ergreif’ in i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trieben, und sie werden nichts entkräf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er sie ergreife nur zur Schreckun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uer Herr ist gnädig huldre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en sie nicht an, was all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Gott geschaffen irge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wenden sich davon die Schatten rechts und link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betend Gott fußfällig, sich ernieder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fußfällig betet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da im Himmel ist, und 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rden von Geschöp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ngel auch, und sind nicht stolz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fürchten ihren Herrn von o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hun, was sie geheißen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sprach: Nehmet nicht an Götter zwei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ist nur Gott ein Einzig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, und mich sollt ihr sche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in ist, was im Himmel und was auf Erden is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 ist der Dienst beständi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außer Gott denn wollt ihr fürch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s an euch von Wohlthat ist, das ist von Got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, wenn euch rührt ein Weh 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chreiet ihr zu ih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, wenn er nimmt das Weh von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eich wird von euch ein Hau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geben eurem Herrn Beigött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sie undankbar leugnen, was wir ihnen gab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so genießt! einst werdet ihrs erfa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eben dem, was sie nicht kennen, Anthei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, womit wir sie versorg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Gott! man wird euch fra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das was ihr erlo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eben Gotte Töchter, (Preis ihm!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haben was sie wüns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d ihrer einem angesagt ein Mäd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ird sein Antlitz dunk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Ärger würget i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birgt sich vor den Leuten ob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chmach des Angesag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ers behalten mit Verachtung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verscharrt er es im Staub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übel ist ihr Urtheil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 jene, die nicht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 Ende, ist das üble Gleichni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für Gott ist das hohe Gleichni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der Allmächtige,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ollte fassen Gott die Mens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ihrer Schuld, so ließ’ er übr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rden kein Geschöpf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ufschub gibt er ihnen auf bestimmte Fr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t gekommen ihre Fr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verzögern sie keine St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len keine vo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geben Gott, was sie verschmä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 Zungen reden Lü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nen werden wird das Schönst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Anstoß! ihnen wird das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nd vor allen verstoß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Gott! wir sandten an die Stämme schon vor di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atan schmückte ihnen ihre Werk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ist er ihr Genoß’ nun heut’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Straf’ ist pei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gaben dir das Buch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du ihnen deutet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jenige worüber sie noch strei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e zu Leitung auch und Gna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alle, die da gl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gesandt vom Himmel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damit belebt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todt war; traun, hierin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Zeichen für die Hör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n dem Hausthier habet ihr ein Beispie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geben euch zu trin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as es in seinem Ba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zwischen Blut und Unra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lch, lautre, leichteingehende den Trink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on der Frucht der Palm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n den Trauben nehmet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Rauschgetränk und Nahrung schö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in ist traun ein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olche die verständ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offenbaret hat dein Herr der Bien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mm in Bergklüften deine Woh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Bäumen, und in dem was Menschen aufba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iß von allen Frü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h die Wege deines Herrn in Demut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ihrem Innern kommt ein Saf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mannigfacher Far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ihm ist Heilung für die Mens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in ist traun ein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olche, die da denken na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hat euch geschaf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nimmt er euch zu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von euch mancher wird gebr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ück zum Niedersten des Leb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daß er nichts mehr weiß, nachdem er wußt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ist weise und mäch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hat ausgezeichn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ch den einen vor dem and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Unterhalt; doch die da ausgezeichnet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geben ihren Unterha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hin an die, so unter ihrer Hand st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daß sie darin würden glei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t ihr die Wohlthat Gottes wol bestrei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gemacht für euch auch von euch selber Fra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 gemacht für euch von euren Frauen Söhn’ und Enk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versorgt mit allem Gu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wollen sie ans Eitle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es Wohlthat leug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eten neben Gott an, 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ist im Stand sie zu versor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Himmel und von Erden irge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s vermög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 präget doch für Gott kein Gleichnis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weiß, und ihr wisset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prägt hat Gott ein Gleichnis, einen dienstbarn Kn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acht hat über Nichts, und 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wir versorgt von uns aus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schönem Lebensunterha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aber spendet davon heiml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öffentlich. Sind gleich wol bei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wahre Gott! allein die meis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 sind un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geprägt hat Gott ein Gleich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wei Männer, ihrer einer stum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acht hat über nichts, und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eine Last für seinen Pfleg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hin er ihn mag schi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bringt nichts Gutes. Ist wol gle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, und dagegen wer gebeut, was Rech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ndelt auf geradem Pfad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Gottes ist die Heimlichk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s Gebot der letzten Stunde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wie ein Blink des Auges oder schnell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hat euch hervorgebr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urer Mütter Leib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gemacht euch das Gehö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ugen und die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ihr seid etwa dank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en sie nicht an die Vö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ienstbaren im Luftraum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s hält sie als nur Got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traun sind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olche die da gl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hat euch gemacht aus euren Zelten Woh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gemacht euch aus Thierhäuten Zel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bewegt am Tag des Aufbruch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 dem Tag der Niederlass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zu aus ihren Wollen, Vließen, Haa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räth und Nutz auf eine Z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hat euch gemacht aus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er erschuf, Beschat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gemacht euch aus den Bergen Schlup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gemacht euch Leibgewä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wehrend euch die Hitz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ibgewänder, euch im Kamp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wehrend eur Versehr. S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llendet er an euch die Wohlt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ihr ergeben seyn woll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ie ab sich wenden,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 liegt nur ob die klare Mel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es Wohlthat erkennen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leugnen sie diesel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meisten sind ungläub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Tags, wo wir erwecken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jedem Volkstamm einen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rd kein Urlaub denen die nicht glaub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entschuldigt werd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nun sehn, die da gesündig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Pein, und nichts erleichtert si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ungefristet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nun s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ötzendiener ihre Götzen, sprech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r, das sind unsre Göt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ir anriefen außer di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iese werfe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ort zu: Ihr seid Lü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erfen sie auf Gott des Tages ihr Vertra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schwand, was sie erdichtet hat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verleugneten und stie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Pfade Gottes, ihnen meh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eine Pein ob ihrer P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das was sie gefreve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ags wo wir erwecken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jedem Volkstamm einen Zeugen über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ihnen selber, und da brin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dich als Zeugen über die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ben dir verliehn das Buch zur Deut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alles, und zur Leitung und Barmherzigk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reudenbotschaft für die Moslem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Gott gebietet Fug und Re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hlthun den Verw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verbietet Unglimpf, Unbill, Freve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mahnet euch, ob ihr bedenken woll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haltet Gottes Bund, wann ihr euch habt verbu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rennt nicht auf den Eidschw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er ward gefest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habt ihr gemacht ob euch zum Bürg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Gott weiß was ihr th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id nicht wie ein Weib, die auftrennt ihr Gespin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es stark war, fetzenweis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em ihr brauchet eure Ei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Wirren unter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in Geschlecht sei größer als das andr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versucht euch nur dam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en wird ers euch a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über ihr gestritten hab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ätte Gott gewollt, so hätt’ er euch gem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m einzigen Geschle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er läßt irrgehn,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itet wen er wil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ragen wird man euch um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brauchet eure Eide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Wirren unter euch, daß glei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Fuß, nachdem er fest stand, und ihr schmeck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eh davon, daß ihr verstieß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Gottes Pfad, und groß ist eure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kaufet nicht um Gottes B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ut von geringem Wert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as bei Gott ist bes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euch, wenn ihr es wüß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das bei euch zerge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s bei Gott ist bleibe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statten wird er denen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duldig harren, ihren L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schönsten dessen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Gutes that, Mann oder Wei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äubig ist, den werd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leben zu wonnigem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erstatten ihren L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schönsten dessen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du den Koran liesest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bitte Gott um Zuflucht vor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teinigten Sata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er hat keine Vollmacht ü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lauben und auf ihren Herrn vertra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über die ist seine Vollm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n zum Freunde wäh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reiben mit ihm Götzendien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n die Stelle eines Zeiche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nun ein andres setzen (d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weiß am besten was er offenbaret)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echen sie: Du hast es nur erdicht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in! ihre meisten wissen nicht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Offenbaret hats der Geist der Heiligk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inem Herrn, mit Abs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u befestigen,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Leitung a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reudenkunde den Ergeb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issen wohl auch, daß sie sa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lehret ihn ein Mens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unge dessen, den sie m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eine fremde, aber d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rein arabische Zun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die, so nicht glauben an die Zeich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leitet Gott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r wartet scharf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Lug erdichten jene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glauben an die Zeich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die Lü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leugnet Gott, nachdem er glaub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ßer wer da gezwungen war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eß sein Herz beruhete im Glauben,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aus freier Brust verleug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denen ist ein Zorn vo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r wartet groß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weil sie haben lieb das L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enieden vor dem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l Gott leitet nicht das Volk der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ind es, denen Gott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iegelt ihre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 Gehör und ihre A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ungewahrsam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Zweifel, in der andern We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diese die Verlust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ber dein Herr ist jenen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wanderten, nachdem geprüft sie wu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stritten und ausharreten,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wahr dein Herr nach dies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huldreich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 wo jede Seele komm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 sich selber kämpf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ede wird belohnt für ihre Wer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erden sie nicht seyn verkürz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hat geprägt ein Gleichnis: eine Sta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orglos war in Ru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Unterhalt kam reichlich ihr von jedem O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undankbar verleugne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die Wohlthat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ließ sie Gott verkosten d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wand des Hungers und der Fur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ihrer Werke wi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on gekommen war ein Bote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ihnen selber, den sie Lügen straf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fassete die Strafe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em sie Sünder w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aber, eßt von dem, womit euch Gott versor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laubtes, Liebliches, und dank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Gottes Huld, wenn ihr seid dessen Die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boten hat er euch nur das Gestorb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Blut, das Fleisch der Sau, und 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opfert einem außer Gott war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gezwungen wird, und 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will und es nicht widerholt,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Gott ist gnädig gernverzeih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edet nicht von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eure Zungen nennen, Lug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s ist erlaubt, und dis verboten“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auf Gott erdichtet Lu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ie auf Gott erdichten Lu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nicht glücklich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kurzer Nießbrauch, und darau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ihnen Strafe pei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denen, die sich Juden ne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boten wir, was wir zuvor dir sag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Unrecht thun wir ihnen, sond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thun sich selber Unre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ber dein Herr ist jenen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ündigten in Unwissen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dann bekehrten sich hernach und besserten —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 dein Herr nach dies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gnädig, gernverzeih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un, Abraham war ein Geschl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unterwürfig und andächt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nicht von den Götzendiener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kbar für Gottes Gnaden, der ihn wähl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itet’ ihn zum Wege dem gera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gaben ihm in dieser Welt ein Schön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n der andern ist er von den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offenbareten wir di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lge der Innung Abrahams, andächt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nicht war von den Götzendie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abbat ist für jene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macht, die drüber strei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a dein Herr wird richten zwische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Urständ’ über d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über sie nun strei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rufe du zum Weg des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Weisheit und mit Predigt schö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ämpfe sie nur mit dem Besse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in Herr ja kennt am besten, w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irrt von seinem W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nnt am besten auch die rechtgeleit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ihr euch räch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rächet euch mit gleichem w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sich an euch geräch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aber ihr geduldig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haltet, besser ist das den Geduld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ulde dich, und dein Gedul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nur in Gott, betrübe dich nicht über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 beengt nicht über was sie lis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ist mit denen, die ihn fürcht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die da thun das Gut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7: Die Nachtreise (al-Isra’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der: Die Kinder Israels (Bani Isra’il)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1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Sure 17</w:t>
        <w:br/>
        <w:t>Überschrieben</w:t>
        <w:br/>
        <w:t>Er reiste in der Nach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eis ihm, der reis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seinem Diener in der N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Betehaus dem gewei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zu dem Betehaus der Grenz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ringsum wir gesegnet h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wir ihm zeigten einiges unsrer Wund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Gott ist der da hört und sie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gaben Mo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Buch, das wir zur Leitung ma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Söhnen Israels, hieri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nehmet außer mir an einen Beista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aame derer, die wir tru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Noa durch die Fluten; de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ar ein Diener dank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ann bestimmten wir den Söhnen Israel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unserm Buche: Zweimal sol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freveln auf der Erd’ und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höhn zu großer Hö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nun die Verheißung k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ersten Mals von bei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erweckten wir geg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Heer von unsern Kn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gabt mit starker Streitkraf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rangen ein in Landes Mi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Verheißung war gesch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wandten wir euch wieder zu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Obhand über jen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reiteten euch au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ütern und an Sö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n größer euch an Volkszah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r nun Gutes thut, so tut ihrs euren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aber Böses, ihnen a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ls nun die Verheißung kam des letz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verhöhnten eure Angese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angen ein ins Heiligth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sie darin das erste Mal gedr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rstörend, was sie nur betraten, mit Zerstörung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lleicht wird euer Herr sich euer nun erbar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thut ihrs wieder, so thun wirs auch wie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en die Gehenn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Leugnern zum Umfa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hrhaftig dieser Koran lei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Glücke von Bestand, und Freu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kündet er den Gläubig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das Gute thun: Daß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steht großer Loh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, die da nicht glauben an das E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eitet haben wir ihnen Strafe peinli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ft doch der Mensch das Bö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riefe er das Gute, j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ensch ist höchst eilfer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machten Nacht und Tag euch zu zwei Zeic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löschen aus das Zeichen n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Nacht, und machen dann das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Tages sichtbar, daß ihr such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üter von eurem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ihr kennt die Zahl der Ja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eitrechnung, und Alles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gesondert mit Sonder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jedem Menschen hab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eftet sein Geschick an seinen Na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iehn hervor für ihn am Tag der Urständ’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Buch, er findets aufgeschlagen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lis dein Buch! Es genüget deine See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ut gegen dich zur Klägerin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richtig geht, geht richtig seiner Seele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a irret, irrt nur ihr zum Schad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ladet eine schuldbelad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adung auf von einer ander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emals straften wir bevo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enden einen Bo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ann wir dachten zu verderben eine Stad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eßen wir’s ihren Reichen, und sie frevel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ihr, da traf die Stadt der Spr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trümmerten sie in Trüm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viel verdarben wir der Volksgeschlecht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Noa! und es gnügt dein Her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Sünden seiner Knech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Forscher und zum Scha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hier dis Flüchtige begeh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geben auf der Flucht ih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an soviel wir wollen, wem wir mö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machten wir für ihn die Hölle, die er heiz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cholten und verstoß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das Andre dort begeh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eißt darauf sich rechten Fleiß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st dabei ein Gläubig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solche sind es, deren Fleiß bedankt wir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penden alles, dis und jen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 Geschenke deines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e ist deines Herrn Geschenk versper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, wie wir Vorzug gaben ein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 vor dem andern hi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jenem Leben aber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ufen größer, größer noch der Vorzu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ache neben Gott nicht einen andern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st sitzest du gescholten und verla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ordnet hat dein Herr daß ih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sollt anbeten alsnur i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 den Eltern schön zu handel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nun gelangen mag bei d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Alter eins von ihnen oder beid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age nicht zu ihnen Pfui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ilt sie nicht, sondern spr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ihnen Worte freund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nen senke du den Fitti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Demuth aus liebreichem Sin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ich: Mein Herr, sei liebreich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wie sie mich erzogen haben kleinauf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kennt am besten euer Her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as in euch ist, wenn ihr fromm sei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ist den Bekehrten gnä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dem Verwandten gib sein Recht,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Armen und dem Sohn des Weg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auch verschwende nicht verschwenderis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die Verschwender sind die Brü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atane, und Satan wa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seinem Herrn undank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du ihnen weigerst, weil du sel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chst Huld vom Herrn, auf die du wart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 ihnen doch ein lindes W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weder deinen Arm gefesse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deiner Schulter haf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dehn’ ihn aus mit aller Dehnun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st sitzest du getadelt und geblöß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dehnt die Nahrung wem er will und misset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seiner Knechte kundiger Scha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tödtet eure Kinder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Sorge vor Verarmun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erden sie ernähren und euch selb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un ihre Tödtung ist ein großer Freve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ahet nicht der Unzucht: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eine Schmach und übler We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tödtet nicht ein Leben, welches Gott verpön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sei denn nach dem Rech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r getödtet wird mit Unrecht, de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treter geben wir Gewal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überschreit er nicht die Grenz’ im Todtschl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istand soll er ha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rühret Weisengut nicht 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ßer zu seinem Bes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er zu seinen Jahren komm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ltet das Verspre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as Versprechen wird geford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altet treues Maß auch, wo ihr mess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ägt mit rechter Wa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uch besser, eine schönre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zeihe nicht, um was du hast kein Wis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Ohr und Aug’ und Herz, von allen die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Rechenschaft geford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reite nicht auf Erden übermüth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spalten wirst du nicht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reichen an die Berg’ an Län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 dieses, derlei Laster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deinem Herrn unangeneh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von dem, was offenba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r hat dein Herr von Weish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e neben Gott nicht einen ander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du geworfen werdest in die Hö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achtet und verstoß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ätt’ euch begnadigt euer Herr mit Sö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ätte selber an den Engeln Töcht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redet traun ein großes Wor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räumten wir nun ihnen diesen Ko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sie sich bedenken mö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mehrts nur ihre Störrigk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also: Wären neben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ötter, wie sie behaup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hätten wol versucht dem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Thrones beizuk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eis ihm, er ist er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allem was sie sagen, hoch erha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preisen ihn die sieben Himmel und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darin ist; und nichts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preise denn sein Lob, doch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tehn nicht ihren Lobprei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er ist mild und huldre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du den Koran liesest, ma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zwischen dir und denen, die nicht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 andre Leben, einen dichten Vorha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en über ihre Herzen De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ihn nicht verstehen, und in ihre Ohren Här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du nennest deinen Herrn im Kor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Einen, wenden sie sich u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ihren Rücken, störr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issen es am besten, w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ör sie geben, wenn Gehö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geben dir, und wenn sie heimlich sich bespre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a die Sünder sag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folgt nur einem Mann, der ist bezaub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, wie sie schmiedeten auf dich die Gleichniss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irren sie, und können nicht zum Wege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Wie denn? wann wir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orden Staub und Kno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len wir denn erwecket sey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inem neuen Gebild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Werdet Stein nur oder Stah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Gebilde härter no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euren Busen! Doch sie werden spre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soll uns wiederbringen? sprich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der euch hat hervorgebracht das erste Mal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erden schütteln gegen dich die Köpf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echen: Wann wird dieses sey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ich: Möglich ist es bal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es, wo er rufet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twort gebet ihr mit seinem Lob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eint, geruhet hättet ih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eine kleine Wei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meinen Dien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ollen nur das Beste red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Satan will sie reizen gegeneinan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Satan ist dem Mens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offenbarer Fe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ur Herr kennt euch am besten; wenn er will, verzeiht er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er will, bestraft er euch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haben dich gesandt nicht über sie zum Hü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in Herr ja kennt am besten, w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Himmel und auf Erden leb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erhöhten einen 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ten über den and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David gaben wir den Psal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Rufet an diejen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behauptet neben ih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können nicht entrüc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eh von euch, noch ä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jenigen, die ihr rufet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uchen selbst bei ihrem Herrn den Zutri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näher sei in Gu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ünschen seine Hul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chten seine Straf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rafe deines Herrn ist traun zu sche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eine Stadt ist, die wir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derben werden vor dem Ta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uferstehung, oder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rafen mit schwerer Straf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im Buch geschrie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aber hält uns ab zu senden Bo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Wunderzeichen, alsnur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Lügen zieh die Welt vor diese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brachten zu Themud wir die Kamelkuh augensichtli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frevelten an ih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enden traun die Zeichen nur zum Schrec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agten wir dir auch: dein Herr umzinge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, und wir machten d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icht, das wir dich ließen s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zur Versuchung für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u dem Baum des Fluchs im Kora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chrecken sie, das aber meh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t nur größer ihren Ungehorsam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möchten sie’s, sie möchten dich verfü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 dem was wir dir offenb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du auf uns erdichten sollest andr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nähmen sie dich wol zum Freu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ätten wir dich nicht befest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hättest fast zu ihnen d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igt ein Weni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hätten wir dich kosten la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doppeltes vom Leben und Gedoppeltes vom To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fändest gegen uns du keinen Helf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sie möchten, würd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 drängen aus dem La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dich draus vertrie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ürden sie doch hinter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nur verbleiben kurze Frist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ch Ordnung derer, die wir sendeten vor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unsere Gesand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mals wirst du fi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unsrer Ordnung eine Änder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stelle das Gebet beim Ne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onne bis zum Graun der N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s den Koran um das Frührot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Koranlesung ums Frühroth hat Se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von der Nacht wach’ einen Th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r zum Verdienst freiwilli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lleicht erweckt dich einst dein Her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ehrenvollem Stand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ich: Herr, laß mich ausgeh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Ausgang der Gerechtigkeit, und eing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Eingang der Gerechtigkei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tze mir von dir her Hülfsgewal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auch: Gekommen ist die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rgangen ist der Irrthu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aller Irrthum ist zergängli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nieder senden wir vom Kor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Heilung ist und Gnade für die 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Sündern aber mehrt es nur den Scha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wir erweisen Huld dem Menschen, wendet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ab und weichet seitwert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rührt das Übel ihn, wird er kleinmüth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Jeder thu nach seiner Weis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euer Herr weiß, wer den bessern Weg ge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fragen auch dich um den Ge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ich: Der Ge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mt auf Befehl von meinem Her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aber ward vom Wissen nur ein We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wir wollten, nähm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nweg, was wir dir offenbar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fändest du für dich hier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gen uns keinen Anwal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Gnade nur von deinem Her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seine Huld ist an dir g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so: Wenn sich vereinig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 und die Geni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bringen etwas gleiches diesem Kora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brächten sie ein gleiches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är’ ihrer auch ein Theil des andern Beista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ausgelegt den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Koran alle Art von Gleichni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isten doch der Menschen wol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andres wan Verleugn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achen: Nimmer werden wir dir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daß du lässest sprudel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 aus dem Boden einen Quell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bis dir ein Garten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Palmen und von R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ässest rings um i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udelnde Ströme sprudel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fallen lässest du vom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du gesagt, auf uns ein Stüc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kommst mit Gott und mit den Engeln schaarweis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dir wird ein Haus von Goldprun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u steigest auf zum Himme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mmer glauben wir auch deinem Aufsti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du herniederbringest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Buch, das selbst wir les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 du: Preis meinem Herrn! was b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andres wan ein Sterblicher, ein Bot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nichts hielt ab die Menschen, daß sie glaub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ihnen kam die Lei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n daß sie sprachen: Hat gesand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einen sterblichen Bo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Wenn auf Erden Engel wä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riedlich wande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ätten ihnen wir gesand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Himmel einen Engel Bo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Gott genügt zum Zeugen zwischen mir und e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seiner Knechte kundiger Scha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 Gott geleitet, der ist der Geleite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ie er lässet irre gehn, du findest n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Vertreter außer ihm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versammeln werd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 der Aufersteh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ihren Angesicht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lind, stumm und taub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Einkehrort Gehenn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oft sie lischet, meh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ihnen neuen Bra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hr Vergelt dafür, daß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leugnet unsre Zeichen und gespro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wann wir sind geworden Staub und Kno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sollen wir denn seyn erweck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iner neuen Schöpfung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ehn sie nicht, daß Gott, der schu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Himmel und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Stand ist auch zu schaffen ihresgleich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setzt’ er eine Fr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er nicht ist zu zweifel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ünder aber w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andres wan Verleugn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Wenn ihr waltetet des Schatz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nade meines Herrn, ihr würdet sp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Furcht was auszugeben; denn der Mensch ist kar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einst gegeben Mo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un offenba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ag nur die Söhne Israel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er zu ihnen kam, und Farao sprach zu ihm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halte dich, o Mose, für bezaub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sprach: Du weißt daß Niema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hat gesendet als der Her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und der Erde augensichtl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halte dich, o Farao, für verlo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ollte er sie drängen aus dem La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ir ertränkten ihn, und wer mit ihm war insgesamm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achen nachher zu den Söhnen Israels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wohnet nun das Land, doch we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die Verheißung kommt des letz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ssen wir kommen euch bunt durcheina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Wahrheit offenbaren w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Wahrheit wird es offenba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enden dich als Heilverkündiger und Warn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inen Koran, den wir abgetheil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du den Menschen lesest ihn in Pau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offenbarten wir als Offenbar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Glaubt daran oder glaubet nich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enen ward die Wissenschaft von ehmal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, wenn sie lesen hören, fa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ihr Gesicht anbetend hi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Preis sei unserm Her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füllt ist die Verheißung unsres Herr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allen hin auf ihr Gesicht, mit W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 Demuth wächst davo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Ruft Gott oder rufet Allerbarm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immer ihr ihn rufen mög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sind die schönsten Nam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ei nicht laut mit dein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et, noch leise auch mit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che dazwischen einen We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ich: Gelobt sei Gott, der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mpfahn hat einen Sohn, und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d kein Theilnehmer in der Herrsch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ein Gehilfe wegen Ohnmacht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heb ihn mit Erhebung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8: Die Höhle (al-Kahf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1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8e Sure</w:t>
        <w:br/>
        <w:t>Die Grott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obt sei Gott, der niederließ auf seinen Kne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Buch, und machte dran nichts Krummes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tete Norm, zu pred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altiges Gericht von unsrer Sei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eil zu künd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Gläubigen, die Gutes thu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er wartet schöner Loh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bei sie bleiben ewi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predigend zu warnen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agen: Gott hat einen S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davon keine K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sie noch ihre Vä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oß ist das Wort, das geht aus ihrem Mun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reden nichts wan Lu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aber quälst vielleicht dich ihretwe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sie nicht glauben diesem Wort, bekümm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machten, was auf Erden ist, zum Schmuck i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 zu versuchen, w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Bessre sei von Wer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en werden wir, was auf ihr ist, zu dürrem Staub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denkst du wol, daß die Geno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rott’ und des Rakim von unsern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wunderbares war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lüchteten die Jünglinge zur Grot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en: Unser Herr! gib un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iner Seit’ Erbarm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ähre uns in unsrem Rathe Richtigkei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betäubeten sie in der Grot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Jahren eine Zah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weckten wir sie, um zu wissen, welcher Th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richtiger berech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Frist von ihrem Wei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ollen dir erzählen ihre Kunde nach der Wahrhei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aren Jünglinge, die glaub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ihren Herrn, und wir vermehrten sie an Leitun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estigeten ihre Herzen, als sie sta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en: unser Herr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err des Himmels und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rufen nimmer einen Gott an außer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prächen wir ja Falsch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unser Volk nahm neben ihm an Göt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zeigten sie darüber klare Vollmacht do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ist sündiger, als w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Gott erdichtet Lüg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r euch nun von ihnen trennt und dem was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beten außer Gott, so flüch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Grotte! euer Herr wird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tfalten einiges von seiner Gn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in eurem Rath gewähren Vorschu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sähest du die Sonne, wenn sie aufge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wenden ab von ihrer Grotte rechterh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untergeht, vo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kehren ab zur link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sind drin im Raum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von den Zeichen deines Her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 leitet Gott, der ist gel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 er lässet irren, nimmer findest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m einen Freund und Führ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ähest sie für wach an, doch sie schla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aber wenden sie zur rechten und zur link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Hündlein liegt gestreckt auf seinen Pfoten an der Schwell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blicketest du sie, du kehrt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 ab zur Flucht d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ürdest über sie voll Schrec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 erweckten wir sie dan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einander frage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einer der da sprach von ihn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lang habt ihr geweile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prachen: Einen Tag wol haben wir geweil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einen Theil des Tages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prachen: Euer Herr weiß be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lang ihr habt geweile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aber sendet euer ei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ieser euern Münz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Stadt, dort schau’ er, wer daselbst hat reinste Speis’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ring’ euch Unterhalt davo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mach’ er’s fein, daß euch gewahre k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wenn sie euer habhaft wü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ürden sie euch stein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zurück zu ihrer Sekt’ euch brin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är’ euch ewig nimmer g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aber ließen wir sie nun entde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erkenneten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die Verheißung Gottes wa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 der Stunde ist kein Zweife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wurden sie in ihrem Rat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einig unter sich und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ut über sie ein Gebäu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Herr weiß, wies mit ihnen i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en, die in ihrem Rathe sieg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ollen machen über sie ein Bethau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sagen: Drei, ihr vierter war ihr Hu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n sagen: Fünf, ihr sechster war ihr Hu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rathend aufs Verborgn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n sagen: Sieben, ihr achter war ihr Hun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du: Mein Herr weiß ihre Zahl 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wissen sie nur wen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reit’ anders nicht darüber, al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gültiger Bestrei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rage drüber von denselben kei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auch von keinem Ding: Ich will es morgen th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nur, wenns Gottes Will’ i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ke deines Herrn, wann du vergaß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ich: Wohl kann mein Herr mich lei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Näherem an Richtigk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denn, sie weileten in ihrer Grot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ei Hundert Jahr, darüber ne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Gott weiß recht, wielang sie weil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ist die Heimlichkeit des Himmels und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schauet er und hört! sie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außer ihm Vertre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theil seines Rathes gibt er keine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g vor, was dir ist offenba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Buche deines Herrn,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tauschend seine Wort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findest außer ihm nie eine Zuflu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ulde dich mit denen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rufen ihren Her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Morgen und am Abe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chend allein sein Angesi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in Auge weiche nicht von ihnen, daß du such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Schmuck des Lebens dieser Wel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gehorch’ ihm, dessen Herz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achtsam machten unserer Erinner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r da folget seiner Lu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seinem Rath ist er verla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also: Dis die Wahr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erm Herrn! wer will, der glaub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a will, der leugne! doch wir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eitet für die Sünd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Feur, es überspannt sie dessen Deck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 nach Wasser rufen, brin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ihnen Wasser gleich dem Gußer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enget die Gesich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chlimmer Trank und üble Ras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da glaubten und das Gut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lassen nicht verloren g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ohn des der da Gutes wirk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selben sind in Gärten Ed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mückt darin mit Span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old, bekleidet mit Gewändern grü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Sundus und von Atla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lagert drin auf Thro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guter Lohn und schöne Ras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äg’ ihnen auch ein Gleich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wei Männer, deren einem wir zwei Gärten ma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Reben, und sie faßten ein mit Pal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ten zwischen die zwei Gärten Saatfel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beiden Gärten gaben ihre Früch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terschlugen nichts davo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ließen sprudeln zwischen ihnen Ström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m ward ein Ertrag, da sprach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einem Nachbar, ihn bestreiten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bin reicher an Gut als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errlicher von Stam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ieng in seine Gä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m er sich versündig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Ich denke nicht daß die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Grunde gehn in Ewigk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ch denk’ ich daß die letzte Stu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steht, aber wenn ich werde heimgebr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meinem Herrn, so werd’ ich fi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bessern Aufentha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zu ihm sein Nachbar, ihn bestreiten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ugnest du undankbar den, der dich erschu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Staub, sodann aus einem Tröpf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dann dich bildete zum Man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Gott, ist mein Herr, und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ell’ ich meinem Herrn abgöttisch irgend w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hättest du doch nur, als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inen Garten trat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agt: Wie Gott will! keine Macht ist als in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du doch mich ansiehest für gering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dich an Gut und K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vielleicht gibt mir mein Herr ein bessr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deinen Garten hier, und sen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ihn ein Strafgericht vom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ist Morgens Oedung kahl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morgens sein Wasser einsie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daß dus nimmer finden kann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am ihm rings um sein Ertr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orgens rang er seine Hän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dem was er darauf verwand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fallen war der Garten mit seinen Laub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O hätt’ 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meinem Herren wen gesel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blieb ihm nun kein Anha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m beiständen gege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konnt’ er be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utzherrschaft ist dort bei Gott, dem wah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ist der beste zur Beloh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beste zum Verge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äg’ ihnen auch das Gleichn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Lebens dieser Welt, gleich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ir vom Himmel send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mischte sich mit ihm das Grün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eines Morgens war es Spre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treueten die Wi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hat jedes Dings Gewa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üter und Kinder sind ein Schmuck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Lebens dieser We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das Bleibende, das Gute, besser is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deinem Herrn zum Loh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sser zum Erwer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e wo wir machen gehn die Ber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u die Erde siehst vortr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 wir versammeln a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r keinen überg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vorgeführt dem Herrn in Reih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seid ihr uns gek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wie wir euch erschu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erstemal; ihr sagtet do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ätten nie euch eine Frist gesetz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orgelegt ist nun das B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iehest du die Schuldigen erbange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em was darin steht. Sie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h uns! was ists mit diesem Buch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übergeht nichts Kleines und nichts Groß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rechn’ es denn. Sie finden n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as sie thaten, gegenwärt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inem Unrecht thut dein Herr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wir zu den Engeln sprachen: Fallet nie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Adam! und sie fielen nied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Iblis, der war von den Dschi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fiel von seines Herrn Gebot ab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t ihr nun ihn und seinen Abstam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nehmen zu Genossen außer mir, da sie euch feind sind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schlimmer Eintausch für die Sünd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nahm euch nicht zu Zeugen b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chöpfung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bei der Schöpfung euer selb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ätt’ ich die Verführer wol zum Beistand nehmen soll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es wo wir sprechen werd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ft unsre Nebengötter, die ihr glaubt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rufen sie dieselben, d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geben keine Antwort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machten zwischen ihnen eine grause Kluf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sehn die Schuldigen das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erken daß sie fallen dre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inden davon keinen Abwand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e da Mose sprach zu seinem Knab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ruh nicht bis ich komme zum Verein der beiden Wa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ollt’ ich gehn ein Menschenal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waren zum Verein der beiden hingekom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gaßen sie dort ihren Fis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nahm ins Wasser seinen Weg in Ei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sie weiter drauf gega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er zu seinem Knaben: Gib uns unsre Kos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von dieser unsrer Reis’ ermü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dieser: Denke nur! als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rt rasteten am Felsen, da vergaß 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Fisch, und mich vergessen mach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atan nun, daß ich daran nicht dach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nahm seinen Weg ins Wasser wunder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Mose: Das ist, was wir wünschten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giengen sie zurück auf ihren Spuren Schritt vor Schrit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anden einen Knecht von unsern Kn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wir geschenket Huld von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ten ihn gelehrt von unsrer Seite Weish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ihm sprach Mose: Darf ich mit dir 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von dem, was du geler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lehrest mich Rechtfertigkei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u wirst dich nicht bei mir gedulden kö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solltest du dich wol gedul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etwas das du nicht begreifes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u sollst mich schon, wills Gott, geduldig fi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brechen werd’ ich dein Gebo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o folge mir, und frag mich über nicht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ich davon dir Kunde sa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iengen sie, bis sie nun fu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Schiffe, da zerbrach es jen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Mose: Hast du’s wol zerbro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seine Leute zu ertränk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thatest etwas Seltsam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ab’ ich dirs nicht gesa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wirst dich nicht bei mir gedulden kön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Nimm mich nicht her daru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ch vergaß, und leg in m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ständen mir nichts Hartes auf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iengen sie nun weiter, b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fanden einen Jüngling, den erschlug 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Mose: Wie? erschlugst du 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chuldigen, ohne Rach’ um Totschlag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thatest etwas Arg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ab’ ich dirs nicht gesa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wirst bei mir dich nicht gedulden könn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Mose: Frag’ ich dich um et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diesem noch, so bleib nicht mein Gefährt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zu hast du von mir Befugni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iengen sie nun weiter, bis sie ka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n Bewohnern einer Sta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iengen die Bewohner an um Speis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igerten’s sie zu bewirth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auf fanden dort die beiden eine Ma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ollt’ einstürzen, diese stützte jen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Mose: Wolltest du, du könnt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für wol kriegen einen Loh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is ist die Scheidung zwischen mir und di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sag’ ich dir die Deutung de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bei du dich nicht hast gedulden können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Schiff zuerst gehöret armen Le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Gewerb im Wasser h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adhaft wollt’ ichs ma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hinter ihnen her ein Fürst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jedes Schiff nahm mit Gewa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Jüngling aber, seine Elt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Gläubige, wir aber sorg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iten möcht’ er sie zu Abfall und Verleugnun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ünschten, daß für ihn ihr Her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’ ihnen einen bess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Reinigkeit und näheren an Lieb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Mauer endlich, die gehö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wei Waisenkindern in der Sta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unter liegt ein Schatz für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Vater war ein frommer Mann, drum woll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in Herr, daß sie zu ihrem Alter kä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n Schatz hervor dann näh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Huld von deinem Herrn, mitni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igner Willkür that ich 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ist die Deutung de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bei du dich nicht hast gedulden könn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fragen dich auch um Dhulkarnai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: Euch berichten will ich dessen Ku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tzten ihn auf Erden 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aben ihm zu allem We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chlug er einen Weg ei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daß er kam zum Untergang der Son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tergehen fand er sie in einer schlammigen Que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and daselbst ein Vol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prachen: Dhulkarnain, magst du sie strafen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gst sie behandeln freund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er sündigt, den werd’ ich bestra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kehret er zu s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wird bestrafen ihn mit arger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glaubt und Gutes th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en ist schönste Loh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erden ihm gebieten Güt’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auf schlug er einen andern Weg ei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er zum Aufgang kam der Son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fgehn fand er sie ob einem Vol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gegen sie wir keinen Schirm gege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weit, und wir erkannten i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ußten was in ihm w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auf schlug er einen andern Weg ei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daß er hinkam zwischen zwei Bergrie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hinter er ein Volk f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kaum verstunden Re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prachen: O Dhulkarnai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gug und Magug schädigen auf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len wir dir nun Schatzung 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du machest zwischen uns und ihnen einen Riegel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orin mein Herr mich eingesetzt hat, das ist bess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helfet mir mit Kraft, so mach’ ich zwischen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eine Spe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ringt Eisenbarren mir! Und al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aufgeschichtet zwischen den zwei Hal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Nun blast! und als er es gebracht in Gl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Nun gebet her, daß 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über gieße Schmelzerz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konnten sie’s nicht überste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onnten’s nicht durchgra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is ist Barmherzigkeit von meinem Her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aber die Verheißung meines Herrn komm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cht ers zu Malm, und die Verheißung meines Herrn ist wahr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selben Tages lass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einen stürmend wogen auf den and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lasen wird in die Dromme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versammeln sie zur Samml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tellen dar die Höll’ alsd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eugnern zur Darstellun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über ihren Augen hatten Dec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unsrer Mahnung, und nicht konnten hö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dachten die Un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nehmen meine Knechte neben mir zu Helfer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eitet haben wir die Höl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Leugnenden zur Einkeh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also: Sollen wir euch s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die verlustigsten wol sind an Werk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eren Streben irre gieng auf dieser We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inten daß sie schön es mach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es die verleugn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eichen ihres Herrn und sein Erschei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 sind verfallen ihre Wer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richten ihnen nicht am Tag der Urständ’ eine Waa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hr Vergelt, die Hölle, weil sie leugn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ahmen mein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ine Boten zum Gelächt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glaubten und das Gut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sind Paradiesesgärten Einkeh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in sie ewig sind, sie su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annen nicht Veränder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Wenn das Meer wär Tinte fü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orte meines Herrn, es gien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Meer aus, ehr ausgien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orte meines Herrn, und nä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noch ein zweites Meer zu Hil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Ich bin nur ein Mensch wie ih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r aber ist eröffnet: Euer Gott ist nur ein einziger Got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nun hofft seines Herrn Ersch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irke gutes Werk, und nicht gesell’ er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Dienste seines Herrn abgöttisch einen bei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9: Maria (Maryam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9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9eSure</w:t>
        <w:br/>
        <w:t>Mari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ächtnis der Erbarmung deines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seinem Knecht Zakaria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rief er seinen Herrn mit heimlichem Ruf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: O mein Herr, schwach ist geworden mein Geb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geglommen ist mein Haupt von Greish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beim Gebet zu dir, Herr, war ich nie unglück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aber fürcht’ ich die Beerber nach mir, de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Weib ist unfruchtbar, drum gib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ir mir einen Stellvertret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ei mein Erb’ und Erb’ im Hause Jakob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 ihn, Herr, dir angenehm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Zakaria, wir verkü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 einen Knaben Namens Jahja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Namensgleichen wir zuvor nie schuf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, wie soll mir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Knabe, da unfruchtbar ist mein Weib, und scho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langt’ ich zu des Alters Ohnma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o hat dein Herr gespro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für mich ein Leicht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habe ja dich auch zuvo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chaffen, da du Nichts war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, gib mir ein Zeich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Mein Zeichen sei, daß du die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redest an drei ganzer Näch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ieng er vor sein Volk her aus dem Heiligthu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utet’ ihnen: Preiset früh und Abends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Jahja, nimm das Buch mit Kraft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sheit gaben wir ihm jun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ldherzigkeit von uns und Rein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war gottesfürchti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iebreich gegen seine Elt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kein trotziger Gewaltman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ied’ über ihm Tags da er war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gs da er stirbt, und Tags da 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auferweckt zum Leb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k’ auch im Buch Marias, da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eggieng von den Ihr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inen Ort in Os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ielt vor ihnen sich verborg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endeten zu ihr wir unsern Geist, und 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schien ihr als vollkommner Man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: Ich flüchte mich vor dir zum Allerbarm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bist gottesfür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bin ein Bote deines Herrn nu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ch dir schenke einen reinen Kna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: Wie soll mir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Knabe? da mich hat berühr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Mann, und ich bin keine Sünder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o hat dein Herr gespro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für mich ein Leich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wir machen ihn zum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’ Menschen, zur Barmherzigk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n ist es fest beschlo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ie empfieng ihn, und sie gie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m zu fernem Or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amen ihr die Wehn am Schaft der Palm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rief: O wär’ ich eh’ gestor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gangen und verge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iefs ihr zu von unten he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trüb’ dich nicht! Gemacht hat unter dir dein Herr ein Bächl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rüttle gegen dich den Schaft der Palm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äßt sie auf dich fallen reife Datte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ß, trink und mach dein Auge frisch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n du siehest nun der Menschen ein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ag: Gelobt hab’ ich dem Allerbarm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Fasten, darum red’ ich heut’ mit keinem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kam mit ihm zu ihrem Volk, ihn tragend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prachen: O Mari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fandest Wundermäh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chwester Aarons, war dein Vater doch kein W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ine Mutter keine Sünder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deutete auf ihn. Sie sprachen: Soll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iesem reden, der ein Kind ist in den Windel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er: Ich bin Gottes Kne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mir das Buch gab und mich machte zum Prof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 mich zu ein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egneten, wo ich mag sey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es mich zu Gebet an und Almosen, weil ich leb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zu Liebreichheit an den Elt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te mich zu keinem unglückseligen Gewaltman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ied’ über mir Tags da ich war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gs da ich sterb’ und Tags da ich werd’ auferweckt zum Leb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Derselb’ ist Jesus, Sohn Marias, nach dem Wor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Wahrheit, übel den sie zweifel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kommt es Gott zu, anzunehmen einen Soh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is ihm! wenn er beschließt ein Di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t er zu ihm nur: Sei! so ist 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ist mein Herr und euer Herr, ihn betet a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er Weg der gra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ekten aber wurden uneins unter si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h aber denen die da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h vor der Anwartschaft des großen Tages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werden sie hören und sehn am T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dem sie zu uns komm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Sünder heute sind in offenbar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warne sie vorm Tage des Verlustes, wo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Handel ist entschied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sind des achtlos, und sie glauben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erben wir die Erd’ und was darauf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uns sind sie heimgebracht.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’ im Buch auch Abraham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war ein wahrhaftiger und Profe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er zu seinem Vater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in Vater, warum dienest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, was nicht höret und nicht sie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r nicht nützet etwa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Vater, ja, mir kam von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dir nicht kam, so folge m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führe dich den rechten Pfa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Vater, diene nicht dem Sata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Satan war dem Allerbarmer ungehorsa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Vater, ja ich fürchte daß dich treffe P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Allerbarmer, und du werd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Satan ein Genos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entstrebst du meinen Göt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raham? wenn du nicht absteh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’ ich dich steinigen; du sollst mich meiden eine Zeitfr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er: Friede sei mit di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will für dich um Gna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flehen meinen Herrn, denn er ist hold mi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ll von euch mich schei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m was ihr ruft außer Gott a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aber rufe meinen Herrn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m Anruf meines Herren werd’ ich wol nicht seyn unsel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er nun sich schied vo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sie beteten außer Gott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gaben wir ihm Isaak und den Jako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ten beide zu Prof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aben ihnen unsere Barmherzig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ufen ihnen hohe Wahrheitszung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 im Buch auch Mosis! denn er war getre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 ein Gesandter und Prof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riefen von des Berges rechter Seiten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äherten ihn uns zur Unterre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aben ihm aus unserer Barmherzigk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seinen Bruder Aaron als Prof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 im Buch auch Ismael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ahrhaft war im Wor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Gesandter und Prof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ielt die Seinen zu Gebet und Almos’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bei seinem Herrn belieb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 im Buch des Idris auch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ar wahrhaftig und Prof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erhöhten ihn zu hohem Or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es, über welche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gnadet hat, Prof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Abstamm Adams und von d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ir mit Noah füh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n dem Abstamm Abrahams und Ismael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ir geleitet und erwähl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nn ihnen wurden vorgetra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Allerbarmers Zeichen, san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in fußfällig, wein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ch ihnen aber blieb ein Nachblie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a wegwarfen das G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olgten ihren Lüs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st werden sie den Schaden fi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wer da sich bekehrt’ und glaubt’ und Gutes t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werden eingehn in den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gekränkt in etwas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ärten Edens, die verhei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Allerbarmer seinen Dienern im Gehei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füllt wird sein Verheiß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ören drin nicht lose Rede, sondern Frie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ist ihr Unterhalt darinnen früh und Abend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ist der Garten, den wir erben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unsern Knechten welcher fromm 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steigen nur herab auf unsers Herrn Gebo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ist was vor und hinter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wischen diesen beiden, und dein Herr ist nicht vergeß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Herr des Himmels und der 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da zwischen beiden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m diene du und halt in seinem Dienst au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nnst du wol seines Namens gleic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pricht der Mensch: Wie, wann ich starb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’ ich hervorgebracht seyn lebend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t der Mensch nicht, daß wir ihn erschu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diesem, da er Nichts wa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ja bei deinem Herrn! versammeln woll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und die Satane, und dann sie brin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Rand der Höll’ auf Knieen lieg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nehmen wir heraus von jeder Sekte, w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heftigsten dem Allerbarmer trotz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werden wir die kennen, d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würdigsten sind drin zu glü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einer ist von euch, der nicht hinunter fäh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st ist für deinen Herrn der Rathschlu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aber retten wir die Fromm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assen die Sünder drin auf Knieen liegend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man ihnen vorträgt unsre Zeichen deutl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prechen die da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denen die da glauben: Welch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zwei Partein ist besser wo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Stand und herrlicher von Anhang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, wieviel vertilgten wir vor ihnen scho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lkstämme, herrlicher an Füll’ und Anseh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also: Wer im Irren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g ihm der Allerbarmer doch ein volles Maß zumess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daß, wann sie nun schaun was ihnen ist gedro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’s hier die Strafe, sei es dort die Stu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erden sie erkennen, wer der schlechter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Stand, der schwächre war an He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Geleiteten mehrt Gott an Leit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Dauernde, das Gute doch ist bess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deinem Herrn an Lohn, und besser an Erstatt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den, der leugnet unsr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icht: Bekommen werd’ ich Gut und Kinder wol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t er geschauet ins Geheimnis, oder ha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ol das Wort darauf vom Allerbarm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in! schreiben wollen wir das was er red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m zumessen von der Straf’ ein volles Ma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ollen ihn beerben, was er red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uns kommen soll er einzel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nahmen neben Gott an Göt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ihnen seyen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in! leugnen werden diese den empfangnen Dien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den ihnen Widersac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, wir sendeten die Sata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eugnern zu, mit Reizung sie zu reiz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 rufe du nicht über sie Beschleunigung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zählen ihnen ihre Zah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gs wir die Frommen werden schaa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Allerbarmer zugweis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reiben Sünder zur Gehenna truppwei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werden sie vermögen Fürsprach’, außer w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Allerbarmer drauf das Wort ha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agen sie: Der Allerbarm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t einen Sohn! o ungeheure Mähr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von die Himmel springen möch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ch spalten die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Berg’ einstürzen trümmer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sie dem Allerbarmer geben einen Soh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kommt es zu dem Allerbarm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haben einen Soh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Niemand ist im Himmel und auf 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komme denn dem Allerbarmer als ein Knech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rechnet hat er sie und sie gezählet nach der Zahl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jeder kommet ihm am Tag der Urständ’ einzel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, die da glaubten und das Gute tha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äßt der Allerbarmer Lieb’ empfan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machten leicht für deine Zung’ i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du mit ihm Lust kündigest den Fromm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nest alle Zänk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viel vertilgten wir vor ihnen Stämme scho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rkst du von ihrer einem etwas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der hörst von ihnen einen Laut?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Sure 20: 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>H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3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20e Sure</w:t>
        <w:br/>
        <w:t>[Tahal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ndeten den Koran d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zu, um dich zu quäl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ndern zur Mahnung Gottesfürcht’g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ndung von dem der schuf die Erd’ und Himmelshöhe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Allerbarmer saß zu Thro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ist was da im Himmel und auf 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wischen beiden, und was unterm Staub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gst du das Wort laut machen, do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eiß auch das Geheimnis und enthüllt 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kein Gott ist als 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 sind die schönsten Na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m wol zu dir die Kunde Mosi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ein Feuer sah, und sprach zu seinen Leu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leibt hier, ich seh’ ein Fe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elleicht daß ich von ihm euch bringe einen Bra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daß ich finde bei dem Feuer Leit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nun hinkam, ward gerufen: Mos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ins, dein Herr; zieh deine Schuh au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wandelst in dem heiligen Tha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habe dich erwählt, so hör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dir wird offenba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, ich bin Gott, kein Gott als ich, so diene m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lte das Gebet mir zum Gedächtni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 die Stunde komm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ld werd’ ich sie enthüll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daß belohnt sei jede Seel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as was sie gewi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dich von dem, der nicht daran glaub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r Lust folgt, nicht davo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bringen, daß du falle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as ist das in deiner Rechten, Mos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Stab, ich stütz’ auf ihn m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lage Laub damit für meine Herd’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thut mir noch andre Diens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irf ihn, o Mos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f er ihn, und sieh er wa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r Schlange, lauf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Ergreif sie, fürchte nicht! Ich bringe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ück zu ihrer ersten Wei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miege deine Hand an deine Schult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vorgehn wird sie weiß ohn’ Üb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ein zweites Zei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wir von unsern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 lassen sehen einige der grös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 hin zu Farao, denn er frevel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err, mach mir meine Brust wei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ein Geschäft lei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öse mir den Knoten meiner Zung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sie verstehen meine Red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ib auch mir zum Gehilfen einen meines Volks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Aaron, meinen Brud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diesem gürte meine Kraf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 ihn theilhaft meines Dings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wir dich preisen häufig und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en deiner häufi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weil du nach uns schauetes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Gewähret bist du deiner Bitt’, o Mo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r auch gegnadet haben wir ein andermal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r eröffnet deiner Mutter, was wir ihr eröffneten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eg in den Kasten ihn, und wirf ihn in den Stro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werfen wird der Strom ans Uf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nehmen wird mein Feind ihn und der seinige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dich hab’ ich geworfen meine Lieb’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 du würd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ildet unter meinen Au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deine Schwester wandel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Soll ich euch wei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m der in Pfleg’ ihn nehm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brachten wir zurück zu deiner Mutter d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kühl ihr Auge würd’ und sie sich nicht betrüb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chlugst du einen Mann todt und wir rett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 aus der Noth, und prüften dich mit Prüf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her weiltest du im Volke Midian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kommst du her zur Frist, o Mo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ch hab’ ich mir selber zugerich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geh du und dein Bruder nun mit meine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d nicht laß in meiner Mahnung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t hin zu Farao, denn er frevel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edet zu ihm linde Re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elleicht besinnet er sich oder fürch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Unser Herr, wir sorgen, er vergrei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an uns, oder freve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orgt nicht! ich bin mit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hör’ und seh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amen sie zu ihm und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ind Gesandte deines Herrn; so se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uns die Söhne Israel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einige sie nicht! Wir kom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einem Zeichen dir von deinem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riede dem, der folgt der Leit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s ist eröffnet, daß die P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en ist, der verläugnend ab sich wend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Und wer ist euer Herr, o Mos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erselb’ ist unser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jedem Ding gab sein Gebild’ und Leit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as ists dann mit den vorigen Geschlechter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as Wissen dessen ste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meinem Herrn in einem B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irrt mein Herr nicht noch vergiss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euch die Erde schuf zur Wi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ahnt’ euch auf ihr Pf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ndete vom Himmel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aus ließen wir hervorgehn Gattungen von Pflanzen vielfa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set, und weidet euer Vie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traun sind Zeichen für Verständi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s ihr erschuf ich euch, und lass’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sie euch eingehn wie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ass’ aus ihr hervorgehn euch ein andermal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ließen wir ihn sehn all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leugnet’ er und weiger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: Kamest du, uns zu vertrei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unserm Land mit deinem Zauber, Mos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r kommen wollen wir mit gleichem Zaub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etze zwischen uns und dir fest eine Fr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der wir verfeh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du, auf gleiche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ie Frist sei euch der Fest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die Menschen sich versammeln in der Frü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endete sich Farao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mmelte seinen Anschlag, und dann kam 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ose sprach zu ihnen: Weh eu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sinnt auf Gott nicht Lüg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er mit Pein euch tilge; manch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slang es schon, der Lüg’ ersan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nun bestritten ihren Handel unter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ielten ihr Gespräch geheim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Diese beiden hi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Zauberer, die wollen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urem Land vertrei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rer Zauberkunst und euer höchstes Ansehn r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ammelt euren Anschlag, und dann kommt in Reih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glückt ist heut, wer sieg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Mose, willst du werfen, oder werfen wir zuers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erft nur! und sieh da, ihre Strick’ und ihre Stäb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schienen ihm durch ihre Zauberkunst alsob sie lief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urcht empfand in seiner Seele Mo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prachen: Fürchte nicht! du bist der Sieg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f, was in deiner Rechten is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chlingen wird es, was sie gaukel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gaukeln Zauberlist nur, doch unglücklich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Zaubrer, wo er seyn ma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fen sich die Zaubrer hin fußfäll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iefen: Wir glauben an den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Aaron und von Mo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: Wie, glaubt ihr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ichs euch erlaube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wol euer Aeltes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uch gelehrt die Zauberei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stümmeln will ich Hand und Fuß querü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reuzigen euch an Palmenschäf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rken sollt ihr, wer von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altiger straft und dauer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Nimmer achten wir dich hö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as uns kam von deutlichen Bewei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m der uns erschaffen ha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eut nur, was du willst gebieten! du gebeut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über dieses irdische Leb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glauben an unsern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vergeb’ uns unsre Sü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auberei, wozu du uns gezwungen ha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ser ist Gott und dauer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wer zu seinem Herrn kommt schuld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olchen ist Gehenn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tirbt nicht drin und lebt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zu ihm kommt gläub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 gethan das Gu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olche sind die höchsten Stuf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ärten Edens, drunter h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tröme fließen, ewig sind sie drin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er Lohn für den der rein war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auf eröffneten wir Mosen: Reise Nach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unsern Knechten, und schlag ihnen einen Pfa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rchs Meer im Trock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Fürchte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holung, sei nicht bang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ließ sie Farao verfolgen durch sein He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deckte sie vom Wasser, was sie deck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irrt hat Farao sein Volk, und nicht gelei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öhne Israels, wir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nun befreit von eurem Fe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beschieden an des Berges rechte Sei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ben euch herabgesand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Manna und die Wachtel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ßt von dem Guten des womit wir euch versor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revelt nicht daran, daß fal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uch mein Zorn! auf wen mein Zorn fällt, stirb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ich bin ein Verzeiher de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laubet und das Gute thu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het in der Leit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aber eilst du so von deinem Volk, o Mos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ie gehn auf meiner Sp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aber eilte vor zu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Herr, daß du mir gnade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ir haben hinter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in Volk versuchen la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führt hat es der Samir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ehrte Mose zornig und betrübt zu seinem Vol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>Sprach: o mein Volk, verhieß euch Gott nicht schö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heißung? war zulang euch die Verheißung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oder wolltet ihr, daß auf euch fall’ ein Zorn von eur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meinen Bund ihr brach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Nicht gebrochen h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deinen Bund aus unsrer Mach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 hieß uns tragen Lasten von dem Schmuck des Volk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arfen wir hinein, so goß es Samiri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rachte ihnen draus hervo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Kalb von Leib, das brüll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das ist euer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osis Gott, den er vergaß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ehn sie nicht, daß es nicht Antwort ihnen gib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weder schaden kann noch nütz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Aaron sprach zuvor zu ihnen: O mein Vol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prüft euch nur dam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er Gott ist der Allerbarm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folgt mir und gehorchet meiner Red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Nimmer lass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iesem ab, bis uns zurückkehrt Mo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prach: Aaron! was hielt dich ab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du sie sahest irren, daß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mir nicht folgtest? warst du ungehorsam meinem Wort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ohn meiner Mutter, zau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meinen Bart und nicht mein Haup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fürchtete, du möchtest sa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hast die Söhne Israels in Spalt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etzt, und nicht mein Wort bewah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sprach er: Doch, was ists mit dir, o Samiri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sah, was sie nicht sa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ne Handvoll nahm ich von der Spur des Bo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streut’ ich, also rieth mirs meine See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rum geh nun! Dein sei dis im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du sollst sagen: Rühr nicht a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r ist eine Frist gesetz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ird man nimmer dich verfehlen lass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ieh nun deinen Gott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welchem du solange standes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brennen ihn zusammen, da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preun wir ihn ins Wasser mit Verspreu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uer Gott ist Gott nur, außer dem kein Gott als Er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lles weit umfaßt mit Wiss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o erzählen wir dir von den Ku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was zuvor ergangen, und wir lie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unsrer Seite dir zukommen Mahn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sich dagegen sträubt, der träg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 der Urständ’ eine Bürd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der sie ewig gehn; o schlimm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 der Urständ’ ihre La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gs wo geblasen wird in die Dromme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ferstehen lass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chuldigen selben Tages blin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ter einander murmelnd: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weiletet zehn Tage nu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wissen besser was sie sag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agt ihr Angesehenst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eiltet einen Tag nu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man fragt dich nach den Ber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: Sie verspreuen wird mein Herr da mit Verspreuun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ie lassen als Steppe flach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auf du siehst nicht Schiefes noch Erhöht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selben Tages folgen al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Rufer ohne Schie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ille sind die Stimmen vor dem Allerbarm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hörst nur ein Gesum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selben Tags nützt nicht die Fürsprach’, auß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m es erlaubt der Allerbarm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nimmt seine Re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weiß was vor ist und was hi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umfassens nicht mit Wi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senken sich die Angesich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m Ewigen, Lebendi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loren hat, wer Unrecht trä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Gutes that und glaub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chtet nicht Unrecht noch Verkürzung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o haben wir ihn n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endet als arabischen Ko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in gemodelt manche Drohverheißung, ob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fürchten wollen, ode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wecke ein Gedächtni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höht sei Gott, der König, der wahrhaftig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u beeile nicht den Koran, eh dir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chieden seine Offenbar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ich: Herr, laß mich nehmen zu an Wi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machten einen Bund mit Adam vormal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er vergaß, wir fanden nicht an ihm Besta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r da sprachen zu den Engeln: Fallet n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Adam! und sie fielen n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Iblis nicht, der weigert’ 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wir: O Adam, siehe, dieser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eind dir und deinem Weib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daß er euch nicht treibe aus dem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u unselig werde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hast, daß du nicht hungerst drin noch nackt bis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 du auch nicht durstest dr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leidest Sonnengl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lüsterte ihm zu der Satan, sprach: O Ada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l ich dich weisen zu dem Bau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wigkeit und Herrschaft die nicht welk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aßen sie davon und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d sichtbar ihre Blöß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uben an zu fle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sich vom Laub des Garten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trotzte Adam seinem Herrn und ward verfüh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nahm der Herr ihn wieder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hrte sich zu ihm und führt’ i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: Steigt hinab vom Garten miteina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es von euch des andern Feind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ird euch kommen meine Leitun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da nun folget meiner Lei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eht nicht irr und er wird nicht unsel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sich abkehrt meiner Mah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wird ein Leben knapp und e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ihn versammeln werd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 der Auferstehung bl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icht: Mein Herr, warum versammelst du mich bl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ich gewesen sehend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icht: So kamen einst dir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u vergaßest sie, und s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t heute du verge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t’s ihnen nicht gedient zur Lei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viel vor ihnen schon wir tilg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Völkerstämm’, in de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hnplätzen sie nun wander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traun sind Zeichen für Verständ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lohnen wir, wer ausgeschri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geglaubt hat an die Zeichen seines Her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er die Pein in jener We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stärker und ist dauer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äre nicht ergangner Spruch von d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on hätt’ es sie getrof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eine Frist ist festbenann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 hör geduldig, was sie r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reise deines Herren Lob vorm Aufga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onn’ und ihrem Niederga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n Nachtstunden preise d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 des Tages Grenzen, ob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seiest wohlgefäll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dehne deine Augen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das aus, was zur Nieß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gaben manchen u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ustblüte dieses Leb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wir sie versuche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ie Versorgung deines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besser und ist dauer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reib die Deinen zum G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lbst verharre du dari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zehren nicht von der Versorgung, sonder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orgen dich, der Ausgang a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ute ist der Gottesfur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: Brächt’ er uns ein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m Herrn! Kam ihnen doch die kla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legung des was in den alten Schriften steh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ätten wir sie weggetilgt mit Straf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her, so hätten sie gesagt: Herr, hättest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 doch gesendet einen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wir folgten deine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vor wir seyn erniedrigt und beschäm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Jeder lauert; lauert ihr nu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hn werdet ihr, wer die Genossen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s rechten Weges sind, und wer in Leitung wandel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1: Die Propheten (al-Anbiya’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1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21. Sura</w:t>
        <w:br/>
        <w:t>Überschrift</w:t>
        <w:br/>
        <w:t>Die Profe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naht den’ Menschen ihre Rechnungsla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sie sind sorglos abgewen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kommt von Mahnung ihres Herrn zu ihnen ne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sie nicht hörten an mit Scherz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öhlichen Herzens, und es hie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heimlich das Gespräch die Sünd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st er als ein Mensch nur euresgleich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t ihr dem Blendwerk nach mit sehenden Aug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 weiß, was gespro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Himmel wird und auf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örer und der Wis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sie sprechen: Traumgewi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dichtet nur, er ist ein Dich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bring’ uns doch ein Zeichen, gle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vorigen Abgesandt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glaubte nicht vor ihnen irgend eine Stad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ir verdarben; sollten sie denn glaub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vor dir sandten wir nur Män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en wir offenbar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agt nur das Volk der Schrift, wenn ihrs nicht wiss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machten auch sie nicht zu Leib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a nicht äßen Sp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ch nicht ewig lebt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wir hielten ihnen die Verheiß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tteten sie und wen wir wol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kommen aber ließen wir die Frevl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ängst sandten wir zu euch hern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Buch drin eure Mahnung is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et ihr nicht verste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manche Stadt zerbrachen wir, die sündig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rachten neues Volk an ihre Stel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e nun merkten unsre M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h wie daraus sie sprin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pringt nicht! kommt zurück zu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in ihr schwelgtet, und zu euren Wohn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man euch kann befrag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rufen: Weh uns! wir sind Sün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 aufhörte dis ihr Ru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daß wir hatten sie gem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abgemähten, erlosch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schufen nicht den Himmel und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darinnen ist, zum Spie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wir uns hätten machen wollen eine Lu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hätten sie bei uns gem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ätten wir thun es wo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Ernst der Wahrheit schleudern wir aufs Eit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effens ins Hirn, da schwindet’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aber Weh um was ihr sag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ein ist, wer im Himmel und auf Erden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bei ihm sind nicht zu stolz für seinen Die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nd nicht matt und träg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obpreisen ihn bei Nacht und Tag, nie rast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hmet ihr Götter von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uch erwecken soll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m Weltraume Götter wären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är’ er zu Grund gegan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bpreis sei Gott, dem Herrn des Thro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gen das was ihr sag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n fragt ihn nicht um was er th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seid es die man frag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hmen sie Götter außer Gott a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ihnen: Bringet euere Beweis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ist die Kunde der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it mir sind, die Kunde der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vor mir waren; doch die meis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kennen nicht die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den sich mit Sträuben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ndeten vor dir auch keinen Bo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wir nicht offenbarten di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Gott als Ich! so dienet mi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prechen sie: Es hat genomm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llerbarmer einen Sohn,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is ihm! nein! nur geehrte Knecht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ihm nicht vorgehn mit dem Wo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seinem Befehle thu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weiß was zwischen ihren Hä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hinter ihrem Rücken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nicht Vertret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dem nur, den mit Huld er annimm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sind in seiner Furcht voll Ban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von ihnen sagt: Ich bin ein Gott wie 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geben wir zum Lohne dis: Die Höl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geben wir zu Lohn den Sü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ehn nicht, die da leugnen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immel und die Erde wa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chlossen, und wir thaten auf die bei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n aus dem Wasser all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bendige! und sie glauben ni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n auf der Erde Ves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nicht wankete mit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n auf ihr Pässe, W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ihr geleitet möchtet sey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eten zum Dach den Himmel, wohlbehu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sträuben sich vor unsern Zei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ist’s der da hat geschaffen Nacht und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nn’ und Mond, sie wandel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des im eignen Kr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gaben keinem Sterbl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ir auch ewiges Le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nun stirbst sind sie denn ewig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edwede Seele schmeckt den To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aber prüfen euch mit Bös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utem als Versuc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seid ihr zu uns heimge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dich sehen, die da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ben sie dich nur zum Gespöt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Ist dieser es, der Worte m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ren Göttern?“ Und das Wor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Allerbarmers leugn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schaffen ist der Mensch aus Eiligk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sehn will ich euch lassen mein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mich nicht beeiligen soll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echen: Wann kommt die Verheiß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wollt Wahrheit red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wüßten, die da leugnen, wie es seyn wird, wa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nicht abwehren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rem Angesicht das Fe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von ihrem Rü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inden Hülfe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in, plötzlich kommt es ihnen unversehns und überfällt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können es zurück nicht trei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den nicht gefris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pottet ward vor dir der Boten auch, da tra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über sie da lachten, d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über sie gespot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so: Wer wird euch schir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Nacht und Tag vorm Allerbarm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den sie der Mahnung ihres Herrn sich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nd ihnen Götter, die sie schützen gegen un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helfen können sie sich sel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von uns sind sie beweh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gaben einen Nießbrauch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en und ihren Vä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lang ward über sie das Le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, sehn sie nicht? wir kommen b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rde, sie zu trümm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ren Enden her; sind sie dann Sieg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so: Ich warne nur euch mit der Offenbar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hören nicht die T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Ruf, wenn man sie warn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sie berührt ein Ha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trafe ihr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en sie rufen: Weh uns! wir sind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tellen wir die Wage die gerech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ine Seele leidet Unrecht irge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är’ es das Gewicht von einem Senfko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bringen’s, und es genügt an uns zu Rech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gaben Mo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aron das Gesetz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Mahnung und Erleuchtung für die Fromm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fürchten ihren Herren im Verbor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r der Stunde ban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s hier ist die Segensk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ir hernieder send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let ihr sie verleug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gaben Abraham auch s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htfertigkeit vor diesem, und wir kannten ih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zu seinem Vater sprach und seinem Volk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sind die Bilder hier, die ihr verehr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Wir haben unsre Vä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funden ihnen dien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hr waret, ihr und eure Vä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offenbarem Irrthu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Redest du zu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Ernste, oder scherzes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Ja, euer Herr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err 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ie geschaffen hat, und 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n dessen euch ein Zeu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Gott, belisten will ich eure Göt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den Rücken wen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chlug er sie zu Stü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auf den grösten u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an den sich halten mö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Wer that dis an unsern Götter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fürwahr ein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einige: Wir hö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reden einen Man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nennt sich Abraha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jene: Bringt ihn h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en Augen der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sie Zeugen sey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Bist dus, der dis t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unsern Göttern, Abraham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Nein sondern dieser thats, ihr Grös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fragt sie, wenn sie re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ehrten sie sich gegen s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en: Ihr seid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stellten sie auf ihren Kopf sich wied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weißt es, diese red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Und wollt ihr denn anbeten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euch nicht nützet etwas noch euch schad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fui euch und dem was ihr anbetet außer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wollt ihr nicht verste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chrien: Verbrennt ihn und steht euern Göttern bei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um wollt ihrs nicht thu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wir: O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kühl und hold für Abraham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ollten spielen ihm den Stre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ließen sie verlie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etteten ihn selbst und Loth ins Land das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egnet haben für die We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aben ihm Isaak und Jakob obendr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le machten wir zu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n zu Vorgängern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ühreten nach unserem Gebo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ießen ihnen, Gutes th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et bestellen und Almosen 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sre Diener war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Loth dann gaben wir Verstand und We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tteten ihn aus der Stadt, die Böses t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waren Leute schlimm, abtrün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ahmen ihn auf in unsre Lie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war von den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oa, da er rief zuvo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gaben wir ihm Antwo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tteten ihn und die S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großer Not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alfen ihm vor jenem Vol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Lügen strafte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waren Leute schlimm, und wir ertränkten al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vid auch und Salomo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sie das Urtheil sprachen über den Ack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Nachts ihn abgefressen fremde Schaaf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aren ihres Urteilspruches Zeu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gaben da die beßre Einsicht Salomo’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beiden gaben wir Verstand und We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nstbar machten wir bei Davi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erge zum Lobprei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Vögel auch, das thaten wi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ehrten ihn Verfertigung von Kleid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euch, um euch zu schir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eurer Kriegsgewal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wollet ihr es dank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ber für Salomo den Wind im Sturm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ufend auf sein Gebot zum L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ir gesegnet h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edes Ding ist uns bewuß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von den Satanen wel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taucheten für ihn, und werk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m sonst noch Werke außer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waren ihre Hü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Hiob, als er rief zu seinem Herr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h hat berührt das We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u bist der erbarmendste 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erhörten ihn, und ho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an ihm war von We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aben ihm die Seinen wie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och einmal soviel da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Huld von uns und Mahnung für die Die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Ismael und Idris und Dhulkif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lle waren von den Dul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nahmen sie auf in unsre Lie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sie waren von den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en vom Fisch, als er floh zorn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inte daß wir nichts auf ihn vermöch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rief er aus den Finsterniss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Gott als du! Preis dir! ich war ein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gaben Antwort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tteten ihn aus dem L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retten wir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Zacharia, da er rief zu seinem Herr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in Herr, laß mich nicht einzel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der beste der’ Beer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r erhörten ihn, und gaben ihm Johann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n gut sein Weib ih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aren schnell zum Gutes th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rufend uns in Lieb’ und Fur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en uns unterwürf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sie, die ihre Sittsamkeit behüte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hauchten wir in sie von unserm Geis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n sie und ihren So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Zeichen für die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diese eure Zunft ist eine einzige Zun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ch bin euer Herr, so dient mi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alteten ihr Wesen unter s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! alle kehren heim zu mi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nun das Gute thut und ist ein Gläubig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Undank werde seinem Flei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aben’s ihm geschrie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nn aber über solche Sta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ir verderben! sie kehren niemals wied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aufgethan wird Gog und Mago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n von allen Höhen renn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ah kommt der Verheiß, der wahr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h da emporgerichtet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Blicke derer die nicht glaub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h uns! wir waren unbesor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dieses, ja wir waren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ihr und was ihr angebetet außer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d Brennholz für Gehenn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steigt in sie hin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diese wären Göt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tiegen sie nicht da hin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le drin sind ew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in ist ihr Gezis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hören nichts dar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, für die ergieng von uns das Schöns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nd von ihr gefern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ören nicht ihr Knis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nd in dem, was ihre Seelen wünschten, ew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ängstet nicht die gröste Fur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gehn entge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ngel: Dis ist euer T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uch verheißen w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, wo wir zusammenfa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Himmel, wie der Siegl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sammenfaltet den Brief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ir zuerst erschu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bringen wirs zurüc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übernommener Verheiß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hrlich, wir werdens th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on geschrieben hab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Psalter nach den andern Kund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rde werden erben unsre Knechte, die gere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erin fürwahr ist eine Meld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alle Gottesdie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ch gesendet hab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aus Erbarmung für die We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Offenbaret wird mir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uer Gott ein einziger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lt ihr euch Gott ergeb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sie ab sich we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ich: Geladen hab’ ich euch gleichmäßi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iß ich nicht, ob nah, ob f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, was euch ist verheiß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weiß das Laute von dem Wo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ß was ihr verschweig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weiß nicht, ist vielleicht dis 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uchung für euch und ein Nießbra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ine Fr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err, richte mit der Wahrhei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er Herr ist der Allerbarm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wir um Hülfe rufen an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gen das was ihr sage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2: Die Wallfahrt (al-Hadjj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7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22n Sura</w:t>
        <w:br/>
        <w:t>Überschrieben</w:t>
        <w:br/>
        <w:t>Die Wallfah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ungläubig sind und andre stoßen we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ottes Pfad und vom geweihten Beth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ir gemacht für alle Menschen als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gleich sei, wer dort selbst hat seinen Aufentha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im offnen Lande wohn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r aber dort begehn will einen Frev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assen wir verkosten herb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r anwiesen Abraham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Ort des Hauses: Hier gesel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r nicht abgöttisch etwa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inige mein Haus für die Umwandel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ehenden und hingebeugten Be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d’ ein die Menschen zu der Wallfah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dir kom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Fuße und auf jedem schlan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mel aus jeder tiefen Bergschluch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er abzuwarten ihren Vorthei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szusprechen Gottes Na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en bekannten Tagen, über all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ir an Vieh zur Nutzung ihnen gab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eßt davon und speiset a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elenden, den Bett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zu verrichten ihre Wei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bzutragen ihr Gelüb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umgehn das alte Hau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und wer ehrt die Festverbot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ihm gut bei seinem Her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laubt ist alles Vieh euch, ausgen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euch besonders ist gesag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meidet allen Greul von Götzenbil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eidet Lügenred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ächtige Gottes, nichts abgöttisch ihm gesellen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etwas Gott gesellet, ist als fiel’ er von dem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raubten ihn die Vögel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hrt’ ihn der Wind in Oeden f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und wer ehrt die Festordnung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in Theil der Frömmigkeit der Herz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habt an eurem Viehe Nutz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zu bestimmter Frist, dann geh 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Opfer zu dem alten Hau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jedem Volk gesetzet Bräu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Namen Gottes auszusprechen über d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ir an Vieh zur Nahrung ihnen gab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eur Gott ist ein einziger Gott, ergebt euch ih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u verkünde Heil den Unterwürf’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, wann genannt wird Gottes Nam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zittern ihre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ausharren in Gedul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m was sie betroffen 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as Gebet bestellen,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, womit wir sie versorgt, aussp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feisten setzten wir euch un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estordnung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an ist ein Ersprieß für e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echet Gottes Namen über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m sie stehn gereih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seitwerts sinken h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eßt davon, und speiset den bescheid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r euch nicht zu bitten wag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ten wir sie dienstba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dankbar wä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Gott gelanget nicht ihr Fleisch und nicht ihr Bl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zu ihm gelangt die Frömmigkeit von e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ten wir sie dienstba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erhöbet Gott für seine Leitun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u verkünde Heil den Frommen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Gott vertheidigt,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Gott liebt keinen trügrischen Verleu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laubnis haben, die sich weh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sie gekränket wu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ihnen beizustehn wol mäch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man vertrieb aus ihrer Heim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keinem Recht, nur einzig w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echen: Unser Herr ist Got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hrte Gott nicht ab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inen durch die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rstöret wären Klöster längst und Kir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et und Betehäu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in genannt wird Gottes Name häufi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hilft dem, der ihm hil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stark und herrli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Gott hilft denen, die, wo wir im La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edeln lassen, das Gebet beste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ben die Almosenst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fordern auf zum Fu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lten ab von Unbil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es ist der Ausgang aller Ding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 sandten wir vor dir auch ei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andten oder Profe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nicht, indem er bete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atan einschob etwas ins Gebe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streicht aus, was Satan einschieb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dann bestätiget Gott sein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eis’ und kundi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daß er mache das, was einschieb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atan, zur Versuchung de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ren Herzen Siechthum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en von verstockten Herz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a die Sünder sind in weiter Spaltun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aber wissen, denen ward die Wissenscha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s die Wahrheit ist von deinem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en dran, und unterwürfig sey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m ihre Herzen, denn Gott lei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laubenden zum graden Pfad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Menschen, euch gepräget ist ein Gleich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t ihm Gehör! Fürwahr, die ihr anrufet nebe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chaffen nimmer eine Fli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alle sich dazu verein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raubt die Fliege ihnen etw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entreißen sie ihr es wied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wach ist der Bittende und der Gebet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Gott gemessen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seinem rechten Maß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tark und herr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wählet von den Engeln Bo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n den Menschen auch, denn Got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Hörer und ein Se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weiß was zwischen ihren Hä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inter ihrem Rücke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a zu Gott sind heimgebracht die Ding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beuget euch und fallet n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etet euern Herrn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hut dabei das Gu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glücklich sei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ämpfet in Gott den rechten Kampf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hat euch angen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hat er gelegt auf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Gottesdienst ein Mühsa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Innung eures Vater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rahams, der euch nannte die Ergebn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r diesem; aber nun, daß der Gesandte s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Zeuge über euch, und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d Zeugen über die Mensch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ltet das Gebet und gebt Almosenst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leibet fest in Gott! denn er ist euer Schutzherr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schöner Schutzherr schöner Helfer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3: Die Gläubigen (al-Mu’minu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1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Sure 23</w:t>
        <w:br/>
        <w:t>[Die Gläubigen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machten auch den Sohn Mari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 Mutter zu ‘nem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aben ihnen eine Woh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inem Hügel still und flutreich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Wem gehört die Erd’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darin ist, wenn ihrs wiss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sagen: Gott! Sag: Wollt ihrs nicht bedenk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Wer ist der Herr der sieben Himme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err des großen Thrones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sagen: Gott. Sag: Wollet ihr nicht fürch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Wer ist es, in dessen Ha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errschaft jedes Dings is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da beschützt und nicht beschützt wird? wenn ihrs wiss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sagen: Gott! so sag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seid ihr denn verblen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kamen ihnen mit der Wahrh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reden Lü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hat Gott einen Sohn empfah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irgend ist mit ihm ein Got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st nähme jeder Gott, was er geschaf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s erhöbe sich einer über’n ander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bpreis sei Gott ob allem was sie sa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Wisser des Verborgnen und des Sichtba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haben über dem, was sie ihm zugese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Herr, willst du mich sehen las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jenen angedrohet is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Herr, so laß mich nicht seyn unter’m Volk der Sünd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ind, dich sehn zu lassen, w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ihnen androhn, wol im Sta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hre du mit dem Bessern ab das Bös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issen, was sie sa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ich: Herr, zu dir flücht’ ich vo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gebungen der Sata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dir flücht’ ich, o Herr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mich nicht umzingeln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4: Das Licht (al-Nu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6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vierundzwanzigste Sura</w:t>
        <w:br/>
        <w:t>Überschrieben</w:t>
        <w:br/>
        <w:t>Das Licht</w:t>
        <w:br/>
        <w:t>(Medinisch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ura, die herab wir 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verordn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in herab wir sandten Zeichen deut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ihr bedenken woll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Hure und den Hurer, streichet jed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beiden hundert Strei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 sie fass’ euch kein Mitl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Dienste Gottes, wenn ihr glaub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an den letzten Ta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r Strafe wohne b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e Anzahl von d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Hurer soll heirathen eine Hure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eine Götzendienerin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ur’ auch soll heirathen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Hurer oder Götzendien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pönt ist das d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beschmitzen züchtige Frau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nn nicht kommen mit vier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treichet ihnen achtzig Strei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ehmet nie mehr Zeugnis an vo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sind Abtrünni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usgenommen, die umkehren nach der Ha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ssern sich; denn Gott ist gnädig huld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beschmitzen ihre Fra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ben keine Zeugen als sich selb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ei des Einen Zeugnis gle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er Zeugnissen mit Gottanruf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die Wahrheit rede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fünfte Zeugnis aber d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Gottes Fluch auf ihm s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fern er Lüge re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Weibe wendet aber dis die Straf’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bezeuge vi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zeugungen mit Gottanruf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nur Lüge rede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fünfte Zeugnis aber d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Gottes Fluch auf ihr s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er die Wahrheit re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die da beschmitzen Frauen zücht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rglose, gläub’ge, sind verflu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r Welt und in der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roß ist ihre Straf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 wo zeugen geg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e Zungen und Hä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ß’ ob dem, was sie getha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s wird ihnen Gott vergelten ihren Dien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ahrheit, und sie werden 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fahren, daß Gott ist die lautre Wahrh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züchtige Frauen für unzüchtige Män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züchtige Männer für unzüchtige Frau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ute Fraun für gute Män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ute Männer für die guten Frau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sind unschuldig böser R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ist Gottes Gnad’ und ehrenvolle Nahr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mit Lügen k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Trupp von euch; o haltet d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für ein großes Übe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ist für euch nur bess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jedem Mann von ihnen bleib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er gewirkt von Sü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avon begieng das Schwers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wird auch große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ihr dergleichen hör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möchten gläubige Männer oder Frau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bei sich selbst das beste den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agen: Das ist offenbare Lü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öchten sie darüber do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r Zeugen bringen, oder we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keine Zeugen bri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ind vor Gott sie Lü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äre nicht die Gnade Gottes über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 Erbar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enieden und in jener We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hätte längst betrof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m, worin ihr euch ergießet, schwere Straf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hr’s mit euern Zungen aufneh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t mit euern Mü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von ihr doch kein Wissen ha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ltets für gering, doch ists bei Gott ein Groß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öchtet ihr, wenn ihr es höret,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 steht nicht zu davon zu r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hüte! das ist arger Lu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mahnet euch, daß ihr nie wieder solches th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wollt Gläubige heiß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offenbaret euch di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weis’ und kund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o da wünschen, daß auskomme Schmählich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Über die so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selben wartet Strafe peinvoll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ieser Welt und in der and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weiß, und ihr wisset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wäre nicht die Gnade Gottes üb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 Erbarmen, und daß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huldreich und barmherzig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folget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Schritten Satans! denn wer folg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Schritten Satans, dieser führ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Schmach an und zur Unbil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äre nicht die Gnade Gottes über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 Erbarmen, rein wär auch von euch nicht ein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reinigt wen er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örend, wissend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, die da glaubet, tretet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ndre Wohnungen als eur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ihr angefragt habt und gegrüßet die Bewohn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uch besser, wenn ihr es beden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ihr Niemand findet an der Thü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tretet nicht hinein, bevor mans euch erlaub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t man: Geht! so gehet for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untadliger fü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eures Thuns Erku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ists euch keine Sünde, daß ihr tretet 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unbewohnte Räum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darin Geschäfte ha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weiß was ihr zeigt und was ihr berg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e den Gläubigen, daß sie zügeln ihre Blick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üten ihre Sinnlichk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untadliger fü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kundig eures Thu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auch den gläubigen Frauen, daß sie zügeln ihre Blick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üten ihre Sinnlich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zeigen ihre Reiz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das was sichtbar ist davo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daß sie schlagen ihre Schlei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ihre Busenspa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eigen ihre Reize kein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ihren Männern oder Vä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en Vätern ihrer Män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en eignen Sö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en Söhnen ihrer Män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en eignen Brü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en Söhnen ihrer Brü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en Söhnen ihrer Schwes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en eignen Mäg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 unter ihrer Hand st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ihrem Gefolge, neb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lödsinnigen von Männern, oder Ki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icht gewahren Frauenblöß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daß sie nicht mit ihren Füßen schl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mit man merke, was sie hal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teckt von ihren Reiz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ndern bekehret euch zu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sammt, o ihr 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glücklich sei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heirathet die Waisenkinder unt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rommen auch von euren Kne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ren Mägden! wenn sie arm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wird sie machen reich von seiner Gn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eitumfassend,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thalten aber sollen die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keine Heirat fi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Gott sie machet reich von seiner Gna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ie den Freibrief wünschen, der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unter eurer Hand st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reibt denen ihren Brief, wenn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ihnen wisset Gu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bet ihnen von den Güt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es, die er gegeben e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zwingt nicht eure Mägdl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üchtig wollen seyn, zum Buhlgewerb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zu erwerben zeitlich Weltgu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sie zwingt, nun Gott is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ihrem Zwang barmherzig und verzeih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haben wir herabgesendet Zeichen deut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führt wen er will zum graden We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agen wol: Wir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den Gesandten, und gehor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endet sich ein Theil vo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diesem ab, dieselben sind nicht Gläub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man sie beruft zu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er richte zwischen ih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h da ein Theil von ihnen die sind sträub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e die Wahrheit hät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kämen her gehorsa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wol in ihren Herzen Krank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sind sie im Zweifel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befürchten, daß sie we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kürzen Gott und sein Gesandt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in, sondern sie sind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das Wort der 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man sie ruft zu Gott und seinem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er richte zwische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, daß sie sa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hören und gehor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die glückli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r gehorchet Gott und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chtet Gott und ehret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die sel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chwören dir bei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n stärksten Eid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’s du beföhlest, würden sie ins Feld zieh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ihnen: Schwöret nicht! Gehors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angenehm. Ja Gott ist kundig eures Thu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nur: Gehorchet Gott! gehorchet dem Gesand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ab sich wend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ihm ist was ihm auferleg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uch, was euch ist auferleg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t ihr ihm, so geht ihr 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em Gesandten steht nur zu die klare Mel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verheißen denen die da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ch und Gutes thun, die woll’ er ma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einen Stellvertretern auf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er zu seinen Stellvertret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st andere vor ihnen mach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festigen auch woll’ er ihren Gottesdie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er genehmigt ihnen, und eintau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ie auf ihre Aengste Ruh und Fried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r dienen werden sie und nich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göttisch beigesel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verleugnet hinter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sind Abtrünn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nun, bestellet das G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bt die Almosensteuer,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orchet dem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Gnade fin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denke nicht, daß die da leug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twas ausrichten auf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ihre Einkehr ist die Gl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ahin der Einga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die Gläubigen, die da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 und seinen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, wenn sie mit ihm berat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e gemeine Sach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weggehn, eh sie ihn um Urlaub bit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die so dich um Urlaub bit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nd es die da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 und seinen Gesand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sie dich um Urlaub bit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irgend eins Geschäf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gib den Urlaub wem du willst von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itte Gott für sie um Nachs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nachsichtsvoll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tzt die Berufung des Gesand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eurer Mitte doch nicht eur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rufung untereinander gleich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kennet die da sich entziehn mit Ausfluch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üten jene sich, die sein Gebot verweig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betreffe eine Prüf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betreffe Strafe pei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 ist nicht Gottes was da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Himmel und auf Erd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eiß womit ihr umgeht, und am Ta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 sie ihm sind zurückgebra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ird er ihnen sagen was sie tha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bewuß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ist das Licht 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Gleichnis seines Lichte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eine Nisch’ in welcher eine Leuch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uchte ist in einem Gl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Glas ist wie ein funkelnder St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ngezündet ist vom Segensbaum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Oelbaum nicht aus Osten noch aus Wes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Oel fast selber leuchtet, wen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nicht berührt die Flamm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cht über Licht — Gott lei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einem Lichte wen er will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prägt die Gleichnisse den Me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jedes Dings bewuß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brennt in Häusern welche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fohlen aufzuri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in zu nennen seinen Na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preisen ihn darin am Morgen und am Abend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änner, die nicht abzieht Handel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Einkauf vom Gedächtnis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n Bestellung des Gebe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n Almosengeb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ürchten jenen Tag, wo s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den die Herzen und die Au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ihnen Gott vergel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Bessre, was si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hre sie mit seiner Fül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versorget, wen er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, über alle Rechn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Ungläubigen, ihre Werk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wie ein Wasserschein in Wüs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hält der Durstige für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er hinkommt und findet nicht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findet aber Gott daselb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eine Rechnung ihm gewäh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chnell zur Rechn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wie Finsternis im Meeresabgru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decket eine Woge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über eine Wog’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über ein Gewölk’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e Finsternis über der and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er ausstrecket seine Hand, sieht er sie ka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m da Gott nicht schaffet L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hat kein L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, daß Gott lobpreis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st im Himmel und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Vögel in Rei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dweder kennet sein Geb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 Lobpreisfor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kundig was sie thu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es ist die Herr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und der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Gott ist die Rück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 daß Gott zusammentreibt Gewölk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verdichtet ers unter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macht er es zu Schich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iehest du die Flut hervo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echen aus seinen Spa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dersetzte er vom Himmel Ber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nen Hagel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iesem trifft er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det ihn von wem er will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eines Blitzes Leuchtung nimm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nah hinweg die Seh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wendet Nacht und Tag 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erin ist traun ein Beispiel für die Sehen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schuf jedes Geschöpf aus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eins nun geht auf seinem Bau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eins geht auf zwei Fü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s von Ihnen geht auf vie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schaffet was er will, ja Gott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st jedes Dings gewaltig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5: Die Unterscheidungsnorm (al-Furqa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77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Fünfundzwanzigste Sura</w:t>
        <w:br/>
        <w:t>Überschrieben</w:t>
        <w:br/>
        <w:t>Der Fork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obt sei, der herabgesandt den Fork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n Knecht, aufdaß er s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 Welten ein Mah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sprechen aber, die da leug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nur Trug, den er gedi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m halfen dazu Frem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kommen sie mit Frevel und mit Lüg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Fabelwerk der A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chreibt es nach, und vorgesa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es ihm früh und Abend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Er hat es herabgesan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das Geheimnis weiß im Himmel und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barmherzig und verzeih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: Doch was ists mit diesem Gottgesandt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isset Speis’ und wandelt in den Gass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wär’ ihm nur herabgesandt ein E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mit ihm wär’ ein Mahn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wär’ ihm beschert ein Schat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würd’ ihm ein Wonne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ssen Frucht er äß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ünder sagen: Ei ihr fol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einem Manne, der berückt 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 wie auf dich sie prägen ihre Gleichnisred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irren sie und können nicht zum We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obt sei, der dir, wenn er will, schafft Beßr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dieses alles, Gä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afft dir drin Paläs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leugneten die Stu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ir bereiten jedem, 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unde leugnet, Lo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diese sie ansieht von weit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hören sie von ihr ein Wüthen und Gezis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sie sind geworfen drein in engen Raum gedräng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fen sie dort den Unterga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ft heut nicht einen Untergan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ft viele Untergäng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Ist dis besser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wige Garten, dessen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heißen Gottesfürcht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ihnen Lohnung ist und Einkeh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darin, was sie wünschen, ewig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in Herr nahm auf sich das Verspre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ird ihm abgeforde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sandten auch vor dir Gesandte niemal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nicht äßen Speis’ und wandelten in den Gass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machen einen unter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andern zur Versuc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ihr bestehet; und dein Herr ist schau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prechen jene, die nicht hof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tehn vor unserm Antlitz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stiegen doch zu uns herab die E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wir sähen unsern Herrn! Hochfärt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sie in ihren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reveln großen Freve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e wo sie werden sehn die E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Freudengruß wird da den Schuld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ufen werden sie: O ein verhegter Hag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e wo der Sünder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nagen seine Hä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ufen: Hätt’ ich doch genom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em Gesandten einen Weg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h weh mir! hätt’ ich doch genomm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den und den zum Freund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hat mich irrgeleitet ab der Mah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mir gekommen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atan ist den Menschen ein Verführ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er Gesandte spricht: O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Volk nimmt diesen Koran zum Gespöt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spricht: Wir gaben also jed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feten einen Feind vom Volk der Schuldi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ir genügt dein Herr zum Führer und zum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es sprechen, die da leug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är’ ihm nur zugesandt der Kor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inmal als ein Ganzes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aber sandten so ihn einz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zu kräftigen dein Her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ießen dir ihn singen sangwei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können keine Gleichnisre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bringen wider dich, daß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brächten Aufschluß und die schönste Deut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kamen doch schon zu der Stad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ingeregnet ward mit bösem Re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ben sie selbe nicht geseh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offten auch nicht Auferweckung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, wenn sie dich sehen, ne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dich nur zum Gelächt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is, den Gott gesendet hat als Bo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öcht’ ers, abirren macht’ er uns von unsern Göt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wir nicht hielten Stand bei ihnen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st werden sie erfahren, wann sie sehn die P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irrer war des We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st du wol jenen, der zum Gott nimmt sein Gelüs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t du ihm wol bestellt zum Anwal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oder meinst du, daß die meis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hören werden oder merk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nd nur wie das Vie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sie sind irrer noch des We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 auf deinen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er dehnet den Schat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lt’ ers, er macht’ ihn stille steh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aber machten wir die Son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Weiserinn auf i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rafften wir ihn ein zu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leichtem Raff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ists der gemacht hat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acht zur Hülle und den Schlaf zur Ausruh’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gemacht den Tag zur Auferweck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ists, der die Winde sen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Freudenkündiger her vor seiner Gn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derschickten wir vom Himmel reine Fl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wir damit belebten todte A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von trinken ließen, was wir schu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iere und Menschen vielerlei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heilten das Wasser unter ihnen 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des Dankes däch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igerten die meisten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andres außer Undank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u gehorch nicht den undankbaren Leugn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ämpfe sie für Ihn mit mächtigem Kampf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ists, der frei ließ die beiden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eine süß und trinkb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andre herb und bit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zwischen beiden eine Scheidew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nen wohlverhegten Ha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ists, der schuf aus dem Wasser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sie verbunden dur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wandtschaft und Verschwäger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ächtig ist dein Her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beten außer Gott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nen kann nicht nützen und nicht scha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undankbare Leug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gegen seinen Herrn ein Helf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ch aber sendeten wir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Heilverkünder und Mah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Nicht von euch begehr’ ich dafür einen L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nur, wer will, daß er annehm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einem Herren einen We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u vertrau auf den Lebendigen der nicht stir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eiere seinen Lobprei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gnügt für jeden Fehltritt seiner Knechte zum Erkun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man sagt zu ihn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llt nieder vor dem Allerbarmer! sag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ist der Allerbarmer? so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niederfallen dem was du uns heißest?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mehrt nur ihre Störrigk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ber die Knechte des Allerbarme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uf der Erde gehn demüth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mit ihnen die Thoren ha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ihnen sagen: Fried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nachtwachen ihrem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ßfällig oder stehe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Herr, entrück’ un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Pein Gehennas, ihre Pein ist endlos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ist ein schlimmer Aufenthalt und Standor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, wenn sie ausgeben,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geuden und nicht kar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lten Mitte zwischen beidem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nicht neben Gott anrufen andre Göt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ödten nicht das Leben, welches Gott verpön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nur nach Recht, und huren nich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enn wer das thut, den trifft Verschuldun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doppelt wird ihm einst die P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drinnen ewig, schmachvoll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sgenommen, wer sich bekeh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t und wirket gutes Werk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olche wird vertausche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Übles all mit Schön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gnädig und barmherzig)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da Zeugnis geben nicht der Lü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 sie gehn vorüber losen R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über gehn hochsinni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, wo sie gemahnet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Zeichen ihres Herrn, darü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niederstürzen taub und bli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da sprechen: Unser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ib uns von unsern Frau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sern Sprösslingen einen Trost der A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 uns Gottesfürchtigen’ zum Muster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selben werden dort belohnt sein mit der Lusthall’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was sie duldeten, und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mpfangen drin mit Gruß und Fried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in geewigt; herrlich ist der Aufenthalt und Stando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Euer Herr fragt nicht nach e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, wärt ihr nicht berufen!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hr aber leugnetet, das wird euch einst anhaft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6: Die Dichter (al-Shu ‘ara’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27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Sechsundzwanzigste Sure</w:t>
        <w:br/>
        <w:t>Überschrieben</w:t>
        <w:br/>
        <w:t>Die Dichter</w:t>
        <w:br/>
        <w:t>(Mekkanisch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Gottes, des barmherzigen Allerbarmers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sind die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offenkundigen Buch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grämest dich vielleicht darüb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nicht glaub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uns beliebet, send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sie herab vom Himme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Zeichen, d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ihre Nacken werden beu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kommet ihnen keine Kun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Allerbarmer, keine neu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on sie nicht sich wenden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traften alles Lüg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kommen wird einst Botschaft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 was sie verla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hn sie nicht an die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viel auf ihr wir sprossen ließ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dlen Kräutern aller Ar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iesem ist ein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sind ungläub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dein Herr, ist der Allmächtige Allerbarm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dein Herr rief Mos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 hin zum Volk der Übelthät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m Volke Faraos! Wollen sie nicht fürch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, mir bang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mich Lügen straf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eng ist meine Bru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gelös’t ist meine Zung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um sende du an Aaro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a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mir zu fordern eine Schuld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r bangt daß sie mich töd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itnichten! sondern ge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zwei, mit unsern Zeich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mit euch und hö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geht zu Farao hin und sprech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ein Bote von dem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tlaß mit un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öhne Israels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Erzogen wir dich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uns als Kind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i uns weiltest du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inem Leben Jahrelang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hatest jene That auch, die du that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ist der Sünder 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that sie, ja, da 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 der Verirrten ein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loh von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ich euch fürchtet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aber gab mein Herr mir Weis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te mich zu einem Abgesand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Wohlthat aber, welche du mir vorwirf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aß du hast geknecht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öhne Israel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: Und wer ist der Herr der Wel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er Her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Himmels und der 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darin ist, wenn ihr es verstän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 zu denen um ihn: Hört ihr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er Herr von euch, und Her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euren Väter[n] ehmal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: Euer Gesand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n euch ist gesendet, ras’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er Her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Aufgangs und des Niedergang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dazwischen liegt, wenn ihr’s begriff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: So du einen Gott nimmst außer m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’ ich dich zu der Gefangnen einem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Auch wenn ich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ing’ etwas Sichtbares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: Bring es, wenn du Wahrheit redes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f er seinen Stab, und sie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Schlange ward er sichtba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zog er seine Hand hervo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war weiß den Schauen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 zu der Schaar um ih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ein kundiger Zaubr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will euch trei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urem Land mit seinem Zaub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meinet ihr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Halt’ ihn hier mit seinem Bru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nde gen Mada’in Werbe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sie dir bringen jeden kundigen Zaubr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ammelten sich die Zauber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anberaumten Tagesfris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Leuten aber ward gesagt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lt ihr euch nicht versammel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ögen wir dann fol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Zauberern, wenn sie die Sieger blei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nun die Zauberer gek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en sie zu Farao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uns wol auch ein Lohn, wenn wir die Sieger bleib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sprach er, und ihr sollet sey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hrone, von den Nächs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ose sprach zu ihnen: Wer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r zu werfen hab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arfen ihre Strick’ und ihre Stäb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iefen: Bei der Ho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raos, wir sind die Sieg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ose warf den Stab, und 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chlinget, was sie gaukel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fen sich die Zaubrer hin, anbete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ief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glauben an den Herrn der Wel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Herrn Mose’s und Aaron’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: Ihr glaubet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ich’s euch erlaub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er ist euer Meis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uch gelehrt die Zauberei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sollet es erfahr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uch stümmeln will ich Händ’ und Füß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uerüber, und euch kreuzigen miteina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Kein Verseh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ind zu unserm Herrn gewend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ünschen, es verzeih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err uns unsre Sünden, w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ind die erst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r verkündigten an Mose: Reise Nach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unsern Knechten! man wird euch verfol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andte Farao gen Mada’in Werbende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er diese Leute sind ein kleines Trüpp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ind auf uns ergrimm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r sind sämmtlich auf der H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r (spricht Gott) vertreib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ärten und von Quel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Schatz und werthem Aufentha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thuns und geben es zum Erb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Söhnen Israel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ie verfolgten sie bei Sonnenaufga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einander sahn die beiden Heere, spra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ute Mose’s: Wir sind eingehol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itnich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mit mir ist mein Herr, er wird mich führ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r verkündigten an Mos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lage mit deinem Stab das Me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altete sichs, und jede Sei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nd wie ein hoher Bergwal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brachten wir heran das Heer der Ander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etteten wir Mose samt den Sein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dann ertränkten wir die And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iesem ist ei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die meisten sind ungläub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dein Herr, ist der Allmächtige Allerbarm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es ihnen auch die Kunde Abrahams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da sprach zu seinem Vat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m Volk: Wem dienet ihr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Bildern dienen w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ten ihnen stehend auf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Und hören sie euch, wann ihr ruf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utzen sie euch oder schad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Nein, wir fa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unsre Väter also thu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O seht ihr, wem ihr dien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selbst, und eure Väter vormals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ind mir feind, nur nicht der Herr der Wel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mich geschaffen hat, und führt mich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er mich speis’t und tränket mich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ich sieche, heilt er mi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der mich sterben läßt und wieder leb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dem ich wünsche, daß er m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zeihe meine Sün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e des Gericht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r, gib mir Weis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ähle mich den Frommen bei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aff mir eine Zung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ahrheit bei den Spät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ch mich zu einem Er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Gartenhains der Wonn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zeih auch meinem Vater! de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von den Verir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mich beschämt nicht sey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e der Auferstehung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e wo nicht nutzt Gut noch Söhn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, wer da kommt zu Gott mit reinem Herz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ird herangebracht der Gar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Gottesfürcht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or die Augen wird gerück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Abgrund den Verführ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nen wird gesag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 ist nun, wem ihr dient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att Gottes! Werden sie euch helfen, o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ihnen seyn zu helf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rein gestürzt sind sie und die Verführ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Iblis Heerschaar insgesamm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 drin und hader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Gott, wir wa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offenkundigen Irrthum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r euch stellten gleich dem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irrgeleitet haben uns die Schuldig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uns ist Niemand Fürsprach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Freund und Anverwandt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ürd’ uns Widerke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ären von d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iesem ist ei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die meisten sind ungläub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dein Herr, ist der Allmächtige, Allerbarm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Lügen strafte Noe’s Volk die Gesand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da zu ihnen sprach ihr Bruder No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et ihr Gott nicht fürch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in an euch ein Bote treu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fürchtet Gott, und folget mi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 von euch begehr’ ich Lohn dafü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Lohn allein steht auf den Herr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fürchtet Gott, und folget mi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Sollen wir dir glaub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r hängen die Nichtswürdigen a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Wissen ist nicht, was sie tha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Rechenschaft für sie ist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meinem Herrn, wenn ihr es merkt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treiben will ich nicht von mir die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in nichts wan ein offenkundiger Mah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Lässest du nicht ab, o No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tirbst du als gesteinigt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rief: O Herr, mein Volk es straft mich Lüg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tscheide zwischen mir und ihnen mit Entscheidung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ette mich und die mit mir,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etteten wir ihn und die mit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Schiffe dem gefüll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nn ertränkten wir darauf die Übr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iesem ist ei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sind ungläub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dein Herr, ist der Allmächtige, Allerbarm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d’s Volk auch strafte Lügen die Gesand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da zu ihnen sprach ihr Bruder Hud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 wollet ihr nicht fürch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in an euch ein Bote treu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fürchtet Gott, und folget mi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 von euch begehr’ ich Lohn dafü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in Lohn allein steht auf den Herrn der Wel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bauet ihr auf jedem Büh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Wunderwerk zum Spiel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unternehmt Kunstba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ob ihr ewig wär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ihr stürmet, stürmet ihr wie Rie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fürchtet Gott, und folget mi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ürchtet ihn, der euch versa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allem was ihr wisse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euch versah mit Herden und mit Söhn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Gärten und mit Quell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fürchte wahrlich über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raf’ eines großen Tag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Gleich gilt uns, ob du gepred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nicht gepredigt habes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sind nur Dichtungen der Al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uns wird Niemand straf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traften sie ihn Lü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ir verdarben si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ist ei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die meisten sind ungläub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dein Herr, ist der Allmächtige Allerbarm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mud auch strafte Lügen die Gesand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da zu ihnen sprach ihr Bruder Sali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, wollet ihr nicht fürch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in an euch ein Bote treu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fürchtet Gott, und folget mi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 von euch begehr’ ich Lohn dafü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in Lohn allein steht auf den Herrn der Wel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det ihr bleiben in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rin ihr seid so sicher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Gärten und an Quel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aten und Palmen schlank von Wuchs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auet aus den Bergen Häuser wack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fürchtet Gott, und folget mi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olget nicht den Reden der Vergeud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ädigen auf Erden, und nicht bess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Du bist einer der Bethö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bist ein Mensch nur unsersgleich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ng uns ein Zeichen, wenn du Wahrheit redes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ier die Kameli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at zu trinken, und ihr hab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trinken soviel Ta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ührt sie nicht an im Bös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st wird euch fa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af’ eines großen Ta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lähmten jene, darauf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wachten sie zur Reu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aßte sie die Straf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ist ein Zeich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sind ungläub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dein Herr, ist der Allmächtige, All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oth’s Volk auch strafte Lügen die Gesand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da zu ihnen sprach ihr Bruder Loth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 wollet ihr nicht fürch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in an euch ein Bote tre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fürchtet Gott, und folget mi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 von euch begehr’ ich Lohn dafü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Lohn allein steht auf den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? gehet ihr die Männer in der Welt a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asset, was euch Gott erschuf an euren Frau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ihr seid ein Volk von Frevl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Lässest du nicht ab, o Lot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bist du ein Vertrieb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bin ein Hasser eurer Wer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r, rette du mich und die Mei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ren Werk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etteten wir ihn und all die Sein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auf die Alte, die zurückblieb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tilgten wir die A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inen Regen regneten wir über si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chlimmer Regen der (umsonst) gewarn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iesem ist ein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die meisten sind ungläub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dein Herr, ist der Allmächtige, Allerbarm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eute auch von Aika straften Lügen die Gesand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da zu ihnen sprach Schoaib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, wollet ihr nicht fürch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bin an euch ein Bote treu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fürchtet Gott, und folget mi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 von euch begehr’ ich Lohn dafü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Lohn allein steht auf den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ßt treulich und verkürzet nich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ägt mit rechter Wag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tzieht den Menschen nicht das Ihr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iftet nicht auf Erden Frevelscha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ürchtet den, der euch erschuf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vorige Geschlecht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Du bist einer der bethör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bist ein Mensch nur unsresgleich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alten dich für einen von den Lüg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fallen auf uns ein Stück vom Himm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die Wahrheit rede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Es weiß mein Herr am besten, was ihr thu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traften sie ihn Lü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faßte sie die Straf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Wolkentages, ja es wa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raf’ eines großen Ta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iesem ist ein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sind ungläub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, dein Herr, ist der Allmächtige, All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ses ist die Offenbar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Herrn der Wel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offenbaret vom betrauten Geist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einen Busen, daß du seist ein Mahn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klarer Zung’, arabisch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selb’ ist auch in heiliger Schrift der A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dieses nicht für sie ein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s wissen die Wei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öhne Israel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ätten wir es offenbar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inen der Fremdredend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ätt’ er es gelese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ätten sie daran nicht glauben mö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aber haben wir es eingeführ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 Herz der Schuld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glauben nicht daran, bis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ehn die Strafe furchtba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ihnen sie wird kommen plötz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hne daß sie es merk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ie dann rufen: Gibt man keine Frist uns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 wollen sie wol unsre Straf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chleunig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st du’s gesehn, wann wir sie lie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ießen Jahre lan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ihnen kam, was ihnen war verheiß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ihnen alles nichts half, 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zu genießen hat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e verdarben eine Stadt wir, ohne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kamen Mahner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r Kundschaft, und wir thaten ihr kein Unre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offenbarten dis nicht böse Geist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gleichen kommt nicht ihnen zu, noch können sie’s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ind vom Hören ausgeschlos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ruf nicht neben Gott an einen ander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du nicht werdest der Gestraften ein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hne deinen Stamm, die dir Verwand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eige deinen Fittig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dir folgt von d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ie Trotz dir bieten, spri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bin unschuld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solchem was ihr thu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u vertrau auf den Allmächtigen, Allerbarm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dich sieht, wo du stehes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dein Liegen unter den Anbeter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der Hörer und der Wiss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l ich euch künden, welchem na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Offenbarung böse Geist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nahen jedem schuldbewußten Lügn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effen das Ohr, und trügen meis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nen folgten die verführten Dich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, wie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jedem Thale schwärm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eden viel, was sie nicht thu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usgenommen, welche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Gute thun und denken Gottes häuf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nen ist gehol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sie Unrecht lit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fahren aber werden, die da Unrecht thun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lchen Ergangs sie sich ergehen werd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7: Die Ameisen (al-Naml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9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Sura 27</w:t>
        <w:br/>
        <w:t>Die Ameis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e da Mose sprach zu seinen Leut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sehe dort ein Feu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m will ich euch bringen eine Nachr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euch bringen einen Bra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euch wärmen mög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er nun dahin kam, hört’ er ruf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ilig ist der im Feuer ist und rings um 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bpreis sei Gott, dem Herrn der Wel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ose, ich bin Gott der Mächtige der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f deinen Stab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er nun sah den Stab sich re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ob er sei ein Ge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ndt’ er zur Flucht den Rück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hrte sich nicht um. — O Mose, fürch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ch nicht! Es fürchten sich bei mir nicht die Gesand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steck’ auch deine Hand in deinen Bus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vorgehn soll sie weiß, ohn’ Übel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unter den neun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Farao und sein Volk, denn ja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nd ein Volk abtrünnig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nun ihnen kamen unsre Zeichen augensichtl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en sie: Das ist offenbarer Zau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eugneten di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doch erkannten ihre See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Trotz und Hochmuth. Aber sieh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war das Ende nun der Frevler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gaben David’ ein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lomone Weisheit, und sie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lobt sei Gott, der uns aus Gna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vorgezogen vie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er Knechte, der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alomo beerbte Dav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O all ihr Mensch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ward gelehrt der Vögel Spra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les hab’ ich überkom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das ist Gottes offenbare Gna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d geschaart zu Salom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Heer vom Stamm der Dschi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enschen und der Vö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ziehend in geschiednem Trupp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, da sie nun gekommen wa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Thale der Amei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ine Ameis: O all ihr Ameisen, ge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nein in eure Wohn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euch nicht zertre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lomo und sein Heer, ohn’ es zu merk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lächelt’ er und lacht’ ob ihrer Re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O Herr, gib Antrieb m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anken deine Huld, die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abst huldreich über mich und meine Vä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thun das Gute das du lieb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ringe mich in dei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mherzigkeit zu deinen frommen Knech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mustert’ er die Vogelscha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Wie ist mir? nicht seh’ ich den Hudhu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wär’ er wol abwesend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strafen will ich ihn mit schwerer Stra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ihn schlachten,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komme mir mit einem klaren Auswei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jener blieb nicht lange f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Ich hab’ erkundet, 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nicht erkundet hast, von Sab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ng’ ich dir sichre Nachr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fand daselbst ein Weib als ihre König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hat überkommen all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nen großen Thron hat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fand sie und ihr Volk anbe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onne außer Gott, und schön läßt schei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atan ihnen ihre Werk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sie wegstieß von dem We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nicht richtig g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König sprach: Wir wollen se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du die Wahrheit redest oder loge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 hier mit meinem Brief, den wirf dort ihnen z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ende dich von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te was sie erwider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: O mein Gefolge! m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zugeworfen ein werther Brief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von Salomo, und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Gottes des allbarmherzigen Erbarmers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lt ihr nicht ziehn hinauf zu m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ommen als Ergebn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: O mein Gefolg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rathet mir in meinem Ding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ich beschließe nie ein Ding, bis ihr mir bei sei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Wir sind Leu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Kraft und Leute von starker Mach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as Gebot steht dir z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ieh nun zu, was du gebiete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: Fürwahr die Köni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sie kommen in eine Stad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wüsten sie dieselb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Edlen erniedern si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pflegen sie zu th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 will ich schicken Abgesand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jene mit Geschenk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ten was zurück die Boten brin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nun kam zu Salomo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dieser: Wollt ihr mich bereicher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Gute? doch was Gott mir gab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besser als was euch er gab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 habt Freud’ an eueren Geschen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hr um zu ihnen, doch wir wollen ihnen komm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einem Heer, dem sie nicht sind gewach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llen sie von dort vertreiben schmäh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lein sollen sie erschei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O mein Gefolg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von euch holt mir ihren Thro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h sie mir kommen als Ergebn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ein Ifrit von den Dschin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hol’ ihn dir, eh du aufstehst von deinem Sitz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bin dazu stark und bewäh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iner spricht, der Wissen hat vom Buch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Ich hol’ ihn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h zu dir kehrt zurück dein Blick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 er ihn nun vor sich stehn sah, sprach er: D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von der Gnade mein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mich prüf’, ob ich sei dankbar, ob undankba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dankbar ist, ist es nur seiner See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undankbar, nun mein Her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unbedürftig großmuths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acht ihr unkenntlich ihren Thro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ollen sehen, ob sie ist erleu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von den Unerleucht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kam, ward ihr gesag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so wie der dein Thron? Sie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ist als sei ers selb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überkamen schon vordem das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urden Gottergebne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irrten aber jene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e anbetet’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weil sie war aus einem Volk Ungläubig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ward gesagt: Tritt in den Saal ei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ah ihn und hielt ihn für tiefes Was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og das Kleid hinauf von ihren Schenkel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ach: Es ist ein Saal, geglättet von Krista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: O Herr, ich habe mich versündig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nun ergeb’ ich mich mit den Ergeb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 den Herrn der Welt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nn auf sie nun fällt das Wort der Straf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lassen wir hervorgehn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Thier dort aus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ird zu ihnen sprechen, daß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enschen nicht an unsre Zeichen glaubt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gs wo geblasen wird in die Dromme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zittern wer im Himmel und wer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ßer, wen Gott ausnehmen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le kommen zu ihm unterwürf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hn wirst du die Berge, die du hältst für f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ehn nach Gang der Wol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kstellung Gottes, der gefügt hat jedes Di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ist kundig eures Thun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Gutes bringt, dem wird dafür ein Beßr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lche sind vorm Zitt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selben Tags beh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Böses bringt, dersel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ichter sind gestürzt ins Feu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euch vergolten andres als ihr that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r ist geheißen dis nur: anzub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Herren dieser Fl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r geweihet hat, und sein ist all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ir geheißen ist, zu seyn von den Ergebn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orzutragen auch der Kora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wer sich leiten läßt, der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leitet seiner eignen See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irre geht, du spri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bin nur einer von den Mahn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ich: Gelobt sei Gott! er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sehen lassen sein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werdet sie erkennen. Und der Herr ist nicht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achtsam dessen was ihr thut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8: Die Geschichte (al-Qasas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8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28e Sure</w:t>
        <w:br/>
        <w:t>Überschrieben</w:t>
        <w:br/>
        <w:t>Die Erzählung der Geschicht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sind di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offenkundigen Buch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rtragen wollen wir dir von der Ku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ose’s und Farao’s, nach der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olche die da gl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, Farao war gewaltig auf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ete sein Volk zwiespalt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terdrückt’ einen Theil vo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m er schlachtet’ ihre Söh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eschämt’ ihre Frau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er war einer von den Frevl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wollen Huld erwei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Unterdrückten auf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machen zu Vorstä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machen zu Erb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eben ihnen feste Statt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eigen Farao’n und Ham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m Heer von ihnen, was sie sche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r eröffneten der Mutter Mose’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äug’ ihn! und fürchtest du für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rf ihn in den Stro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 nicht noch traur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geben dir ihn wie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en ihn zu einem der Gesand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lasen ihn nun auf die Leute Farao’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er ihnen würd’ ein Feind und Kumm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Farao und Haman und ihr Heer, sie waren Sün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die Gattin Farao’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Trost der Augen mir und dir, o tödt’ ihn ni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elleicht daß er uns nützet, o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nehmen ihn zum Sohn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merkten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d das Herz der Mutter Mosi’s leicht am Ta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st hätte sie’s verrat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machten wir ihr fest die Bru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beständ’ im Glau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 zu seiner Schwester: Geh ihm na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lickte nach ihm von der Sei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merkten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ehrten wir ihm ab erst die Säugam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jene sprach: Soll ich euch wei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Leuten eines Hauses, die in Pfleg’ ihn neh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euch, und die ihn wohl berath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brachten wir zurück ihn seiner Mut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ruhig würd’ ihr Aug und sie sich nicht betrüb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üßte: Der Verheiß von Gott ist Wahrh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isten aber wissens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nun kam zu seiner Kr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 in rechten Jah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aben wir ihm Verstand und We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o belohnen wir die Fromm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ieng er in die Stadt einst unbemerkt von den Bewohn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and daselbst zwei Männer kämp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einen von den S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andern von den Feind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rief um Hilf’ ihn an der von den S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gen den von den Fei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ose schlug ihn und erlegt’ ih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 er: Das ist von dem Werke Sata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in erklärter Feind ist und Verführ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! ich habe mich versündig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gib mir! da vergab er ih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der Vergeber der 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Herr, weil du mir hast Gnad’ erwie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 will ich mehr ein Helfer seyn den Bö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auf des Morgens war er in der Stadt voll Fur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schauend; siehe da, der i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Beistand angerufen ges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chrie ihn wieder an. Zu ihm sprach Mos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ein offenbarer Tho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er treffen wollte j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ihrer beider Feind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der: O Mose, willst du mich erschl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du erschlugest einen gester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willst nur ein Gewaltmann seyn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llst nicht seyn der biedern 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am ein Mann, vom Aeußers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tadt her laufend, rief: o Mos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Volk beräth sich über d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dich tödten! geh hinau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bin dir ein wohlmeinender Berat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ieng er aus der Stadt voll Fur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schauend, sprach: Herr, rette m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iesem Volk, den Frevl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er sich gewendet nun gen Midi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Vielleicht daß mich mein Her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ite des rechten We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er kam zum Wasser Midia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nd er da einen Trupp von Leuten, tränk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and von ihnen weg zwo Fra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bwerts hielten ihre H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prach: Was macht ihr da? Sie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tränken ehr nicht, bis die Hi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ück vom Wasser treib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ser Vater ist ein hoher Gr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tränkt’ er ihnen, und dann zog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ück sich in den Scha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: Mein Herr, ich bin des G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du mir sendest zu, bedürf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am zu ihm heran die ei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beiden, schamhaft wandelnd,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Vater rufet dich, daß er dir gel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Lohn um daß du tränktest un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s er zu ihm kam und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zählte seine Geschi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Sei ohne Furcht, du b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ronnen jenem Volk, den Frevl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die eine von den beid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aterchen, ding’ ihn um Loh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beste, den du dingest, ist der starke, der bewähr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will zum Weib dir g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ine meiner Töchter hi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den Beding daß du um Lo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r dienst acht Jahr’, und wenn du will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ll machen zehn, so stehts bei di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will dich nicht beschwe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sollst mich finden, will es Gott, als bie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So soll es gelten zwischen mir und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lche der beiden Fristen 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teh’, mehr liege mir nicht o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dessen was wir reden Bür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Mose nun die Frist besta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og mit seinem Hausge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h er am Fuß des heiligen Bergs ein Feu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 zu dem Gesinde: Warte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hab’ ersehn ein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ich davon euch herbring’ eine Ku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einen Glimmer von dem Feu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euch möget wär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nun hinkam, hört’ er ru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Stromrand her des Glücksthal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dem gesegneten Bo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dem Gebüsch: O Mo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, ich bin Gott, der Herr der Wel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nn: Wirf deinen Stab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als er den nun sah sich re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ob er sei ein Ge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ndt’ er zur Flucht den Rück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hrte sich nicht um. — O Mos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hre dich her und fürchte nicht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von den Beh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eck deine Hand in deinen Bu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aus hervorgehn wird sie weiß, ohn’ Üb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asse dich vom Schreck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ieses beides sind Bewei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inem Herrn an Fara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 Gefolg’, sie sind ein Volk abtrün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, ich hab’ erschlagen ihrer 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 daß sie mich erschla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Bruder Aaron aber ist bered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ich an Zunge, sende 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mir als Beistand, mir zu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zeihn mich, fürcht’ ich, Lü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ir wollen stärken deinen Arm durch deinen Bru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ben beiden Vollmacht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an euch nicht kommen s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unsern Zeichen; ihr und die euch folgen, bleiben Sieg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Mose nun zu ihnen k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unsern Zeichen offenkund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en sie: Das ist nichts wan Zauberwort, gedi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emals hörten wir davon bei unsern Vätern vormal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ose sprach: Es weiß mein Herr am bes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mit der Leitung kommt von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m da bleibt der Lohn des Haus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glücklich sind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Farao: Ihr mein Gefol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e kannt’ ich einen andern Gott für euch als mi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aber brenne mir, o Haman, Thon und ba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r einen Thurm, auf dem ich stei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nan zum Gotte Mosi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, ich halt’ ihn für der Lügner ei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ochmüthig war er und sein He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rden ohne Fug und 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einten daß sie nicht zu uns heimkehren sol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faßten wir ihn und sein He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fen sie ins Meer, und sie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war das Ende der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n sie zu Vorstä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a rufen zum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i der Auferstehung sind sie beistandlo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n ihnen fol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r Welt den Fl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ei der Auferstehung sind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n geschänd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Mose aber gab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chrift, nachdem vertilgt wir ha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rüheren Geschlech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Augenschein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Leitung und Barmherzig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wol sich bedä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elber warst nicht auf der Westseit’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ir an Mose richteten die Gebo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st dabei nicht von den Zeu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, wir erneueten seitdem Geschlech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ang ergieng hin über sie das Leb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hast auch nicht gewohnt im Volke Midia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en zu deut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andten dazu Bo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warest auch nicht an der Sei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eiligen Berges, als wir rie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in sondern aus Barmherzigkeit von deinem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en wir dir’s, zu ma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Volk, dem nie ein Mahner k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dir, ob sie wol sich beden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mit sie nicht erleiden mö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Leid um das was ihre Hände wirk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ufen dann: O unser Her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ättest du doch gesandt uns einen Bo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wir ihm folgeten und wären von den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nun ihnen kam die Wahr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unsrer Seite, rief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, wäre dem gegeben solch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einst gegeben Mosen war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haben sie nicht auch geleug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Mosen war gegeben eins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en: Zwei Blendwerke sind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ander unterstütze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achen: Beide leugnen wi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du: Bringt mir ein Buch von Seit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leitungskräftiger sei als diese bei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folg’ ich selber ihm, wenn ihr die Wahrheit re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ie dir nicht Antwort 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ß, daß sie nur folgen ihren Lüs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ist irrer als wer folget seiner Lu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hne Geleit von Gott? den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leitet nicht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kommen ließen ihnen wir das Wort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wol sich besä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jene selber, den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chrift zuerst geg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lauben an das W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d es vorgetragen ihnen, ruf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glauben dran, es ist die Wahr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unserm Herrn; wir waren scho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diesem Gottergeb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werden ihren Lohn empfangen zweima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für daß sie ausharr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hren mit dem Guten ab das Bö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rn von dem, womit wir sie versorgt, aussp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o sie hören lose Re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wenden sie sich ab davon und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 unsre Werke und euch eure Werk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ede mit euch! wir suchen nicht die Tho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leitest nicht, wen du begehrest, sond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leitet wen er will, er kenn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besten, die sich leiten la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echen: Folgen wir der Leit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ir, so werden wir gerafft aus unserm Lan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gaben wir nicht ihnen eine feste Sta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befriedetes Heiligth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m gesammelt wird der Fruchtertrag von all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Unterhalt von unsertweg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e meisten wissen nicht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manche Stadt vertilgten w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überfroh war ihrer Lebensfüll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ene Wohnungen vo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urden nicht bewohnt nach ihn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wenig nur, wir aber sind die Er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s was euch gegeben war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Nießbrauch dieses Erdenlebens und sein Schmuc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aber dort bei Gott ist bes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uernder; versteht ihr ni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wol, wem wir verheißen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heißung schöne, die er einst wird fi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der, den wir genießen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Nießbrauch dieses Erdenleb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rd er seyn am Tag der Aufersteh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ter den Vorgeforder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 wo Er sie rufen wird und fra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gabet ihr zur Antwort meinen Bo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erden sie nicht Auskunft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ch nicht beieinander sich befrag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Karun war vom Volke Mos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chmüthig über a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hatten ihm verliehn von Schätz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viel daß schon davon die Schlüss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wer wurden einem Truppe starker Leut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da zu ihm sein Volk sprach: Sei nicht fre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nicht die frech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b hier mit dem, was Gott dir g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jener Wohnung, und vergi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nicht dein Theil hienie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u Gutes, wie Gott Gutes hat gethan an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uche nicht den Frevel auf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nicht die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is alles ward mir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chert für eignes Wissen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wußt’ er nicht, daß Gott verdorben hat vor ih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n Volkstämmen man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tärker war als er an Kr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hlreicher auch an Menge? de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fragt nicht erst um ihre Sü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ch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gie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vor von seinem Vol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seinem Schmuck; da sprachen, die da ge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Leben dieser Welt: O hä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gleiches, als was Karun 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Herr großen Glück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aber, die da Wissen hatt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h euch! der Sold von Gott ist bes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en, der glaubt und Gutes th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 empfahn nur die enthaltsamen Dul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ließen wir ihm und seinem Hau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rde klaffen, und ihm blieb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Anhang, die ihm hülfen gege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m war nicht zu helf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chten morgens, die da ha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wünschet seine Stelle ges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en: Ach ja wohl, Gott dehn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ahrung, wem er will von seinen Kn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ißt sie zu. Hätt’ uns nicht Gott gegna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ätt’ er uns es klaffen lassen; ach ja woh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glücklich sind die Gottver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rt jene Wohnung werd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ihen denen, die nicht ge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ochmuth auf Erden oder Freve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ute Ausgang wird den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der dir hat auferlegt den Ko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dich zu einer Freistatt bring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 nur: Es weiß mein Herr am bes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mit der Leitung kommt und w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ist in offn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hofftest selbst nicht, daß dir wü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Theil das Buch, es war nur aus Barmherzigk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inem Herrn; darum sei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Beistand den Verleug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bdrängen sollen sie dich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ottes Zeichen wie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dir erschienen sin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fe zu deinem Herrn, und s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von den Götzendien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ufe nicht mit Gott an einen andern Got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! Vergängl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alles außer seinem Antlitz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ist der Richtspruch und zu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d ihr zurückgebrach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so: was meint ihr? wollte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acht euch machen endlo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zu dem Tag der Aufersteh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wär’ ein Gott wol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Licht euch brächte? hört ihr ni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so: was meint ihr? wollte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Tag euch machen endlo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zu dem Tag der Aufersteh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wär’ ein Gott wol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ine Nacht euch brä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zu ruhen? seht ihr ni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hat euch aus Barmherzigk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Nacht geschaffen und den T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ihr zu ruhn, und dann zu suchen Gottes Fülle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ob ihr etwa danken woll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29: Die Spinne (al-’ Ankabut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6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[der] 29. Sure</w:t>
        <w:br/>
        <w:t>Die Spinn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9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? meinen denn die Menschen, so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bleiben, daß sie sagen nu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glauben! ohne daß geprüft sie würd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auch geprüfet die vor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kennt wohl, die wahrhaft r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nnet wohl die Lü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oder meinen, die da th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Üble, daß sie uns voreil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übel ist ihr Urtheil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zu erscheinen hofft vor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wahr, die Frist von Gott komm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örer und der Wis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r den heiligen Kampf kämp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kämpft ihn seiner eignen See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unbedürftig aller We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von den Menschen mancher spricht: Ich glaub’ an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er wird bedrängt um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etzt er die Versuch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enschen gleich der Strafe Gott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mt Hilfe dann von deinem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agen sie: Wir sind mit euch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? weiß nicht Gott am bes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in der Menschen Herzen is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hl kennet Gott die so da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nnet wohl die Heuch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sprechen aber die da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nen die da glaub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lgt unserm Wege nur, und tra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en wir eure Sünd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er sie werden tragen nich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ren Sünden; sie sind Lü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tragen ihr Gew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deres Gewicht zu ihr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wicht, und werden seyn befra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das was sie gedich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, die da glauben und das Gute th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nehmen werden denen wir ihr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belohnen für das Beßre d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anbefohlen a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Menschen gegen seine Eltern Schön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, fechten sie dich an, daß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göttisch mir gesellen soll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du nicht kennst: folg’ ihnen ni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mir ist eure Rückke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erd’ ich euch ansagen,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andten Noe an sein Volk; er weil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ihnen tausend Jahre, weniger fünfzi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faßte sie die Flut, indem sie sündig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etteten wir ihn und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Schiffs, und machten dies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inem Zeichen für die We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Abraham, als er sprach zu seinem Volk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nt Gott und fürchtet ihn! da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besser, wenn ihrs wiss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net außer Gott nur Bild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affet Lug; fürwahr, die, de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dienet außer Gott, vermö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nicht zu geben Unterhal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nt ihm und seid dankbar ih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ihm kehrt ihr zurüc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trafet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st barmherzig wem er wil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ihm müßt ihr wa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hindert nichts auf Erden noch im Himme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ßer Gott ist euch kein Schutzherr und kein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 die Antwort seines Volk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daß sie sagten: Tödtet ihn oder verbrennt ih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rettete Gott ihn vom Feu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fürwahr sind Zeichen für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hr nahmet außer Gott an Bil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Liebe nur zu euer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ein im Erden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am Tag der Auferstehung werdet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ugnen einer den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luchen einer dem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re Einkehr ist die Gl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findet keine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m aber glaubte Loth, und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, ich bin ein Auswander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meinem Herren, denn ja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er Allmächtige,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Gleichnis derer, die sie machen neben Gott zu Schutz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wie die Spinne, die sich macht ein Haus; fürwa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chwächste aller Häuser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Haus der Spinne, wenn sie’s wüß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weiß, was sie anrufen neben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der Allmächtige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prägen diese Gleichnisse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verstehn nur kund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trage vor was dir eröffnet wird vom B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lte das Gebet re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as Gebet wehrt ab von Unzucht und von Unfu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es Denken ist noch größ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weiß was ihr wi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streitet nicht das Volk der Schri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nur mit schönem Glimpf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ie ausgenommen die von ihnen freveln)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echet nur: Wir glau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as was kam herab auf u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s was kam herab auf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ser Gott und euer Gott ist Ei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sind ihm Ergeb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endeten wir dir das Buch hernied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ene denen wir das Buch einst g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auben dran; von diesen a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laubt mancher dran, und unsr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leugnen nur die Gottes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eine Diener,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um hat noch mein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dient mir nu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Tod muß schmecken jedes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seid ihr uns zurückge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enen die da glauben und das Gute th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äumen wir ein zum Aufentha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Garten einen Söll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ewigt sind sie dri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chöner Lohn der Wirkend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in Geduld ausharren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ihren Herrn vertra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manch Geschöpf auch, das nicht seinen Unterha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wirbt, Gott unterhält 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; Er ist der Hörer und der Wis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ses Erdenleben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Schemen und ein Schaum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ohnung dort die ist das L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ahre, wenn ihr’s wüß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e zu Schiffe fahren, rufen sie zu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uteren Dienst ihm weihe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hat er sie ans Land geret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dienen sie den Götz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ehn sie nicht, wir ma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befriedetes Heiligth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eß hinweg geraffet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 rings um si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en sie doch ans Eitle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es Huld verleug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ist frevelhaf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er auf Gott erdichtet Lu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die Wahrheit Lügen zei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ihm erschien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 ist wol in Gehenna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Wohnplatz für die Leugner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welche kämp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uns, die führen wir auch unsre Wege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mit den Tugendsame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0: Die Byzantiner (al-Rum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6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30. Sura</w:t>
        <w:br/>
        <w:t>Rom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siegt ist Rom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m nächsten Lande. Dann nach ihr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iegung werden sie siege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etlichen Jahren, Gotte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errschaft vor und nach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freuen sich die Gläubige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Hülfe Gottes. Er hilft wem er will und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er allmächtige Erbarmer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prägte euch ein Gleichnis an euch selbe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bt ihr an euren Sklaven wo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ilnehmende Geno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dem womit wir euch versorg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daß ihr drin euch gleichstel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hret sie wie ihr euch selber ehre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modeln wir die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Leute die ver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richte du dein Anges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Gottesdienst andächt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dem Gebilde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dem die Menschen er gebilde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Wandel ist am Werke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er Dienst der steti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Menschen sind un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kehrt zu ihm, o fürchtet i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ltet das Gebet re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d nicht von den Götzendiener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denen, die gespaltet ihren Gottesdien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urden Sekten, jeder Trupp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auf sein Eignes stolz und froh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s ihr bringt zu Wucher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wuchere am Gut der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uchert nicht bei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as ihr bringet zu Almo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ihr suchet Gottes Antlitz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das thun, das sind die Verdoppler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chtbar ist worden die Verheer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Land und Meer durch das, was wirkten Menschenhä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Er sie verkosten las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Theil von dem, was sie geth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umkehren etwa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ist uns ein Oblie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Beistand für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der da sendet aus die Wi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erwühlen das Gewölk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verbreitet es am Himmel wie er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et es zu Stück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iehest du die Flut hervo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echen aus seinen Spal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er nun damit trifft wen er will von seinen Dien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h da frolocken si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sie auch, eh es auf sie herniederka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vor verzaget w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ieh die Spuren der Erbarmung Gottes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er belebt die Erde wann sie todt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selbe wird beleben auch die To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jedes Dings gewaltig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der euch schuf von Schwä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macht’ er nach der Schwäche Stärk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macht’ er nach der Stärke Schwäch’ und Al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chaffet was er will und Er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st der Allweise der Allmächt’g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1: Luqman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31. Sura</w:t>
        <w:br/>
        <w:t>Lokma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Lokman sprach zu seinem So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 ermahnte: O mein Söhnl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reib’ nicht Abgötterei vo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ie Abgötterei ist große Sü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pfohlen haben dieses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Menschen gegen seine Elter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tragen hat ihn seine Mut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Mühsal über Mühsa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 Abgewöhnung war im zweiten Jah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 dankbar mir und deinen Elte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mir ist eure Rück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fechten sie dich an, daß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göttisch mir gesellen sollst, was du nicht ken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folg nicht ihnen, doch begeg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en im Leben freund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 dem Pfade dessen der sich kehrt zu mi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mir ist euer Heimgang, da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’ ich euch sagen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Söhnlein, wär’ es auch nur das Gewicht von einem Senfko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är’s in einem Felsen, oder im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im Schoß der Erde; bringen wird es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fein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Söhnlein, halte das Gebet re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fördre Ziemendes, und steure Ungebüh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leib im Unglück standha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as gehört zur Tüchtigkeit des Rath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zerre deine Wange ge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nschen nicht, und schrei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auf der Erde voller Lu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keinen eingebildeten stolz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ß deinen Schritt und dämpfe deine Stimm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ie unangenehms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timmen ist des Esels Stimm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gibt sein Antlitz hin an Gott und thuet woh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hält sich an der festesten Handhab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ären alle Bäum’ auf Erden Schreiberoh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Meer dazu die Tint’, und dazu sieben Mee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würden nie erschöpft die Wort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machtvoll weis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Menschen, fürchtet euern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eut den Tag, wo einstehn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Vater für sein Kind, und k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zeugter stehet ein für seinen Zeuger irg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wahr ist die Verheißung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berück’ euch dieses L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Zeitlichkeit, und nicht berück’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euch der Berück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Gott nur ist die Wissenschaft der St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nur schickt herab den Re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nur weiß was ist im Mutterschoß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ine Seele weiß, was sie wird wirken mor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ine weiß in welchem Land sie sterben wird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nn Gott allein ist weis’ und kundig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2: Die Anbetung (al-Sadjd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32sten Sure</w:t>
        <w:br/>
        <w:t>Überschrift</w:t>
        <w:br/>
        <w:t>Die Fußfäll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fenbarung des Buchs, an dem kein Zweifel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andt vom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sagen sie: Er dichtet’s? Nein, es ist die Wahr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inem Herrn, aufdaß du mahn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Volk, dem nie ein Mahner kam vor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sich lassen lei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ists, der schuf den Himmel und die E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da ist in beiden, in sechs T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saß er auf dem Thron; ihr hab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außer ihm Fürsprecher noch Vertre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lt ihr euch nicht besi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lenkt das Wort der Herr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Himmel zu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eder steigts zu ihm empo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einem Tage, dessen M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tausend Jahre, deren die ihr zähl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selbe ist der Wisser des Verborg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chtbarn, der Allmächtige Erbarm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chön gemacht hat alles was er schu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rachte vor die Schöpf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Menschen selbst aus Tho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macht’ er dessen Spro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Saft verächtlichen Wassers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bildet’ er ihn und blies in ihn von seinem Ge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euch Gehör, Gesicht und Herz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wenig danket ih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echen: Wie? Wenn wir verstreut sind auf der E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sollen wir erstehn in neuer Schöpfung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ja, die Zukunft ihres Herren leugn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Euch nimmt hin der Todeseng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über euch gesetz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seid ihr heimgebracht zu eurem Her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o sähest du, wann nun die Schuld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bücktes Hauptes stehn vor ihrem Herr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Herr, wir schauten nun und hö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ß uns zurück, so thun wir Gu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aben nun Gewisheit.“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ürden, wenn wir wollten, ge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dweder Seele ihre Lei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er fest steht das Wort von mi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llen werd’ ich die Höl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schinnen und Menschen allzuma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schmeckt dafür daß ihr vergaß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ukunft dieses eures Tag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Wir haben euch auch vergessen)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chmeckt die Pein der Ewig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für was ihr gewi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nur glauben a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, wo sie deren sind gemah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werfen hin Fußfäll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reisen ihres Herren Lo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sie nicht groß sich dün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trennen ihre Weichen sich vom Lag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m sie rufen ihren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Furcht und Hoffnung, und von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mit wir sie versorgen, spenden sie ger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s weiß keine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nen aufbehalten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Trost der Augen zur Vergelt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as was sie gewi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d seyn wol, wer da gläubig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er da war abtrünnig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erden sich nicht gleich sey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rt jene die da glaubten und das Gut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selben sind die Wohnegä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Gasteinkehr für ihr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er aber jene die verbra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Wohnort ist das Feu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oft sie wollen draus heraus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sie darein zurückgebr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ist gesaget: Schmeck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Pein des Feuers, die ihr habt geleugn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chmecken wollen wir sie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st von der Pein, der nie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t jener Pein, der höh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etwa sie umkehren wo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ist sündiger, als wer gemahnet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Zeichen seines Herrn, und kehrt sich ab davo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erden an den Schuldigen Rache neh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gaben Mosen einst das Buch a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O zweifle nicht, du wirst sein Antlitz schauen)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n es zur Leit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Söhnen Israel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machten wir Vorgäng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leitende nach unserm Wor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n Geduld bestanden und von unsern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isheit hat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inst entscheiden wird dein Herr noch zwische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 d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über sie uneinig w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nt ihnen nicht zur Leitung d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viel wir tilgten aus vo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lkstämm’, auf deren Wohnstatt sie nun wandel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fürwahr sind Zeichen; wollen sie nicht hör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hn sie nicht auch, wie wir fü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asser zu der dürren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ringen aus ihm Saat hervo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ssen ihre Thiere und sie selber; wollen sie nicht schau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echen: Wann kommt die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öffnung, wenn ihr Wahrheit red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prich: Am Tage der Eröff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denen, die da leugn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nutzen mehr ihr Glauben,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 wird nicht ihrer wa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kehre dich von ihnen ab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warte! Denn man wartet ihr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3: Die Parteien (al-Ahzab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7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33. Sura</w:t>
        <w:br/>
        <w:t>(Medinisch)</w:t>
        <w:br/>
        <w:t>Die Bündn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denkt da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gnädig Gott war üb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zu euch kamen Hee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aber sandten geg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en Wind und andre Hee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nicht saht, doch Gott ist eures Thuns ansich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uch die Feinde kamen oben und unten 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sich verkehrten eure A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ch das Herz hob bis zum Schlu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wähntet über Gott auch manches Wähn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rt sind geprüft die Gläubigen wo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üttert mit gewaltiger Schüttr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ie Heuchler spra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, in deren Herzen Siechthum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heißen hat uns Gott und sein Gesandter nichts als Tru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e da sprach ein Trupp von ih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Leute Jethreb’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Halt ist mehr für euch; kehrt u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on um Urlaub bat ein Theil von ihnen den Prof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echend: Unsre Häuser sind entblöß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iese waren nicht entblöß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elbst nur wollten flieh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dränge man auf sie zur Stadt ein rings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rderte sie zu Meuterei au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ären sie bereit dazu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sollten sie darin nicht bleiben lang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hatten Gott gelobet vor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wenden würden sie den Rück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gelobtes wird geford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Nimmer nützt die Flucht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tfliehet ihr dem Tod auch oder dem Todtschl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ießen lässt man es euch doch nur kurze Fr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Wer vertheidigt euch vo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er nun zudenkt euch ein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euch zudenkt ein Erbarm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inden werden sie für sich nicht außer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chützer oder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kennt die Hindrer unt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rufen ihren Brüdern zu: Kommt her zu un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gen in den Kampf sich weni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rg gegen euch; und wo Gefahr droht, siehest d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nach dir blicken mit rollenden A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er befallen wird vom To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t dann die Gefahr vorb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cken sie auf euch mit scharfen Z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rg gegen’s Gute. Solche sind unglaub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läßt ihre Werk’ umk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s ist Gott’ ein Leicht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meinen daß die Bündner gar nicht abzieh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die Bündner da sind, wünschen sie sich w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 Feld zu den Feldaraber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fragen sie nach eurer Zeitun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ut! wären sie auch unt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föchten doch nur we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uch aber wurde am Gesandten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schönes Beispiel, jedem der da hofft auf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f den letzten Tag und denket Gottes häuf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die wahren Gläubigen die Bündner sa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prachen sie: Das ist was uns verhei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und sein Abgesandter; wahr gesprochen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und sein Abgesandter. Und die Fahr ha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mehrt nur Glauben und Ergeb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diesen Glaubigen Männer sinds, die halten Wo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was sie Gott gelobet h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 mancher hat bezahlt schon sein Gelüb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ch anderer erwartet’s no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ändern nicht veränderlich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daß belohne Gott den wortestreuen ihre Treu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rafe, wenn er will, die falschen Heuchl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lasse sie in sich geh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gnäd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warf die Götzendie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ück in ihrem Grimm, sie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langt nichts Gutes; doch Gott sta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Gläubigen für den Krieg 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stark allmä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brachte die, so jenen hal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Volk der Schrift, herab von ihren Bur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f in ihre Herzen Schrec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inen Theil ihr tödte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ahmt gefangen einen Thei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ben ließ er euch ihr La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 Gebiet und ihren Reicht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nd, das ihr nie zuvor betra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gewaltig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, o Profet, sag deinen Frau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begehrt die Zeitlichkeit und ihren Schmuc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kommt nur her, ich will sie euch genießen la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tlassend euch mit ehrsamer Entlass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ihr begehret Gott und seinen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ort die ewige Wohnung; nun, Gott hat berei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 schönhandelnden von euch Belohnung groß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Weiber des Profeten! wer von euch begehet offne Schma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doppelt wird ihr die Strafe doppe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s ist Gott ein Leicht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von euch willfahret Gott und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utes thut, ihr g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ihren Lohn zwiefalt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 bestimmen wir auch ehrenvolle Nahr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Weiber des Profeten,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d nicht wie eine von den andern Weiber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seid gottesfürchtig, lispelt nicht mit eurer Stimm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uer gehr’ in wessen Herzen Siechthum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redet wohlgefäll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leibt fein in eueren Gemäch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runket nicht hervor mit heidnischem Prunk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vorigen Zeiten, sondern haltet das Geb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bt Almosen und gehorchet Gott und seinem Abgesand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will von euch nehmen nur Unsauber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inde seines Hauses!, und euch reinigen mit Reinh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rkt auf was vorgetragen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eueren Gemäch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ottes Zeichen und der We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fein und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ergebne Männer und ergebne Frau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äubige Männer und gläubige Frau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ächtige Männer und andächtige Frau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ttreue Männer und worttreue Frau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duldige Männer und geduldige Frau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üthige Männer und demüthige Frau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mosenspendende Männer und almosenspendende Frau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stende Männer und fastende Frau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n Sinnentrieb behütende Männer und behütende Frau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es häufig denkende Männer und gedenkende Frau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hat bereite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rmherzigkeit und großen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zustehts einem Gläubigen noch einer Gläubiginn, wann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chlossen Gott und sein Gesandter einen Ra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igne Wahl zu haben ihres Rath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a trotzet Gott und seinem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irrt in offenbarer Irr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tretet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 Gemächer des Profe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h man euch angemeldet hat, zum Es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ohne zu beschauen seinen Hausrath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dern, wenn man euch ruft, so komm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nn ihr habt gegessen, so geht euren Ga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uchet nicht vertrauliches Gespräch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is kränkt den Profeten, doch er schämt sich euchs zu sa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schämt sich nicht der Wahrhei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ihr seine Frauen bittet um Gerät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bittet, so daß zwischen sei ein Vorhang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euch unverfänglicher für eure Herzen und für ihre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zukommt es euch zu krän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Abgesandt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zu heirathen seine Frauen je nach ih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as wär’ euch bei Gott ein groß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b ihr mögt zeigen etwas oder ber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ist jedes Dings bewuß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, o Profete, sprich zu deinen Frau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inen Töchtern und den Weib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läubigen, sie sollen sen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ich ein Theil von ihren Überwurf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ists geschickter, daß man sie erkenne, doch nicht kränk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gnäd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Anstoß ist für sie bei ihren Vätern oder Sö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auch bei ihren Brüdern noch den Söhnen ihrer Brü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bei den Söhnen ihrer Schwes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auch bei ihren dienenden Fra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 unter ihrer Hand steh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fürchtet Gott! Denn Gott ist jedes Dinges Zeu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Gott und seine Engel sprechen Segen über den Profe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die da glaubet, sprechet Segen über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rüßet ehrerbietigen Gru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die da kränken Gott und seinen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flucht hat ihnen Gott in dieser Welt und in der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 bereitet ihnen Strafe schmach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da kränken gläubige Männer oder Fraun mit fal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chuldigungen, die beladen sich mit Lug und offner Schul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 wenn nicht lassen ab die Heuchl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in deren Herzen Siechth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Lärmmacher in der Stad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erden wir auf sie dich rei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sollen sie die Nachbar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ir darin nicht theilen lang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fluchete, wo man sie trifft, ergreift man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ödtet sie mit Tödtun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ch Ordnung Gottes über Volksgeschlechter voriger Zei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mmer findest du an Gottes Ordnung eine Wandl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seid nicht wie jene, die einst kränkten Mo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reinigte ihn Gott von dem, was sie geredet ha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Gott stand er in Ans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fürchtet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edet Rede glimpflich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wird er fördern eure Wer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verzeihen eure Sün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gehorchet Gott und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ist mit großer Seligkeit beseli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fragen dich die Menschen um die Stun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Ihre Wissenschaft ist nur bei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weißt du, ob nicht vielleicht die Stunde nah sei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hat gefluchet den Ungläub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Glut bereit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in sie ewig sind, sie finden nimm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treter oder Helf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es wo sich wenden i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ichter in dem F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agen sie: O hätt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orcht Gott und gehorcht dem Abgesand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agen: „Herr, wir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orchet unsern Fürsten, unsern Aeltes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aben uns geleitet irr des We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r, gib Gedoppeltes ihnen von der Stra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luche ihnen schweren Fluch!“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trugen an den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Himmeln und der Erde und den Ber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eigerten zu nehmen ihn auf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angeten davo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ich nahm ihn der Mensch, er wa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Sünder und unwisse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strafe Gott die Heuchler und die Heuchler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ötzendiener und Götzendiener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sich kehre zu den Gläubigen und Gläubiginnen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nn Gott ist huldreich und erbarmend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4: Saba’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34n Sure</w:t>
        <w:br/>
        <w:t>Überschrieben</w:t>
        <w:br/>
        <w:t>Sab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viden gaben wir von uns einst Hohei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Berge, singet Chor mit ihm! und Vögel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machten ihm auch weich das Eise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Wirke du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wallende Kriegsgewa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ib ihr Maß den Panzerring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kt alle Gutes, denn ich b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was ihr wirkt Zuscha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alomone gaben wir den Wind, zu w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Morgen einen Monat, und am Abend einen Mon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en fließen ihm den Quell des Erz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zu auch Dschinnen, die vor ihm arbei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Zulaß seines Herrn, und wer von ihnen wank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unserem Gebot, dem geben wir zu kosten Glut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irken ihm, was er begeh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Hallen und Bildsäu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alen gleich den T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sseln, die auf Füßen steh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kt, o Gesinde Davids, dankba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ig unsrer Knechte sind die dankba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r verhängt nun hatten über ihn den To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zeigte ihnen seinen To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Würmlein nur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nagte seinen Stab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s er hinfiel, merkten es die Dsch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, wenn sie wüßten das Verborg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ären länger nicht geblie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r Strafarbeit schmachvoll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Volk von Saba aber wa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seinem Gau ein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wei Gärten, zu der Rechten und zur Linken: Eß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Unterhalte eures Herrn, und danket ih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gutes Land und milder Her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kehrten sich ab, da send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über sie den Bruch der Schleu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tauschten ihnen ein für ihre beiden Gä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wei andre Gärten tragend Früchte bitt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amarisk’ und etwas weniges Loto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galten wir es ihnen, daß sie leugne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m vergelten wir es wie dem Leugn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tten auch gemachet zwischen ihnen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Städten, welche wir geseg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ch andre Städte sichtb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dahindurch bestimmt die Reis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iset hindurch bei Nacht und Tage sich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achen: Herr, mach einen weite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aum zwischen unsern Reis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 versündigten sie si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machten wir zu Mährchen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litterten sie in alle Split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traun sind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jeden dankbaren geduld’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 ihnen hat behalten Re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blis mit seiner Meinung, und sie folgten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auf ein Häuflein nur von Gläub’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hatt’ er über sie nicht irgend Vollm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nur daß wir erkennen mö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der da glaubte an die letzten Din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der drüber wär’ in Zweifel; denn dein Her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jedes Dings gewahrsa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rufet die doch, die ihr annehmt außer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vermögen nicht die Schwere eines Stäubche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Himmel oder auf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beiden haben sie nicht Anthei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hat auch an ihnen keinen Hülfsman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eine Fürsprach hilft bei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dem nur, dem er Zulaß gib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daß, wann abgeschüttelt ist die Furcht nun ihren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fragen: Was ist, das gesprochen euer Her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antworten: Wahrhei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nur ist der Hohe, der Gewalt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Wer versorget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Himmel und von der Er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ihnen: Gott! Wir oder ihr sei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Leitung oder offenbar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Euch wird man nicht fra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das was wir gesünd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s um das nicht fragen,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Uns zusammenbringen wird der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rd er zwischen uns eröff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ahrheit. Er ist der Eröffner,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Zeiget mir doch d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ihm beigabt als Genoss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in! sondern Er ist Gott allmächtig und all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ch aber sendeten wir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gemein an die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Heilverkünder und als Warn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die meisten Menschen sind unwissen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agen: Wann kommt euere Verheiß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doch Wahrheit red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Euch ist anberaumt ei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welchem ihr zurückbleibt keine Stunde noch zuvorei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es sprechen, die da leug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glauben nimmer an diesen Ko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auch an das vor ihm.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ähest du die Sünder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tellt vor ihrem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ander zu die Rede schiebe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reden, die die Schwachen w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nen die die Stolzen war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et nicht ihr, so hätten wir geglaub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eden, die die Stolzen w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jenen da die Schwachen war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ben denn wir verdrängt euch von der Lei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sie euch gekommen war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nein! ihr waret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eden, die die Schwachen wa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jenen, die die Stolzen war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nein! die List bei Nacht und T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ihr uns hießt verleugnen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m zu setzen Ebenbilder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zeigen sie die Reu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dem sie sahn die Straf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legten auf die Joch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Nacken der Verleugn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ihnen wol vergolten als was sie getha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emals haben wir gesend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eine Stadt noch einen Mah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e Üppigen nicht spra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an das, womit ihr seid gesandt, ungläub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achen: Wir sind reich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ütern und an Kind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den nicht gestraft sey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prich: Mein Herr dehnt aus die Nahrung, wem er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isset sie, allein die meis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Menschen sind un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ure Güter, eure Kinder sind es nic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euch zu uns gibt nähern Zutri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dern wer glaubt und Gutes thu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selben ist der Lohn verdoppe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was sie thaten, und sie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ihren Söllern sorgenfre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streben gegen unsr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zu entkräften, diese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Strafe vorgeruf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Nur des Einen mahn’ ich euch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euch stellet Gotte paarweis oder einzel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dann bedenkt: In euerm Landsmann ist kein Dämo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s ist er als ein Warner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wandelnd mächtiger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Nicht von euch begehr’ ich Lo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teht bei euch! Mein Lohn steht nur auf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jedes Dinges Zeu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Er, mein Herr, schießt treffend mit der Wahrh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Wisser der Verborgenhei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Kommen ist die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ersteht das Eitl’ und nicht kommts wie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Wenn ich irre, irr’ ich nur auf meine See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ich bin gel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n ichs durch das was offenbaret mir mein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hörend na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ähst du’s, wie sie zittern, und kein Ausweg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fasset sind sie aus der Nä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 nun: Wir glauben dra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aber können sie daz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langen aus der Fern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glaubten nicht daran zuvo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ossen auf’s Geheimnis aus der Fer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ist die Scheidwand zwische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m was sie begehr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e es geschah auch ihresgleichen vordem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il sie in argem Zweifel war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5: Schöpfer (Fati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35e Sure</w:t>
        <w:br/>
        <w:t>Überschr[ift]</w:t>
        <w:br/>
        <w:t>Die Eng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obt sei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chöpfer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da die Engel macht zu Bo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Flügeln zweifach, dreifach oder vierfa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setzet er der Schöpfung was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jedes Dings gewal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aufthut Gott den Menschen für Barmherzig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kann sie vorenthalt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er vorenthält, wer ka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niedersenden hinter ihm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ist der Allmächtige der Allwei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o ihr Menschen, denkt der Wolthat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euch! Ist n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Schöpfer außer Got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uch versorgt vom Himmel und von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ist alsnur 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laßt ihr euch bethör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zeihen sie dich Lü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urden Lügen auch gezi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oten vor dir; doch zu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heimgebracht die Din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o ihr Menschen, die Verheißung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Wahrheit; nicht bethör’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rdische Leben, nicht bethör’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euch der Bethör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atan ist ein Feind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nehmet ihn zum Fei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rufet seinen Anhang n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werden Glutgeno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eugneten, für die ist stark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glaubten und das Gut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 ist Gnad’ und großer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aber wem gefällt das Böse seines Th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ht es an für schön? Den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äßt irren wen er will, und leitet wen er wil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 komme deine See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über sie in Kümmerniß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weiß was sie wir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tt ist der gesendet hat die Wi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ühlen das Gewölk au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führen wir hin zu erstorbnem Gau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bendig machen wir dadur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Erde, wann sie todt wa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ist die Aufersteh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da begehrt die Herrlichk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errlichkeit ist Gottes ganz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ihm steigt auf das fromme Wor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gute Werk erhebet 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 listen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sie ist starke P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List derselben sie kommt u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hat geschaffen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Staub, sodann aus einem Tröpfl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gemachet euch zu Paar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s trägt eine Schwangre und nichts bringet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nur mit seinem Wis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betagt wird ein betag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s wird abgebrochen seinen T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stehe denn im B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 ist das Gott ein Leicht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gleich sind beide Wasser, dieses lieblich sü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genehm zu trin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enes herb und bit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beiden aber eßt ihr frische Sp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ieht daraus hervor Schmuck den ihr anleg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siehst darauf die Schiffe schw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ihr werbt nach Gottes Fü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ob ihr dankbar wä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führt die Nacht ein in den T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hrt den Tag ein in die N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dienstbar Sonn’ und Mo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des läuft zu bestimmtem Ziel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lbiger ist Gott euer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ist die Herrschaft, aber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anruft neben ihm, beherr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eine Dattelfa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ft ihr sie an, so hör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euern Ruf, und wenn sie hö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önnten sie nicht erhören e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 dem Tag der Aufersteh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ugnen sie den Antheil, den ihr ihnen gab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 sagts am besten wer es wei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o ihr Menschen, dürftige seid ihr gege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ist der Reiche der Gelob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Er will, nimmt er euch hinwe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ringet neue Schöpfun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ist für Gott kein Groß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eine beladne Seele la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er Anderen Ladung auf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ufet eine schwerbelad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etwas abzuneh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rd davon nichts abgen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är’s auch ein Blutsverwand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aber mahnest die all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ürchten ihren Herren im Verborg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s Gebet bestel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Almosen gibt, der gibt sie seiner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Gott ist der letzte Ga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gleich ist nicht der Blinde und der Sehend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ch Finsterniß und Lich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ch Hitz’ und Schattenküh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eich sind nicht die lebendigen und die tod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Gott macht hören wen er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aber machst nicht hören die in Gräber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bist nichts wan ein Mah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dich gesendet mit der Wahrh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Heilverkündiger und Mahn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 ein Volkstamm war, in welche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schon erschien ein Mah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sie Lügen zeihen d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zeiheten auch die vo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ihnen kamen ihre Bo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offnen Kunden, Buchabschnit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it der Schrift der kl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griff ich, die da leugn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e war da mein Strafgerich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, daß Gott hernieder schickt vom Himmel Wa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bringen wir daraus hervo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üchte verschiedner Farb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den Bergen sind Abschnitte weiß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othe, von verschiednen Far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rabenschwarz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>Und von Menschen, Thier und Vieh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schiedene von Farb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, doch es fürchten Gott von seinen Knechten nur die Weis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Gott ist machtvoll, huldre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die da lesen Gottes B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lten das Gebet, und spe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omit wir sie versorg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eim und öffent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ieben einen Handel der nicht umschläg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er gewähre ihnen den verheißnen L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uleg’ ihnen von seiner Gnadenfü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huldvoll dank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aber wir dir offenbarten von der Schri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ie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räftend das was ihm vorangie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einer Knechte kundiger Scha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haben wir vererbt die Schri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die so wir erwählten unsrer Knech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 einer nun der sich versünd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er der die Mitte hä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er der da eilt voran im Gu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Zulaß Gottes, dieses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ohe Gnadenfülle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ärten Edens, wo sie ein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mückt darin mit Span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Gold, und Perlen, und ihr Gewand darin ist Sei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echen sie: Gelobt sei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von uns nahm die Trau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unser Herr ist huldreich dank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uns gesiedelt hat im Haus des Bleibe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seiner Gnadenfülle, nicht berührt uns dr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müdung, nicht berührt uns drin Ermatt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geleugnet, ihnen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Feuer der Gehenna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wird es aus mit ihnen daß sie stür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s geleichtert wird ab ihnen von der Pei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ohnen wir jeden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rufen Hülfe drinn: O Her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ß uns hinaus, so thun wir Gu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eres dan wir thaten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ießen wir nicht solang euch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ch besänne, wer da sich besän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kam auch der Mahn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chmeckt nun, und den Sündern ist kein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aber ist der Wisser des Geheimniss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bewußt auch des Gehalts der’ Herz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s der euch gemacht zu Stellvertretern auf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leugnet nun, auf ihn sein Leugn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s aber bringt den Leugnern ein ihr Leug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 ihrem Herrn als Zo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s aber bringt den Leugnern ein ihr Leugnen als Verlu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Saht ihr eure Gottgese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anrufet neben Got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igt mir, was sie erschufen von der Er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ihr ist ein Gesellschaftsrecht am Himmel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wir ihnen g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riebnes, daß sie sich damit ausweis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in! es verheißen nur die Sün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er dem andern nichts wan Tru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ält den Himmel und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nicht weichen; und sie w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 hielt’ einer außer ih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gütig huldre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chworen Gott mit ihren stärksten Ei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nen käm’ ein Mah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ürden seyn rechtwandeln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eins der Volksgeschlecht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s nun ihnen kam ein Mah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hrt es nur ihre Störrigkei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Hochfahrt auf der Er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ist zum Bösen, doch es trifft nu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böse List den eignen Man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anders denn erwarten si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die Strafordnung voriger Zei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mmer findst du an der Ordnung Gottes eine Wandlun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mmer findst du an der Ordnung Gottes eine Aendr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reisten sie nicht auf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hen, wie das Ende wa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jenigen die vo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ärker waren als sie an Mach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kommt es Gott nicht zu daß ihn behindre irgend etwa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Himmel oder auf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weis’ und mä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ollt’ ergreifen Gott die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das was sie verwirk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übrig ließ’ er auf dem Rück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rde ein Geschöpf, doch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ibt Aufschub ihnen auf bestimmte Fr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, ist gekommen ihre Fris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nn schauet Gott nach seinen Knecht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6: Ya Sin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8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Sechsunddreißigste Sura</w:t>
        <w:br/>
        <w:t>Jas[in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Gottes des barmherzigen Allerbarmers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m weisheitsreichen Kora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bist der Gottgesandten ein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m Pfade dem gerad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Offenbarung vom allmächtigen Allerbarm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daß du mahnest solch ein Vol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Väter ungemahnet wa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ind sie denn unachtsa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on zugekommen ist das Wort den meis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, doch sie glaub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 legten wir auf ihre Nacken Jo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reichen zu den Kief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müßen sie den Kopf aufrec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legten wir vor ihnen einen Bal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inter ihnen einen Bal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überhüllten wir sie, und sie seh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eich ist es ihnen, ob du nun sie mahnt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nicht sie mahnst; sie glaub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mahnst nur, wer der Kunde fol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rchtet den Erbarmer im Verborg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bring du frohe Botschaft vo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gebung und von werthem Loh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wir, ins Leben wecken wir die To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reiben was sie vorgeth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r Werke Spu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lles haben wir gerechn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utlicher Verzeichn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lt ihnen vor ein Gleich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eute jener Stad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da zu ihnen kamen die Gesandt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r zu ihnen sandten zw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jene Lügen straf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ir verstärkten sie durch einen Drit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prachen sie: Wir sind an euch Gesand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jene sprachen: Ihr seid nich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n Menschen unsersgl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ine Offenbarung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andt der Allerbarm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ollet nichts wan lü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Unser Herr wei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an euch Gesandt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uns liegt ob all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deutliche Verkün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jene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übles Zeichen seid ihr un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eht ihr nicht ab, so wollen wir euch stein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reffen wird von uns euch Strafe pei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Euer übles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an euch selber; ließet ihr euch warn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 seid ausgelassne Leu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kam vom End der Stadt h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Mann mit Laufen, spra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Leute, folgt den Gottgesand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lgt ihnen, die nicht fordern L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nd auf rechtem We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? sollt’ ich dem nicht di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ich erschuf, und zu ihm wer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heimge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lt’ außer ihm ich nehmen Göt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, wenn mir will der Allerbarm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fügen einen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s hilft mir ihre Fürsprach’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ich nicht retten könnten si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ich wär’ im offenbarem Irrthu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glaub’ an ihn, an euren Herrn, o hört mich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d zu ihm gesag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 ein zum Wonnegar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rief: O daß mein Volk erkennt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mich begnadigt hat mein Her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ich gesellet hat den Auserwäh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sandten seinem Volk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auf kein Heer vom Himme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rauchten keins zu send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Krach nur wars, da waren sie erlos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h über diese Knecht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kommt zu ihnen kein Gesand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ob ihm nicht spot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n sie nicht, wieviele wir verdar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ihnen der Geschlecht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>Daß sie zu ihnen nimmer kehr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le samt und sonders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 vorgefüh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ein Zeichen ihnen ist das Erdre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todte, welches wir lebendig mach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ießen draus hervorgehn Körn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nen ess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ärten legten drin wir 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Palmen und von Tr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ießen drin aufsprudeln Quell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mit sie äßen seine Fru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da bauten ihre Händ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en sie es nicht dank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obpreis ihm, 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uf die Geschlechter all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as aufgesproßt die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den Menschen selber, und von dem, was sie nicht ke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ein Zeichen ihnen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Nacht, durch die wir wegthu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Tag, und sieh! sie sind im Finst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onn’ auch läuft nach ihr gesetztem Ziel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ie Ordnung des Allmächtigen Allwei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Mond auch hab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ordnet Wanderu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daß er wieder komm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eich dürrem Dattelstie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onne kommts nicht zu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Mond zu überho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Nacht auch eilet nicht zuvor dem Tag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des im eignen Kreise ge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ein Zeichen ihne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wir getragen ihren Stam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Schiff einst, dem gefüllt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ufen ihnen gleiches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auf sie fa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wir wollen, lassen wir sie sink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nen kommt kein Hilfrufeil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ungerett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 nicht von uns aus Gnad’, und zu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ussesfrist auf eine Wei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, wann man ihnen sagte: Für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vor euch und was hint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Gnade findet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kommt an sie kein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allen Zeichen ihr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nicht davon sie ab sich w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nn man ihnen sagte: Gebt Almo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as euch zum Unterhalte Gott gab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echen, die da 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denen die da glaub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llten wir speisen einen, 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, wenn er wollte, speisen wür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 ihr seid im offenbaren Irrthum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Wann kommt die verheißne Stra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doch Wahrheit red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werden sie erwarten al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einen Krach, der wird sie fa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weile sie noch ha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machen können werden sie ein Testame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zu ihrem Hausgesind heimke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blasen aber wird in die Dromme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he, sie aus ihren Grüf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ihrem Herrn hinström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: Weh uns, wer hat uns erweck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unsrer Ruhstatt? Das ist, was verheißen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Allerbarmer, Wahrheit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redet die Gesand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ist es als ein einziger Kra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he, sie gesamm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vor uns herge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heut wird Unrecht keine Seele lei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wird euch vergolten we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was ihr habt getha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die Geno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Wonnegartens heute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chäftigt froh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elbst und ihre Frau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Schatten auf Ruhbetten hingelehn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Früchte dort, und haben was sie wüns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iede zum Gruß von gnädigem Her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usgeschieden seid heut, o ihr Schuldig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b’ ich es nicht euch angesa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Söhne Adams: dienet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Satan! denn er ist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offenbarer Fe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net mir! Das ist der Weg der gra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hat von euch verführet vieles Volk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bt ihr es nicht verstand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die Hölle, die euch ward verheiß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izet sie heut, weil ihr geleugn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ut siegeln wir auf ihre Mü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u uns reden ihre Hä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eugnis geben ihre Füß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, was sie gewi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wenn wir wollten, würd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löschen ihre A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eilten sie des Weges vo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würden sie dann se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wir wollten, würden wir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wandeln auf der Ste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daß sie könnten nicht von da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önnten nicht zurüc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 wir länger leben la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krümmen wir im Wuchs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den sie nicht verste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n aber lehrten wir nicht Dichtku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solches kommt ihm 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ist nur eine Bot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utlicher Kora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mit er mahne die Lebendig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reffen soll das Wort die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n sie nicht, daß wir erschufen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 was unsre Hände wirk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h, über das sie wal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unterwarfen’s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daß davon ist ihr Gerei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n ihm ess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nen ist daran vielfache Nutz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ränkung, wollen sie’s nicht dank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nahmen anstatt Gottes Göt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nicht etwa Beistand fänd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können sie zu ihrem Beista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Heer wird selber vorgefordert wer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ch betrübe nicht ihr Red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issen wohl, was sie verber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sie offenba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ht nicht der Mensch, daß wir ihn schu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einem Tröpflei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un ist er ein offner Widersach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 uns Gleichnisre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 vergessen sein Erschaf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icht: Wer wird wol lebendig ma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beine, wann sie moder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Der wird sie lebendig ma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ie hervorgebracht zuer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aller Schaffung kund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euch bereitet hat vom Baum, dem grü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Feuer, sieh, nun schüret ihrs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, der da schuf den Himmel und die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auch im Stan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schaffen euresgleichen? Ja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Schöpfer,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Wort ist, wann er etwas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r zu ihm spricht Werde! und es wir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eis ihm, in dessen Hand die Herrschaf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jedes Dings, und zu ihm werdet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hr heimgebrach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7: Die sich reihen (al-Saffat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8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zug aus der 37n Sura</w:t>
        <w:br/>
        <w:t>Die Reihenführerinn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euren Reihenführeri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reiberi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undeleseri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uer Gott ist Ein einzig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r des Himmels und der Erd’ und was in bei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err der Sonnaufgän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geschmückt den Erdenhimme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em Schmuck der Gestirn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hut vor jedem meuterischen Sata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behorchen nicht die hohe Zun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roffen mit Geschoß von jeder Seit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liegend, ihre Pein ist dauer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erhascht hat das Erhasch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verfolgt ein scharfer Stra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age sie doch, ob deinem Herrn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Töchter, ihnen die Söhn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b wir die Engel schufen weibl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dabei gewes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sind die Reihenführ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sind die Lobprei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obpreis dem Herrn der Herrlichk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allem was sie sa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ruß über die Gesand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obpreis Gott dem Herrn der Welt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rahams Opf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Ich geh’ zu m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ird mich lei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r, gib mir eine Stelle bei den Gu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auf verkündigten wir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en wackeren Kna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er mit ihm den Lauf vollbra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er: Mein Sohn, ich seh’ im Traum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ch dich opfern soll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h zu nun, was dir dünk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Vater, thu was du geheißen b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ch finden wirst du, so Gott will, geduld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sich nun ergeben ha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ihn hinstreckt’ auf die Stirn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 riefen wir: O Abraham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hast entsprochen der Erscheinun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, also lohnen wir den Fromm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dieses war die klare Prüf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kaufeten ihn los mit großem Opf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interließen über ihn der Nachwelt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ruß über Abraham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lohnen wir den Fromm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weil er war von unsern gläubigen Knech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verkündigten ihm Isaak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Profeten, einen von den Gu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gneten ihn und den Isaak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un von [ihrem] Stamm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einer fromm und ei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ündiget sich offenbar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na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Jonas war von den Gesand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er da floh zum vollen Schiff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loßte er, und war Verlier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chlang ihn ein der Fisch, denn er war strafba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, wars nicht weil er war von den Lobpreiser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blieb in seinem Bauche b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Tage wo man aufste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arfen wir ihn aus ins Off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war krank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ießen wachsen über i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Gewächse von Kürbi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andten ihn an Hunderttausend oder meh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glaubten sie, da gaben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ir ihnen Frist auf eine Zei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8: Sad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8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Sura</w:t>
        <w:br/>
        <w:t>[Sad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8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m kundevollen Kora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eugner sind in Hochmuth und in Zwiespal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viel vertilgten wir vor ihnen Stämm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chrien sie und es war nicht Zeit zur Flu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undern sich daß ihnen ka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Mahnender aus ihnen selb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echen, die Ungläubig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in Gaukler, Lü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cht er die Götter zu Einem Got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un das sind Wunderdin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brachen die Fürsten unter ihn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mt, haltet Stand bei euern Götter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nun ein Ansin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örten nicht davon in letzten Zeitläuf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nur ein Gedich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? kam auf ihn die Kunde mitten unter uns?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sie zweifeln an meiner Ku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ja, sie schmeckten noch nicht meine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ehn denn bei ihnen die Schatzkammer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nade deines Herrn, des höchsten Geber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ist ihr das Reich des Himmels und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dazwischen? Mögen sie aufsteigen doch auf Leit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Heerschaar dort steht fernab von den Bündn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eugnet hat vor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Volk von Noah und von A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arao der Herr der Pflöc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mud auch und das Volk von Lo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von Aika; diese waren Bünd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ihnen keiner der nicht Lügen zieh die Bo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s traf sie mein Ger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s erwarten die hier auch als Einen Kra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ohne Nachlaß is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echen: Herr, beei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 unsern Spruch noch vorm Gerichtstag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ulde dich bei ihren R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nke unsres Knechtes Davi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rüstigen, denn er war eifr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machten dienstbar ihm die Ber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m zu singen Lob am Abend und Taganbru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Vögel auch geschaaret all’ ihm eifr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estigten sein Reich und g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eisheit ihm und Redekuns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hans Parab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m dir die Kunde der Widersa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sie aufklommen zum Gemach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traten zu David e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ngt’ er; sie sprachen: fürchte ni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ind zwei Widersa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nen einer frevelte am and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richte zwischen uns nach 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übertrit nicht, sondern führ’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rechten Pfa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ein Bruder hier hat neun und neunzig Lämm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ch Ein Lamm. Da sprach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ib mirs in Pfleg’! und übermochte mich im W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 David: Unrecht that er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fordern dein Lamm zu seinen Lämme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viele der Genossen frevel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eine an dem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die nicht, die da glauben und das Gute th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ig nur sind deren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merkte David, daß wir ihn nur prüf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fleht’ er um Verzeihung seinen Herrn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el hin gebeugt und wandte s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verziehn ihm die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ward ihm zu uns Zutri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ne schöne Heim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David, wir bestellen d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m Stellvertreter auf der Er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richte nach dem Recht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olge nicht der Lust, die d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irren mache von dem Wege Gott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ie abirren von dem Weg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ie ist starke Pein, weil sie verga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Tag der Rechenschaf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schufen wir den Himmel und die Erd’ und was dazwischen ist, vergeben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er Wahn der Leug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h den Leugnern vor der Glu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den wir, die da glauben und das Gute th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 machen wie die Schädiger auf der Er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machen Gottesfürchtige wie die Lästr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Buch, das wir herab dir sandten, segensvo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daß erwägen seine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ch bedenken die Verständ’g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lomo’s Ross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videm gaben wir zum Sohne Salomo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guter Knecht, denn er ist eifr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urden ihm vorgeführt am Abe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dlen Stampf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 er: Lieb war liebes Gut m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em Gedächtnis mein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sich die Sonn’ umschleiert ha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ringt sie mir her! — Da hub er an die Stümml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Schenkeln und an Nack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prüften wir den Salomo, und setz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n Thron eine Gestal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andt’ er sich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: Herr, verzeihe mir und gib m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Reich das keinem zukommt nach mi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u, du bist der Ge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macheten wir dienstbar ihm die Wi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hend auf sein Gebot gelind, wohin ers schuf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Satane, lauter Bauer, Tauch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ndere gefesselte in Ket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Dis unsre Gabe! Spende nu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behalt, ohne Rechenschaft.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ward ihm bei uns Zutri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ne schöne Heimkehr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ob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 auch unsres Knechtes Hiob, wie er rief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seinem Herrn: Mich hat berührt der Sat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Ungemach und Pei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ampfe mit deinem Fuße! — Di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kühles Bad und Tran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gaben ihm auch sein Gesi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och einmal soviel daz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nade von uns und Mahnung an Verständ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Nimm auch mit deiner Hand den Blätterbüsche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lag damit, daß du den Schwur nicht brechest!“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wir befanden ihn geduldi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>Ein guter Knecht! denn er ist eifrig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’ auch unsrer Knechte Abrahams, Isaaks und Jakob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rüstigen und erleucht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ählten sie zur Auswah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Kundschaft unsrer Wohnung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ind bei uns von den erlesnen G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denk’ auch Ismael’s und Jasa’s und Dhulkifl’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lle von den G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die Kunde, und den Gottesfürchti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leibt eine schöne Heimkehr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ärten Edens, aufgethan die Pfo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in hingelehnt, sie langen dr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 Früchten mancherlei und Tran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ihnen Frauen züchtigen Blicks, gleichaltr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was man euch verheißt zum Tag der Rechensc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unsere Versorg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geht nicht au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doch den Widerspenstigen schlimme Heimkeh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enna, die sie heiz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ie Ruhestat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kosten sie es nur! ist Qualm und Schlamm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nderes desgleichen paarwei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Trupp hier wird hinabgestoß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euch. Kein Willkomm ihn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eizen nur das Fe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: Nein, euch selbst, kein Willkomm euch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gienget uns hiezu vora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übel ist die Stät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: Herr, wer uns hiezu vorangie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hr’ ihm die Pein zweifach im Fe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Wie ist uns, daß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sehn die Männer, die wir zählten zu den Schlech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nahmen zum Gespött? verfeh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elleicht sie unsre Augen nu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wahrhaft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Redestreit des Volks im Fe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Ich bin nur ein Mahnen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ein Gott ist als nur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ine der Allmächtig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Herr des Himmels und der 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dazwi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Höchste, der Verzeiher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ngelfall und die Verführung der Mensch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Dis ist hohe Kund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kehrt euch ab davo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r war kein Wissen um die hohe Heerschar, wie sie stritt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r ist nur offenbart dis, daß ich sei ein offner Mah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dein Herr sprach zu den Engel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will schaffen den Menschen aus Tho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ich ihn nun gebildet und ihm eingehaucht von meinem Geis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llt hin vor ihm anbetend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beteten an die Engel alle insgesam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Iblis war zu stolz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 von den Verleug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Was, Iblis, hielt dich ab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zubeten was ich erschuf mit meiner Hand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t du zu stolz oder bist du zu erhab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Besser bin ich als 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schufest mich aus Feu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ufest ihn aus Tho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Geh aus von hier! Du bist gesteini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f dir ist mein Fluch bis zum Gerichtsta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Mein Herr, erwarte m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m Tage wo sie auf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u bist von denen, die erwartet sin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m Tage der bestimmten Fri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Bei deiner Hoheit, nun, verführen will ich all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deine Knechte nicht, die tre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Recht! und das Recht sag’ ich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llen will ich die Höll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dir und jedem, wer dir folgt von ihnen allesam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Nicht von euch begehr’ ich dafür Lo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in nicht einer der Bewer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ist nur ein Gedenknis an die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fahren werdet ihr schon seine Kunde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ch einiger Zei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39: Die Scharen (al-Zuma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7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39. Sura</w:t>
        <w:br/>
        <w:t>Die Trupp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9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hat geschaffen euch aus einer einzigen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der er machte ihre Gatt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herab gesandt für euch der Hausthie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er Gattungen in Paar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schaffet euch im Leibe eurer Müt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schaffung nach Erschaff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Finsternissen dreifa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Gott euer Herr, sein ist das Re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! Wie laßt ihr euch abwendig mach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leugnet ihr, nun, Gott ist unbedürfig 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nicht genehm hält er an seinen Knechten Leugn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kt ihr, das hält er euch genehm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prich: Mir ist geheißen anzubeten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m rein den Dienst erweise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ir geheißen ist zu sey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rste der Gottergeb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prich: Ich fürchte, wär’ ich ungehorsam mein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rafe großen Ta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: Gott anbet’ ich, rein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weisend meinen Dien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etet ihr an, wen ihr wollet außer ihm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Das sind die Verlierer, die verlieren ihre See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 Angehörigen am Tag der Aufersteh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is nicht der Verlust, der offenbare?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wem Gott hat erweitert seinen Busen zur Ergeb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daß er ist im Licht von seinem Her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h aber denen die verstocktes Herzens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er Ermahnung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in offn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herabgesandt die schönste K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Buch, sich ähnlich widerhole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die Haut erschauert der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ürchten ihren Herrn, dann schmeidig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ihre Haut und ihre Herz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Mahnung Gottes. Das ist die Leitung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er leitet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 Gott irrgehn läßt, dem wird kein Leiter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präget haben wir den’ Men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Koran jede Art von Gleich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sich wol bedenken mö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abischen Koran sonder Schie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Gott fürchten mö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prägt hat Gott ein Gleichnis, einen Mann, der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ellen unverträgli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en Mann, ganz hingegeben einem Man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wol gleich diese beid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lobt sei Gott! nein, ihre meisten wissen nicht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, du wirst sterben, und sie werden sterb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werdet ihr am Tag der Aufersteh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eurem Herren re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ist schuldiger, als wer da log auf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ügen zieh die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sie zu ihm kam? Ist Gehenna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Wohnraum für die Leugn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bringt die Wahrheit und gibt Zeugnis i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sind die Gottesfürcht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selben wird was sie bege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ihrem Herrn, das ist der Lohn der Fromm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ihnen Gott erlas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Bösere was sie geth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gelte ihren Lohn ums Bessre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t Gott nicht seinem Knecht genug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aber schrecken dich mit denen außer ihm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n Gott irrgehn läßt, dem wird kein Lei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m aber leitet Gott, dem ist kein Irr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Gott nicht ein allmächtiger Räch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agst du sie nun: Wer hat erschaf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Himmel und die Er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erden selber sagen: Gott! Sag ihn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meint ihr? jene die ihr anruft neben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Gott mir zudenkt einen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önnen sie heben seinen Schad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mir zudenkt eine Gn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önnen sie wol aufhalten seine Gna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ihnen: Mein Verlaß ist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ihn vertrauen die Vertra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O mein Volk! thut ihr an eurem Or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thu desgleichen; dann erfahrt ih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wem die Pein kommt, die ihn schän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inkehrt bei ihm Pein die bleib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nimmt zu sich die Seelen wann sie ster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nicht sterben, wann sie schlaf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un behält er, über die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Tod verhän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ndere entläßt er wie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auf bestimmte Fri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traun sind Zeichen für Nachdenkend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man gedenket Gotts des Ei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audern die Herzen derer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glauben an das E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enkt man derer neben ihm, frolock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prich: O Herrgott, Schöpfer Himmels und der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forscher des Verborgnen und des Sichtba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, du wirst richten zwischen deinen Kn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rüber sie gestritten ha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ätten, die da sündig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as auf Erden ist zuma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ochsoviel dabei, sie kauften ger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los damit vom Ungemach der Straf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, da erscheine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Gott, worauf sie nicht gerechne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scheinet ihnen all das Böse das sie wirk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ällt auf sie, was sie verla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rührt den Menschen nun ein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ruft er uns; dann, wann wir i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ich machten eines Guts von u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icht er: Erworben hab’ ich es durch Wissen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in, sondern eine Versuchung ist’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e meisten wissen nicht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anders sprachen die vo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half ihnen das was sie erwar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traf sie all das Böse, das sie wirk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jetzt sündigen hier von die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wird sie treffen all das Böse das sie wirk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s behindern werden si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prich: Ihr, meine Knechte, die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übernahmt an euren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zweifelt nicht an Gottes Gnade! Gott verzei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Vergehungen a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gnädige der Verzeih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hrt euch zu eurem Herrn nur und ergebt euch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euch kommt die Stra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findet ihr nicht Beista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olgt dem schönsten was euch wa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abgesandt von eur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euch kommt die Strafe plötzl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s nicht merk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dann sag’ eine Seele: A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h mir über das was 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äumt’ auf Seit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ch war von den Spött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sage: Hätte mich Gott gel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är’ ich gewesen ein Fromm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sage, wann sie sieht die Pei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würde mir Umkehr, so wollt’ ich recht thu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nein! dir kam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traftest du sie Lü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hatest stolz und warest von den Leugner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ist dir offenbart und denen vor d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du Abgötterei treib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ird dein Werk umkom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u wirst seyn von den Verlier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in, sondern bete Gott 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 der Dankbarn ei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nicht gemessen Gott mit seinem rechten Maß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anze Erd’ ist ihm ein Griff a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Himmel gefaltet in seiner Rech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is ihm! er ist er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dem, was sie ihm beigesel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blasen wird in die Dromme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stürzt hin, wer im Himmel und wer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nur wen Gott häl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rd geblasen das andrema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stehen sie und wa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sprühet auf die Erd’ im Lichte ihr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fgeschlagen ist das B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ergebracht sind die Profeten und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t gerichtet zwischen ihnen nach dem 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ind nicht verkürz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jeder Seele ist gewährt, was sie getha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aber weiß am besten was sie that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ingetrieben werden, die da leugn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Hölle truppweis, bis, wann hin sie ka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thaten ihre Thore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en ihre Wächt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amen euch keine Boten de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eurer Mitt’, euch vorzutra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eichen eures Herrn, und euch zu war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Zukunft dieses eures Tag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echen: Ja! — Allein verhäng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ort der Strafe ob den Leugn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agt wird: Geht ein in die Tho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ölle, drin ihr ewig sei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chlimmer Wohnungsort der Stolz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ingeführt sind, die gefürchtet ihren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Garten truppweis, bis, wann hin sie ka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thaten seine Thore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en seine Wächt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ed’ über euch, ihr Gut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geht hier ein auf ewig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echen sie: Gelobt sei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uns bewährt hat sein Verhei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 uns erben ließ die Erd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ohnen in dem Garten wo wir woll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schöner Lohn der Wirkend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u siehest die Eng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schwebend um den Thro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bsingend ihrem Her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st gerichtet zwischen ihnen nach dem Rech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rd gesprochen: Lob sei Gott dem Herrn der Welten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0: Der vergibt (Ghafir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der: Der Gläubige (al-Mu’min)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8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40. Sure</w:t>
        <w:br/>
        <w:t>Der Gläubig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tragen Gottes Thron und die so ihn umri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bpreisen ihren Herrn und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ihn, und flehn um Gna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ie da glauben: Unser Her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s umfassest du mit Huld und Weish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o gewähre Gnade d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ch bekehrn und folgen deinem W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irme sie vor Pein der Gl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unser Herr, und führe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in die Gärten Ed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u verheiße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fromm war von ihren Vä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ren Fraun und Sprößlin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u bist der Allmächtige Allwei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irme sie vom Übel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wen du schirmst vom Übel jenes Tag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gabst du deine Gn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as Heil das groß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öpfung Himmels und der E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größer als die Schöpf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Menschen, doch die meisten Menschen wissen nich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andten vor dir auch Gesand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ren manchem wir dir sagt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on manchem sagten wir dir nichts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1: Im einzelnen dargelegt (Fussilat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der: Ha Mim Sich niederwerfen (Ha Mim al-Sadjd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41e Sure</w:t>
        <w:br/>
        <w:t>Überschrift</w:t>
        <w:br/>
        <w:t>Gemodel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abgesandte Offenbar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allbarmherzigen Erbarm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Buch worin gemodelt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Zeichen zu arabischem Kor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Leute, die versteh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Heilverkündiger und Warn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ihre meisten we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ab und hör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Unsre Herzen sind in Hü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em, wo du uns rufest z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unsern Ohren auch ist Här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wischen uns und zwischen dir ein Vorha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 was du willst, wir thun desgleich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prich: O wollt ihr leugnen 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chuf die Erde in zwei T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llt ihm machen Ebenbild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err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 auf ihr Bergesvesten über i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gnete sie und ordne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ihr all ihre Nahrung in vier Ta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eichmäßig allen Bitt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hob er sich zum Himmel, der war Ra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prach zu ihm und zu der Erd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ommt mit Gehorsam oder Zwang! Sie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kommen als Gehorsam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chied er ihn in sieben Himmel in zwei Ta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jedem Himmel wies er an sein A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geschmücket haben wir den Erdenhimm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Leuchten, wohlbehu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ie Ordnung des Allmächtigen Allwei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Tages wo versammelt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Feinde Gottes zu der Glu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Reih und Glied aufziehen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sie nun kamen hi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zeuget geg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Gehör, Gesicht, und ihre Ha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Über das was sie tha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sprachen sie zu ihrer Haut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zeugt ihr gegen uns? Sie spra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 machet reden Gott, der reden machet jedes Ding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schuf euch das erstema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ihm seid ihr heimge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konntet ihr verberge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gegen euch nicht zeugten eu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ör, Gesicht und eure Hau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aber meinetet, Gott wüß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viel um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se eure Meinung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meinetet von eur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t euch gestürzt, nun heut seid ihr von den Verlier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e sich still verhalten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ist die Glut ihr Wohnhau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sich entschuldigen wo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sie doch nicht entschuldi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prechen die Ungläubi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ört nicht auf diesen Koran! schwätzet drei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wir vielleicht ihn überwind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wollen wir verkosten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eugner schwer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ollen ihnen ge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Schlimmste des was sie getha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der Vergelt der Feind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ut, für euch darin die ewige Woh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geltung, daß sie unsre Zeichen höhn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sprachen: Unser Herr ist Got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nn aufrichtig wandel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ie steigen die Engel nied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chtet euch nicht und trauert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eut euch des Gartens, des ihr seid verheiß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ind euch Schutzgeno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sem Leben und im and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wird dort was eure Seelen wü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wird dort was ihr verlang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äst’ eines gnädigen liebrei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r hat eine schönre Re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er da ruft zu Gott und thuet Gu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richt: Ich bin von den Ergeb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ist nicht gleich das Schöne und das Üb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hre du mit dem Schönen di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he! zwischen wem und dir erst Feindschaft wa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wie ein nahverwandter Freu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zu gelangen doch nur die geduldige si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zu gelanget nur ein hochbeglück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reizt vom Satan dich ein Anrei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mm deine Flucht zu Gott! Er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Hörer und der Wiss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seinen Zeichen einig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Nacht und Tag und Sonn’ und Mond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llt nieder nicht vor Sonn’ und Mo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llt nieder vor Gott, der sie geschaf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ihm wirklich dien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sie dazu sind zu stol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! jene droben, die bei deinem Herrn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preisen ihn bei Tag und N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den nimmer mü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von [ihm] ein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, daß du siehst die Erde stille lieg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, senden wir auf sie herab das Wass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regt sie sich und sprosse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, der sie belebet, wir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leben auch die Tod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jedes Dings gewaltig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müde wird der Mensch zu wünschen Gut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n anrührt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er kleinmüthig und verza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wir ihn kosten lassen eine Huld von u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Weh, das ihn betrof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icht er: Das ist mei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denk’ auch nicht, daß mir der Tag bevorsteh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d’ ich heimgebracht zu meinem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ird bei ihm das Schönste mir.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! sagen werden wir’s den Leugn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e gewirket h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osten lassen werd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von der herben Strafe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ollen sie sehn lassen unsre Zeichen n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Himmelsbogen und an ihnen sel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ihnen klar wird, es ist Wahrh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s etwa nicht genug an deinem Herrn, daß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über alles Zeug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ja, sie sind im Zweifel üb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Zukunft ihres Herrn; nun ja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r ist ja allumfassend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2: Die Beratung (al-Shur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42n Sura</w:t>
        <w:br/>
        <w:t>Überschrift</w:t>
        <w:br/>
        <w:t>Die Rathsbetreibun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chöpfer Himmels und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machte von euch selber Paa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vom Hausthier Paa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er euch ausbrei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seinesgleichen ist kein Di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örer und der Se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sind die Schlüssel Himmels und der Er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dehnt die Nahrung wem er will und misset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jedes Dinges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hat für euch verordnet von dem Gottesdien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as er einst befahl an Noa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wir offenbarten d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was wir einst befah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raham, Moses und Jesus, nämlich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tellet recht den Gottesdien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altet euch darin nich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wer aber dünkt den Gottgeseller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wozu du sie rufe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wählet zu sich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itet zu sich, wer sich hinkeh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alteten sich er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ihnen kam das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aus Anmaßung unter si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är’ es nicht ergangner Spruch von deinem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anberaumte Frist, so wä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reits entschieden unter ihn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ie die Schrift nach diesen erb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jetzt darob in ärgerlichem Zweife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solchem aber rufe d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lte recht dich, wie dirs ist gehei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lge nicht ihren Lüsten, sondern sprich: Ich glaub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alles was gesandt hat Gott von Büch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r ist geheißen, auszugleichen zwischen euch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unser Herr und euer Her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 unsre Werk, euch eure Werk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Rechten zwischen uns und eu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einen wird er uns, und zu ihm ist die Rückkeh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rechten üb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geworden Antwort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Rechtsgrund ist hinfäll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ihrem Herrn, auf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Zorn, für sie ist harte Pei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der herabgesandt das Buch zu Steu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ahrheit und die Wag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sagt dir, ob nicht nah die Stund’ ist?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um Beschleunigung anru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jenigen, die an sie nicht glau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aber glauben, ban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ihr, und wissen daß sie ist die Wahrh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die da zweifeln an der St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nd in weiter Irr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, gütig gegen seine Die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sorget wen er will, und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der machtvolle hoh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wünscht den Acker jener We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legen wir ihm von dem Ack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wünscht den Acker dies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geben wir von i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n der andern hat er keinen Thei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, was verheißt Gott seinen Kn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laubten und das Gute tha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ich: Nicht von euch begehr’ ich dafür L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nur die Liebe zur Verwandtschaf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wirket Schön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mehren Schönstes wir dafü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huldvoll dank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agen sie: Er hat auf Gott gedichtet Lüg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, wenn Gott will, wird er dein Herz besieg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g wird tilgen Gott das Fals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ewähren die Wahr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seinen Worten; Er kennt den Gehalt der Bu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aber Gott erweiter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Nahrung seinen Dien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ürden sie auf Erden übermüthi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aber spendet nach dem Maße wie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seine Diener kennet er und schau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s euch je befällt von Unfa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für eurer Hände Werk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ieles noch verzeiht 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von seinen Zeichen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andlerinnen auf dem Meer, gleich Pfeiler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er will, legt er den Wi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tehn sie unbeweglich auf der Fläch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ierin fürwahr sind Zei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jeden dankbaren Geduld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er läßt sie untergeh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ihre Werk’, und vieles noch verzeiht 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kennet die da streiten gegen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ist keine Zuflu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aber euch bescheret wird von Güt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Nießbrauch dieses Erdeleb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as bei Gott ist bes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uernder für die so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f den Herrn vertra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meiden Hauptversündigung und Las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, wenn sie zornig sind, verzeih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ern Gehör leihn ihr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lten das Gebet re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 Angelegenhei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Rath betreiben unter s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auch, was wir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Nahrung gaben, spenden aus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, wenn sie ein Unrecht trifft, sich wehre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geltung eines Bösen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gleiches Bös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r verzeiht und süh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seinen Lohn bei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liebet nicht die Übelthä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nun sich wehrt nach einer Kränk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Weg des Rechts ist gegen sol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Weg ist gegen solch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andre kränken, und auf Erden freveln widerrechtl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selben wartet Strafe pei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an sich hält und nachsie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von Tüchtigkeit des Rath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kommt es zu dem Me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mit ihm anders rede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nur durch Offenbar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Wortes, oder hinter’m Schlei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er send’ ihm einen Bo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offenbar’ auf sein Geheiß ihm was er wil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hoch und weis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o offenbareten wir dir durch einen Geist von unserm Wort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wußtest nicht was Buch war oder Glaub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machten dis zum Licht in dem wir lei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 wir wollen von unsern Knech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aber leitest zu dem graden Pfad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Pfade Gottes. Sein ist was im Himmel und auf Erden is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ja zu Gotte kehren heim die Ding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3: Der Prunk (al-Zukhruf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8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43e Sure Überschrift</w:t>
        <w:br/>
        <w:t>Der Goldprunk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m klaren Buch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machten’s zu arabischem Kor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verstehen mö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s ist bei uns in der Urschri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un hoch und 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lten wir ihnen vorentha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hre gan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il sie sind Leute frevelhaf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eviel sandten wir nicht a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feten in der Vorzei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e kam ihnen ein Prof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ihn nicht verla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r vertilgten stärkere schon als sie an Ma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gangen sind die Gleichnisse der Vorzei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, der gemacht die Erde euch zum Bet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’ euch auf ihr We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ihr geleitet möchtet sey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er hernieder sende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Himmel Wasser nach dem Maß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dem erweckten wir das Gefild das tod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gleichen werdet ihr hervorg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er da schuf die Paar’ und Gattungen a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te euch von Schiff und Thieren was euch trag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ihr auf dessen Rücken schw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dann gedenkt der Wohlthat eures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schwebet darauf, und spreche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is ihm der uns macht dienstbar diese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ättens nimmer fügen kön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zu unserm Herrn sollen wir uns w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geben sie ihm nun Antheil von seinen Knech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Mensch ist offenbarer Huldver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hm Er von dem wol, was er schaffet, Töcht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beehrt’ er mit den Söh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verkündet ihrer einem solches wir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auf den Allerbarmer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miedet hat als Gleich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finstert sich sein Antlit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erger würget ih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Was? so eins das aufwächst im Put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vor Gericht hat keine Stimme?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achten sie die Engel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iener sind des Allerbarme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Frauen! Waren sie bei ihrer Schöpfung Zeug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ei ihr Zeugnis aufgeschri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n soll sie befra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aben wir ihnen denn ein Buch vor dies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das sie sich berufen könn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agen nur: „Wir fanden unsre Vä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einer Glaubensw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n Spuren gehn wir nach.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, also sandten wir vor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keine Stadt je einen Mah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e Üppigen nicht spra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fanden unsre Vä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einer Glaubensweis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n Spuren folgen wi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Wie? auch wenn ich zu euch komm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bessrer Leitung, als wob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fandet eure Vät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doch wir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ure Sendung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ache nahmen wir an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siehe, was das Ende war der’ Leugn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da sprach Abraham zu seinem Va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m Volk: Ich bin unschuldi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dem was ihr anbet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ßer jenem, der mich erschu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selbe wird mich lei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se Rede macht’ er bleibend unter sei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chkommenschaft, aufdaß sie sich bekeh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fristet aber hab’ ich die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e Väter, bis zu ihnen kam die Wahrh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utliche Gesandtsc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nun ihnen kam die Wahrheit, sprachen si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in Blendwerk, wir sind dran ungläub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achen: Wäre dieser Kor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zugekommen einem Ed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unsern beiden Städ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! theilen sie die Gnade deines Herrn au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theilen unter ihnen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Fülle ihrer Gü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iesem Leben, und erhö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einen ob dem and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Stufen, daß der eine hab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andern zum Geläch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ein die Gnade deines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besser als was sie da sammel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är’ es nicht um zu verhü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alle würden gleiches Schlag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äben wir jedwedem, 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leugnet den Allerbarm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ihre Häuser silberne Dä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reppen, drauf zu stei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ren Häusern Tho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hrone, drauf zu leh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oldnen Prunk; und Alles di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Nießbrauch dieses Lebens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andre ist bei deinem Her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jene, die ihn für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ist blödsichtig fü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eisungen des Allerbarme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ordnen wir den Satan b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wird nun sein Genos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selben stoßen solche n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Weg ab, und sie glauben sich geleite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einer zu uns kommt, da spricht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wäre zwischen mir und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Abstand zweier Sonnaufgäng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ein solcher Genos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s aber hilft es heut euch, da ihr sündig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n der Pein ihr euch Gesellschaft leis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u, wirst du die tauben hören machen, oder lei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blinden, oder die in offner Irr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ögen wir nun hinweg dich neh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erden uns an ihnen räch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mögen dich sehen la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ir ihnen verheißen h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wir sind ihrer wohl gewaltig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lt du dich nur an das, was dir ist offenbar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auf gradem We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s ist eine Weisung d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inem Volk, und einst wird man euch fra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age nur, wen wir send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dir als unsre Boten, ob wir mach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ßer dem Allerbarmer Götter, anzube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Mose sandten wir mit unsern Zei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Farao und sein Gefolg, da sprach 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bin ein Bote von dem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s er ihnen nun bracht’ unsr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he da lachten sie darü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ließen sie nur Zeichen seh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s größer als das and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aßten mit der Strafe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 sie umkehren mö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O du Wunderman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f deinen Herrn für uns 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das was er dir zugesagt ha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ollen seyn gelei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wir von ihnen nahmen dann die Stra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he, da traten sie zurüc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arao rief vor seinem Vol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: o mein Volk, ist mein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Reich Aegypt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se Ströme fließen unter mir, seht ihr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n ich wol besser als solch ein Verächtlich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nicht einmal kann red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wären ihm nur umgehan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ldspangen, oder kä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m die Engel im Verei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 verführte er sein Volk, daß sie ihm folg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aren ja ein Volk abtrün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sie uns erzürnten, rächten wirs a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ertränkten sie insgesam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n sie zu Vorga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leichnis für die Nachwe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nun Jesus kam mit den Urku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rach er: Ich komm’ euch mit der Weis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ich euch erkläre manch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orin ihr uneins sei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fürchtet Gott und folget mi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Gott ist mein und euer Her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nt ihm! das ist der grade Pfa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uneins wurden die Anhänger unter s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h aber denen die gesündig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h vor der Strafe schlimmen Tags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haben sie zu erwarten, als die Stunde,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ihnen komme plötz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hne daß sie es merk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trauten Freunde sind des Tags einander fe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nicht die Gottesfürcht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meine Knechte, keine Furcht heut üb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 sollt nicht betrübt sey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geglaubt an unsr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en Gottergeb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t ein zum Garten, ihr und eure Fraun, durchwonn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n geht im Kreis um sie mit Scha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old und Bechern, und ald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was begehren ihre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ünschen ihre Au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 seid hier geewig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der Garten, der zum Erb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ward, um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rin für euch sind Früchte vi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von ihr ess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die Schuldigen sind in der Pein Gehennas ewi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nicht wird nachgelassen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in sind sie hoffnungslo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thun nicht Unrecht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ndern das Unrecht that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rufen nun: O Malek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machen solls mit uns dein Her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aber spricht: Ihr bleib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euch gebracht die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eure meisten sind der Wahrheit abhol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ben sie ihren Rath beschick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, wir beschicken uns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meinen sie, daß wir nicht hö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e Heimlichkeit und Gespräch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unsre Bote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Seite schreibens auf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ir aufstelleten zum Gleichni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Sohn Marias, sieh, so schreit dein Volk darüb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rechen: Unsre Götter, sind sie besser, oder e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tellen ihn dir nur zum Streit auf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sie sind Leute streithaf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ist nichts als ein Die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lchem wir Huld erwie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n ihn zum Gleichniss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Söhnen Israel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wenn wir wollten, machten wir von euch auch Eng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Stellvertretern auf der Er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ist ein Herold für die Stu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zweifelt nicht an ihr, und folget mi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er Pfad der grad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 verleite euch der Sata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er ist euer offner Fe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 also: Wenn der Allerbarm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ätt’ einen Sohn, ich wär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erste der’ Anbet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obpreis dem Herrn des Himmels und der Er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Herrn des Throns, ob allem, was ihr aussag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du sie thören nur und spie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sie begegnen ihrem Ta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ihnen ist verheiß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 der im Himmel Gott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uf der Erde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der Allwissende,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priesen Er, des ist die Herrschaf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Himmels und der Er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inzwischen beiden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i ihm ist die Kenntni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Stund’, und zu ihm kommt ihr h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, die man anruft neben ihm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mögen keine Fürsprach, als allein nu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Zeuge war der Wahrheit, und sie wissen da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ragst du sie, wer sie erschuf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müssen sagen Gott! Was macht sie denn abwendig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oft er sprach: Mein Herr, dis Volk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Leute die nicht glaub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ntschlag dich ihnen und sprich Gottbefohlen!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inst werden sie’s erkenn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4: Der Rauch (al-Dukha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44. Sure</w:t>
        <w:br/>
        <w:t>Der Rauc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Herr des Himmels und der Er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inzwischen bei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es recht erkennet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Gott als Er, der leben macht und ster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euer Herr und Herr all eurer Väter weila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zweifelmüthig scherzen si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harre Tages wo der Himme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geht in Rauche sichtba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deckt die Menschen, das ist Strafe peinli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Herr, nimm uns ab die Strafe! wir sind gläubig!“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her nun ihnen die Erinnrung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vorlängst ihnen kam ein Bote sichtba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wandten sich von ihm und spra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angelernter ein besessne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nehmen ab die Straf’ ein weni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thut ihrs wie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gs wo wir schlagen den großen Schl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erden wir uns rä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prüfeten vor ihnen auch das Volk von Farao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kam ein werther Bote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Gebt mir heraus die Knechte Gottes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bin euch ein bewährter Bo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 ihr euch nicht wider Gott erhebe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komm’ an euch mit offner Vollma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m Zuflucht geh’ ich meinen Herrn a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ren Herren, daß ihr mich nicht steinig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n ihr mir nicht glaubt, so laßt mich gehn.“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rief er seinen Herrn a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 sind Leute sündhaft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So reise Nachts mit meinen Knecht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erdet seyn verfolg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hinter dir das Meer gemach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nd ein Heer Ersäufter.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ließen sie nicht hinter sich an Gärten und an Quell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atfeld und werthen Aufenthal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ohlstand, darin sie sich freu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nun, zum Erbe gaben wir es and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 geweint hat über sie der Himmel und die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n hat nicht auf sie gewar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aber retteten die Söhne Israel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r schmachvollen Strafe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Farao, denn er war hochmüthig unter den Frevler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5: Die auf den Knien sitzt (al-Djathiy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7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45n Sure</w:t>
        <w:br/>
        <w:t>[Die Hocker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Ungerechten sind, die 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anderen, Beschütz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ist der Schutz der Gottesfürchtig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 meinen denn, die da verübten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wir sie halten werden w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aubten und das Gut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anz gleich in ihrem Leben und ihrem Tod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übel ist ihr Urtheil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geschaffen Himmel und E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rnstem Zweck, damit gelohn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 jeder Seele, was sie wirk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Unrecht thut man ihnen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aber sprechen: Nichts ist, als dis unser Erdenle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leben so und ster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s vertilgt uns als die Zei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haben sie davon kein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meinen nu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rden ihnen vorgetragen unsre Zeichen deut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ihr Beweisgrund der nur daß sie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ngt unsre Väter, wenn ihr Wahrheit re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 du: Gott läßt euch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lässet er euch ster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schaart er euch zu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em kein Zweifel ist, all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meisten Menschen wiss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man saget: Die Verheißung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Wahrheit, und die Stu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Zweifel ist an ihr, so sprecht ih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issen nicht was die Stunde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meinen nichts als Meinung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haben nichts Gewisses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6: Die Dünen (al-Ahqaf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46e Sure</w:t>
        <w:br/>
        <w:t>Überschrift</w:t>
        <w:br/>
        <w:t>Ahkaf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edersendung der Schrift von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Höchsten, dem Allwei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chufen Himmel und E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da zwischen beiden, nur zu ernstem Zweck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u bestimmtem Zie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ugner aber wenden s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m, des sie verwarnt sind,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 sprich: Wie meint ihr? Was ihr anruft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eigt mir doch, was sie schufen von der Erd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ob sie haben Antheil an dem Himmel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ingt mir ein Buch vor diesem hi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eine Spur von Wissensch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doch Wahrheit red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ist irrer als wer anruft auße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m nicht Antwort geben zu de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s Anrufs sind sie ungewahrsam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aber auferstehn die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jene ihnen Feind’ und leugnen ihren Dienst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man ihnen vortrug unsre Zeichen deut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prachen, die da leugn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ahrheit, seit sie ihnen kam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in Blendwerk sicht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der sagen sie: Er hats gedichte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ag ihnen: Hab’ ich es gedich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öget ihr mir gegen Gott nicht hel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eiß am besten, worin ihr euch einlaß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ist genug zum Zeugen zwischen mir und e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Huldige, der 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Ich bin kein Neuwunder von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iß nicht, was mit mir geschieht, noch was mit e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ch folge dem nur was mir offenbare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in nichts wan ein offenkundiger Mah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 ihnen: Nun, wie meint ihr? wenn dis ist von seiten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 es leugnetet, und 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zeugt ein Zeuge von den Söhnen Israel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gleiche, und nimmts glaubend an, ihr aber seid hochfärtig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 Gott leitet nicht das Volk der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lein es sagen, die da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nen die da glaub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Wär’ es was Gutes, wären dies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s nicht darin zuvorgekommen.“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l sie sich davon nicht wollen leiten las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erden sie wol sagen: Es ist alter Lu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vor ihm war das Buch von Mos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gweis’ und Gnad’, und dieses Buch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tätigung in arabischer Zun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mahnen die da frevel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eilverkündigung den Fro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anbefoh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Menschen an den Eltern schön zu handel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n trug die Mutter mit Beschw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bar ihn mit Beschwe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n Tragen und sein Säugen dreißig Monat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er nun kam zu seiner Stärk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am zu vierzig Jahr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prach er: Herr, gib Antrieb mir, zu danken deiner Gü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du gethan an mir und meinen Elt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ß ich thue Gutes, das dir wohlgefäll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ib mir Glück an meinem Nachsproß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ich bekehre mich zu d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in von den Ergeb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selben sinds, von denen wir annehmen w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chönste dessen was si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llen weggehn über ihrem Bö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rt in der Schaar des Wonnegarte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Verheißung der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ihnen ist verheiß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zu seinen Eltern sagte: Pfui euch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llt ihr mich lehren, daß ich auferstehn so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doch hingiengen die Geschlechter all vor mir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eiden aber rufen Gott a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h dir! o glaube doch! denn der Verheiß von Gott ist wahrhaf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pricht er: Es sind nichts wan alte Mä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selben sind es, denen ist verhängt der Spr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die Stämme traf, die giengen hin vo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n Dschinnen und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waren die Verlier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tufen sind für al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 dem, was sie geth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gewähre ihnen ihr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s geschieht kein Unrecht ih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es wo gebracht si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a leugneten, zum Feu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habet hingenommen euer Gu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eurem Leben auf der We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[habet das genossen]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ut werdet ihr belohnet mit der Pein der Schma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m, daß ihr hochfärtig war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Erden ohne Recht, und wart abtrünnig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ke du auch des Manns von A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er sein Volk verwarnte auf den Dü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ner giengen vor ihm hin und hinterh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betet nichts wan Gott a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fürcht’ ich über euch Straf’ eines großen Ta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achen: Kommst du uns, abwendig uns zu machen unsern Götter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bring uns was du drohs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du die Wahrheit rede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prach: Das Wissen ist allein bei Got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richt’ euch aus, womit ich bin gesend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ein ich seh’, ihr seid ein Volk un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sie nun sahn ein Quergewölk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andt auf ihre Thäl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en sie: Dieses Quergewölk beregnet uns!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in! es ist das, was ihr herbeirie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urm, darin Strafe grau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wüstet alles aufs Geheiße seines Herr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war am Morgen nichts zu seh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 als ihr Wohnplatz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gelten wirs dem Volk der Schuld’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tten sie doch wohnlich eingerich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gut wie wir euch selbst nur eingerich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ten ihnen auch gem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ör’ Aug’ und Verstand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nen half nicht ihr Gehö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ihr Aug’ und ihr Versta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nichts, weil sie ableugne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Zeichen Gottes, und sie traf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s sie verlachet hat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hätten ihnen doch geholf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e annahmen außer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Opfer und zu Götter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iese schwanden ihnen we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s war ihre Lüg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sie dichte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als wir zu dir wende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Trüppchen von den Dsch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den Koran lesen hör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sie nun nahten sprachen sie: Seid stille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s es war geendet, kehr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eim zu ihrem Volk als Mahn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achen: O unser Volk! wir hör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Buch, geoffenbart nach Mos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kräftigend alles Vori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leitend zu der Wahrh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dem Weg dem gra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unser Volk, so gebt Gehö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Herold Gottes! glaubt an ih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erlass’ euch eure Sü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irm’ euch vor der Strafpei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r nicht gibt Gehör dem Herold Gottes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hindern wird Ihn nichts auf 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egen ihn wird ihm kein Schutzher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en sind in offn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ehn sie nicht, daß Gott, der schuf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Himmel und die Er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rd nicht müd’ an ihrer Schaff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alt hat zu beleben auch die Tod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er ist jed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Tages wo gebracht sind, die da leugneten zum Feue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is nicht wahrhaf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prechen: Ja! bei unserm Herr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pricht: Nun schmeckt die Pein, weil ihr geleugn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u halt aus wie die standhaf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hielten von den Bo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beschleunig’ ihr Gerich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seyn wirds ihnen, wann sie sehen das Verheißn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hätten sie geweilt nu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Stündchen eines Tags. Soweit die Meldung!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n anders tilgt man als das Volk Abtrünniger Leute?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7: Muhammad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3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47e Sure</w:t>
        <w:br/>
        <w:t>Überschrift</w:t>
        <w:br/>
        <w:t>Mohammed</w:t>
        <w:br/>
        <w:t>(Medinisch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eugnen und von Gottes Weg verfüh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kommen läßt er ihre Werk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lauben und das Gute thun, und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das was hergesandt ist auf Mohamme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es Wahrheit ist von ihr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selben nimmt er ab ihr Bös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bessert ihren Sin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, wo ihr treffet die da leu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eis Schlag auf die Na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ihr sie nieder habt gebr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machet fest die Band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Gnad’ entweder oder Loskau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nun der Krieg legt nieder seine Bür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! Und wenns Gott gefiele, könnt’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ch ihrer selbst erweh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thut er dis, zu prü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ch den einen mit dem and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auf Gottes Wege 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kommen läßt er nimmer ihre Wer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leitet sie und bessert ihren Sin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ührt sie in den Garten, 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hnen angewie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steht ihr Gott b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teht er euch bei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estigt eure Trit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da leugnen, Unfall ihn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kommen läßt er ihre Wer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weil sie das verschmähten was Gott niedersand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inken läßt er ihre Wer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o wie manche Stadt, die stärker war an M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deine Stadt, die dich vertrie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tilgten wir, und ihnen ward kein Helf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sprechen, die da glauben: Wü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abgesandt doch eine Sur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ird herabgesandt nun eine Sure bünd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rd darin erwähnt der Kampf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iehst du die, in deren Herzen Siechthum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blicken dich mit Blicken ein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Tod befallnen. Ihnen würdiger wä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orsam und anständiges W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 es beschlossen ist, o hiel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Gott ihr Wort, das wäre besser ih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lt ihr vielleicht, wenn ihr den Rücken wen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heeren rings das Land, nicht scho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lbst eure Blutsverwandtschaf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ind es, denen Gott geflucht 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t sie getäubt, geblindet ihre Au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achten sie den Koran nich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liegen vor den Herzen Schlösser ih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solche, die sich kehren rückwer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klar ihnen ward die Leit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ückt hat sie der Sat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 sie losgelass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weil sie sprechen zu den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as verschmähen was Gott niedersandte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wollen folgen euch in einigen Stück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weiß ihre Heimlichk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? meinen die, in deren Herzen Siechthum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werd’ hervor nicht ziehen ihre Abguns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’s uns gefiele, könnten wir sie zeigen di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du sie möchtest kennen an ihren Mie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nnen magst du sie am Miston ihrer Re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kennt ihre Wer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prüfen wollen wir euch, bis wir ken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Kämpfer unter euch und Dul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prüfen ihre Ku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un, die da leugnen, und verfüh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Gottes Weg, und irren den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dem klar ihnen ward die Leit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erden Gott nicht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sinken lassen wird er ihre Wer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gehorchet Gott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orchet dem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vereitelt eure Werk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id nicht weich und ruft nach Frie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ihr die Obhand habt und Gott ist mit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e verkürzen wird er eure Wer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Leben dieser Welt ist nur ein Spiel und Sp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glaubt und fürchtet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ibt er euern Loh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eischt von euch nicht euer G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ischt er’s von euch und dringt in euch, so geizet ih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ommt zum Vorschein eure Abgun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, ihr dahier! man ruft euch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penden auf dem Wege Gotte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mancher von euch geiz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geizt, geizt ab von seiner See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ist der Reiche, ihr die Dürftig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det ihr euch ab, so wird er tauschen 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andres Volk statt euer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e sollen dann nicht seyn wie ihr!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8: Der Erfolg (al-Fath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2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48e Sure</w:t>
        <w:br/>
        <w:t>Die Siegseröffnung</w:t>
        <w:br/>
        <w:t>In Medin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8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Wir haben dir eröffnet eine klare Siegseröffnun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Daß dir verzeihe Gott das was voran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deiner Schuld, und was dahin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 Gnad’ an dir vollen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ite dich geraden Pfa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Und stehe Gott dir bei mit hohem Beista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Er hat gesandt den Gottesfrie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ie Herzen der Gläub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mit sie nehmen zu an Glauben neben ihrem Glaub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es sind die Heerschaa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Himmels und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weis’, allwisse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Daß er eingehen lass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Gläubigen und die Gläubigin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Gärten, unter denen hin die Ströme fließ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in sie ewig sind, und nehm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 weg ihr Bös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as ist von Gott ein großes Heil;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Aber strafe die Heuchler und Heuchler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ötzendiener und Götzendieneri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einen über Gott die schlimme Mei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Über sie die Umkreis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Bösen, Gott zürnt über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luchet ihnen und bereitet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ölle, schlimm ist sie zur Einkeh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Gottes sind die Heerschaa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ist weis’ und mächt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haben dich gesandt als Zeu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ilkündiger und Warner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fdaß ihr glaubt an Gott und seinen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chtet ihn und ehret i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preiset Ihn am Morgen und am Ab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ürwahr, die da dir huld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uldigen Got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es Hand über ihren Händ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en Schwur bricht, bricht ihn seiner Seel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hält was er Gott zugesagt 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wird er geben großen Loh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r sagen werden die zurückgebliebnen der Feldarab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s hielten unsre Herden ab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ser Hausgesin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tt um Verzeihung Gott für un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agen das mit ihren Z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nicht in ihren Herzen is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g ihnen: Wer vermag euch gegen Gott w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er euch zudenkt einen Scha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euch zudenkt einen Nutz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ist des, was ihr thun mögt, kundi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ielmehr ihr meintet, nimmer keh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ottgesandte und die Gläubigen wieder hei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dünkt’ euch gut in euren Herz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inetet die schlimme Mei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et arge Leu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wer nicht glaubt an Gott und seinen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reitet haben wir den Leugnern Gl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Gottes ist die Herr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Himmels und der Erde, er verzeihet wem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rafet wen er will, und Gott ist gnädig huldre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>Es werden sagen die Zurückgebliebe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nun auszieht, Beute zu erlan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ßt uns euch folgen! Aendern wo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Gottes Ausspruch. Sag: Ihr folgt uns nimme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t es Gott zuvor gesag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werden sagen: Ihr misgönnt es un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sie verstehn nur we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ag den zurückgebliebnen der Feldarab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wird demnächst euch ru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gen ein Volk von starker Kr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zu bekämpfen bis sie sich ergeb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orcht ihr da, so gibt euch Gott auch schönen Loh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det ihr euch, wie ihr erst euch wand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traft er euch mit herber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Blinde ist entschuldigt wo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tschuldigt ist der Lahm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tschuldigt der Krank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aber Gott gehorcht und seinem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wird er führen in die Gä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sich wendet, strafen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hn mit herber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ott hat es gnädig angenommen von den 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sie dir huldigten dort unterm Baum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ußte was in ihrem Herzen war, und sand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Gottesfrieden über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ärkte sie mit naher Siegseröffnun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reicher Beute, die sie erlangen soll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weis’ und mä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erheißen hat euch Gott viel reiche Beu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erlangen soll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diese gab er euch einstweilen in der Eil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ielt von euch zurück den Arm der Me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s ein Zeichen sei den’ 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euch leit’ auf gradem Pfa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andre, über die ihr noch nicht habt Gewa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at Gott schon in Hä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würden euch die Leugner auch bekämp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wendeten doch den Rü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finden sie nicht Helfer noch Beschütz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ach Satzung Gottes, die vorlängst ergange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mmer wirst du finden an der Satzung Gottes eine Wandl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st es auch, der dort zurückhielt ihren Ar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ch, und euren Arm von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Thale Mekkas, als er schon die Oberha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über sie gegeben hat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alles eures Thuns ansi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sind es, die da leugn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rängten weg euch vom geweihten Beth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Opferthiere schon bere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r Opferstätte zu gelang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är’s nicht wegen einiger glaubigen Män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igen Weiber unter i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 nicht kanntet, und ihr hät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mit danieder getre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daran versündiget unwissent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Gott in sein Erbarmen do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nähme, wen er woll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 gesondert wä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ätten wir die Leugner unter ihnen wo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traft mit herber Strafe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e da die Leugner fass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ihre Herzen trotzigen Stolz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trotzigen Stolz des Heidenthum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sandte seinen Frie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n Abgesandten und die 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 sie halten fest das Wort der Gottesfurc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waren sie ja würdig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hl dazu geschick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aber ist um alle Dinge wiss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 hat Gott Wort gehalten seinem Ge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jenem Traumgesicht in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eingehn werdet ihr ins heilige Beth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ott will, fried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ornen Haupts, gemessnen Schrittes, ohne Furch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ußte wol, was ihr nicht wiss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e außerdem noch nahe Siegseröffn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st es, der gesendet s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andten mit der Leit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hrem Gottesdienst, daß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siegen lass’ ob jedem Gottesdiens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ott genügt zum Zeu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ohammed, der Gesandt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mit ihm sind eifrig wi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ugner, liebreich unter s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siehest sie verbeugt, fußfäll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flehend Huld von Gott und Wohlgefall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Gepräg ist in ihrem Antlitz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puren des Betniederfalls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 ist ihr Gleichnis in der Thora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Gleichnis in dem Evangelium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Saat, die treibet ihren Hal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acht ihn wachsen daß er anschwil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chwebt auf seinem Schaf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euend den Sämann, daß sich ärg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ihnen die Ungläubigen. Gott hat verheißen de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aubten und das Gute thaten unter ihn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armherzigkeit und großen Loh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49: Die Gemächer (al-Hudjurat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1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Neunundvierzigste Sure</w:t>
        <w:br/>
        <w:t>Überschrieben</w:t>
        <w:br/>
        <w:t>Die Gemächer</w:t>
        <w:br/>
        <w:t>In Medina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9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Ihr alle die da glauben, drängt euch nicht vora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 Gott und seinem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t Got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der da hört und wei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Ihr alle die da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hebt nicht eure Stimme üb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timme des Profe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d nicht gegen ihn laut mit der Re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ihr es untreinander sei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ure guten Werke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fallen, ohne daß ihrs merk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Fürwahr, die ihre Stimmen dämp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m Abgesandten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nd es, deren Herzen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prüfet hat zur Frömmigkeit, denselben wir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zeihung und ein großer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Fürwahr die so dich ru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vor aus den Gemäch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meistens unverständ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Doch wenn sie sich gedulde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du heraus zu ihnen gieng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wäre besser ihn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, der verzeiht und sich erbarm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Ihr alle die da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zu euch ein Verläumder komm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einer Kunde, so bedenket woh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nicht Jemand kränkt im Unversta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bet dann, was ihr gethan habt, zu bereu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Wisst, unter euch der Abgesandte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llt’ er gehorchen euch in manchen Di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ürdet übel fahr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hat euch lieb gemacht den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 geschmückt für eure Herz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hat euch leid gemacht Un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eubruch und Ungehorsam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selbigen von euch sind die Rechtferti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s Gottes Huld und Gna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der da weiß und rich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nn zwei Parteien von den Gläubigen kämp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ühnet zwischen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at aber eine von den bei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frevelt an der a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kämpfet ihr die frevel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s sie sich füget dem Gebot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sie sich gefügt 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sühnet zwischen ihnen bei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m Recht nach und entscheidet bill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billige Entscheid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ürwahr die Gläubigen sind Brüd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ühnt denn zwischen euren beiden Brü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t Gott, ob ihr Erbarmen fin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>Ihr alle die da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spotten sollen Leute über Leut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weiß, sind diese besser nicht als jen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Weiber über Weib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weiß, sind diese besser auch als jen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winkt und deutet auf einan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stichelt mit Zunamen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schlimmer Nam’ ist Abfall nach dem Glaub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sich nicht bekeh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selbe sind die Frevl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alle die da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meidet mancherlei zu denk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vieles was man denkt, ist Sünd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ürt nicht aus, und afterred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einer von dem ander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ebt denn wol einer unter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ssen seines Bruders Fleisch, des tod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würd’ euch davor eckel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fürchtet Got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der sich zukehrt und erbarm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>Ihr o ihr Menschen, wir erschu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ch Mann und Weib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machten euch zu Stämmen und Geschlecht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ihr einander kennen möcht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, der edelste von euch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ottesfürchtigste von euch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weis’ und kundig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>Es sprechen die Feldarabe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glauben. Sprich zu ihn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glaubet nicht. Sprecht nur: Wir traten üb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ist nicht eingegan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Glaub’ in eure Herzen. Do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gehorchet Gott und seinem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d er euch nichts entziehn von euren Werk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nachsichtsvoll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>Die Gläubigen aber, die da glaub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 und seinen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ann nicht wurden zweifelhaf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ie gestritten h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rem Gut und ihrem Le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Gottes Weg; die sinds die Wahrheit re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>Sprich: Wollt ihr Gott belehren eures Glaubens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ist belehrt von allem w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Himmel und auf Erden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jedes Dings mit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>Sie rechnen’s gegen dich sich zu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dienste, daß sie übertrat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ich: Rechnet euch nicht zum Verdienst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Übertritt zum Islam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rechnets zum Verdienste si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uch, daß er euch leitete zum Glaub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wollt. Wahrheit re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>Gott weiß die Heimlichkei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Himmels und der Erde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Gott sieht was ihr thu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0: Qaf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50n Sure</w:t>
        <w:br/>
        <w:t>[Qaf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schaffen haben wir den Mens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ssen auch was ihm zuflüstert seine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wir sind näher ihm als die Pulsa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wo begegnen sich die zwei Begegne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r Rechten und zur Linken sitzen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in Wörtchen spricht er, ohne daß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ihm ein Merker ist ber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kommt die Trunkenheit des Todes wirkl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s wovon du ab dich wandte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blasen aber wird in die Dromme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er Tag der Drohverheißun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jede Seele kom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r ein Treiber und ein Zeu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achtsam warest du auf d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nahmen wir dir deine Hüll’ ab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eut ist scharf dein Aug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t sein Gesell’: Das war bei mir zu haben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Ihr beiden, werft in die Gehenna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den hartnäckigen Leugn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indrer des Guten, frevelhaften Zweifl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neben Gott macht’ andere Gött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ft in die strenge Pein ihn!“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t sein Gesell: O Herr, ich hab’ ihn nicht verfüh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selber war in weiter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 spricht: Rechtet nicht vor mi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gab zuvor euch mein Verhei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wechselt wird bei mir das Wort nich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Unrecht thu’ ich nicht den Kne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s wo wir zur Hölle sagen: Bist du voll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sagt: Gibts noch meh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hergerücket wird der Gar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’ Gottesfürchtigen unf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ist was euch verheißen war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edem eifrigen Bewahrer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fürchtet den Erbarmer im Verbor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ommt mit willigem Herz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ht ein darin in Fried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er Tag der Ewigk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was sie wünschen drin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bei uns ist noch meh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1: Die aufwirbeln (al-Dhariyat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6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5In Sure</w:t>
        <w:br/>
        <w:t>Überschrift</w:t>
        <w:br/>
        <w:t>Die Streuerinn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euren streuenden Streuerinn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ürdetragerinn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leichten Läuferinn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Werkanordnerinn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euch gedroht ist, das ist wah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as Gericht trifft ei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m Himmel dem gestreif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führt mishellige Red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rch die wird irr, wer irr is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d den verlognen Wähner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in Betäubung taumel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fragen: wann ist der Gerichtstag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ags wo man sie am Feuer prob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erkostet eure Prob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was ihr herbeirief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ber die Frommen in Gärten und an Quel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mpfahnd, was ihnen gab ihr Her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sie zuvor schön handel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ur wenig von der Nacht sie schlief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früh an um Verzeihung rief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ihres Gutes ward sein Thei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Bittenden und dem Dar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>Auf Erden wol sind Zeichen für Erkennend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>Und an euch selber; seht ihr ni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>Doch im Himmel ist eur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sorgung, und das euch Verheiß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>Beim Herrn des Himmels und der Erde! Das ist wah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ihr auch zu betheuern pflegt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</w:rPr>
        <w:t>Ich schuf die Dschinnen und die Mens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dazu daß sie dienten mi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</w:rPr>
        <w:t>Ich will von ihnen keine Nahrun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 nicht, daß sie mich spei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</w:rPr>
        <w:t>Denn Gott ja ist der Nährer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err der starken Kraft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2: Der Berg (al-Tu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52. Sure</w:t>
        <w:br/>
        <w:t>Der Ber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m Berg in Wett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ei des Buches Letter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f entfalteten Blätt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dem besuchten Haus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 Daches hohem Knauf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ei des Meeres Braus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trafe deines Herrn trifft ei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ihr wird kein Abwender sey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wank die Himmel wank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schwank die Berge schwank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h selbigen Tags den Lügezeih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plätschern in der Thorheit Weiher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 Tags, wo man sie zu den Feu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ölle stößt mit Stoß hi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s ist das Feuer, das ihr Lüge habt gezieh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ts Blendwerk, oder seht ihrs nich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un heizt es, und seid geduldig oder seid es nich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leich gilt es n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lohnet euch nur euer Thu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Frommen aber in Gärten und in Wonn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roh des was ihnen gab ihr Her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schirmte sie ihr Herr, vorm Flammenbron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set und trinket wohlgemut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il ihr thatet gu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lehnt auf Polstern den gebaus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r vermählten sie mit Huris großgeaug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o da glaubten und es folg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Nachsproß ihnen auch im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geben wir denselben ihren Nachsproß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verkürzen sie um ihrer Werke kein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jeder Mann steht seinem Thun zu Pfa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>Wir haben sie versorgt mit Früch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leisch, wie sie bege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>Sie langen dort sich Becher zu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in Thorenwort ist dort und keine Sü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>Und um sie kreisen zur Bedienung Jüngling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eich Perlen in der Musche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>Da wendet einer sich zum andern fragend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>Sprechend: Wir waren sonst unter den Unsern zag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>Doch Gottes Huld nahm uns in Hu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irmt’ uns vor der Pein der Gl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>Wir aber riefen sonst ihn a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ist der gnädige der 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>Du mahne nur! Du bist, dank deinem Herren, wed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hrsager noch bezaub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</w:rPr>
        <w:t>Oder sagen sie ein Dichter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wollen seines Unfalls lau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</w:rPr>
        <w:t>Sprich: Lauert nur! ich will mit euch stehn auf der La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</w:rPr>
        <w:t>Mahnen sie ihre Träume dess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sind sie nur so vermess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</w:rPr>
        <w:t>Oder sagen sie: Er macht ein Gedich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sie glauben ni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</w:rPr>
        <w:t>Sie mögen doch nur bringen einen gleichen Spr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sie die Wahrheit re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</w:rPr>
        <w:t>Sind sie erschaffen wol aus Nicht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sind sie selbst die Schöpf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</w:rPr>
        <w:t>Erschufen sie wol Erd’ und Himmel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aben nichts Gewiss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</w:rPr>
        <w:t>Sind ihnen deines Herrn Schatzkamme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sind sie die Verwalter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</w:rPr>
        <w:t>Oder haben sie eine Lei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rauf zu steigen und zu horch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komm’ ein Horcher nur von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Vollmacht und Beweis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</w:rPr>
        <w:t>Hat Er die Töchter, ihr die Söhn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</w:rPr>
        <w:t>Oder forderst du Lohn von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chuldenlast sie drückt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</w:rPr>
        <w:t>Besitzen sie wol das Geheimni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chreiben e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</w:rPr>
        <w:t>Oder schmieden sie eine Lis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ie Leugner sind überlis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ben sie andern Gott als Got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bpreis sei Gott ob all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e ihm beigesell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sähen sie ein Stück vom Himmel 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sprächen sie: Ein Wolkenstreif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</w:rPr>
        <w:t>Laß du sie nur, bis sie begegnen ihrem Ta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o sie bestürzt seyn wer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</w:rPr>
        <w:t>Des Tags wo ihnen nicht wird helfern ihre L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wird kein Beista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</w:rPr>
        <w:t>Der’ Frevler aber wartet vorher Strafe no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e meisten wissen nicht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</w:rPr>
        <w:t>Harr auf den Rathschluß deines Herr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vor unsern Au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preise deines Herrn Lob, wann du aufstehs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</w:rPr>
        <w:t>Und einen Theil der Nacht durch preise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hinter’m Fall der Stern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3: Der Stern (al-Nadjm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6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53e Sure</w:t>
        <w:br/>
        <w:t>Der Ster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m Stern der flirr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euer Genosse thört noch irr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t nicht aus eigener Begierd’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ist was offenbart ihm wir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n lehrte ein hochstrebend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waltiger, stätschwebend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Himmel hoch sich hebend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naht’ er sich und kam hernieder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ar zwei Ellen weit und mind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offenbarte seinem Knecht, was er ihm offenbart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log das Herz, was das Auge gewahr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lt ihr abstreiten ihm, was er gewahrt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sah er ihn das andremal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m Sidrabaum am Grenzepfahl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 der Wohngarten sich erstreck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hat den Sidrabaum bedeckt, was ihn bedeck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wankte nicht und irrte nicht sein Blick erschreck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Zeichen seines Herrn sah er das groß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meint ihr nun von Allat und von Oss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on Menat, der dritten der Genoss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t Er die Töchter, ihr die Knab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wollt unbillige Theilung ha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sind nur Namen, die ihr nanntet, ihr und eure Vä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sandte dazu keine Vollm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folgt nur eurer Mei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rer Seelen Lu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doch von eurem Herrn euch kam die Leit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t wol der Mensch, was ihn ergetz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Gottes ist das Erst’ und Letzt’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o wie mancher Engel in den Himm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s nützet seine Fürsprach’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ls nur nachdem es zuläßt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einen, den er liebt und schätz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nicht glauben an das Letzte, h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Engeln weibliche Namen gesetz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aben davon nicht Wissensch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folgen nur der Mein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doch die Meinung von der Wahrheit nichts ersetz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ab von dem, der sich abwendet unsrer Mahn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ur an dieser Welt sich letz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ist ihr höchstes Ziel der Weishei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weiß wer ab von seinem Wege schrei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ß wer da ist recht gelei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ist was da im Himmel und auf Erden 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m zu vergelten Bösesthuenden ihr Thu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önhandelnden das Schönste zu berei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Laster und Hauptsünden mei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ehlen nur in Kleinigkei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in Herr ist weit umfassend an Barmherzigkei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wußt’ um euch, als er euch ließ hervorgehn aus der Erd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ls ihr Keime wart in eurer Mütter Leiber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rum machet euch nicht rein; er weiß schon wer ihn ehr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den, der ab sich kehre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kargt und gibt nichts Große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nnt er vielleicht die Heimlichkeit des Loße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rd ihm nichts kund vom Buche Moßes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Abraham, der Treue pflegt’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 nie eine Trägerin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Last von einer andern träg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ichts dem Menschen wird, als was er angeleg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Angelegtes einst wird sichtbar dargeleg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wird ihm voller Lohn gewäg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 beim Herrn der Ausgang ist der Sac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weinen macht und lac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terben und erwach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er erschaffet die Geschlechter, Weib und Man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s einem Tröpflein welches ran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aß er auch zum andernmale schaffen kan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man ohn’ ihn kein Gut gewan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irius ist in seinem Ban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er das Volk von Ad verstieß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on Themud nicht übrig ließ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oa’s Volk; denn sündig wars und frech daz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r stürzt’ um die Städt’ im Nu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 deckte sie was sie deckte z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 welcher Gnade deines Herren zweifelst du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r kam ein Mahner von den alten Mahnern z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Überfallende fällt ei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Niemand außer Gott hält ei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wundert ihr euch dieser Kund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cht statt zu weinen mit dem Mund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reitet stolz einher zur Stunde?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allt nieder betet an am Grund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4: Der Mond (al-Qama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nfang und Ende der 54n Sure</w:t>
        <w:br/>
        <w:t>Der Mond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tunde naht, es ist der Mond gespal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wenn sie sehn ein Zeichen, wenden sie sich ab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en: Zauber wal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zeihn der Lüg’ und folgen ihren Lüs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alles Ding ist fest gestal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l zur Abschreckung könnten die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ahnungen, die ihr erhal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sreichende Belehr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nung, die ihr schal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ß du sie gehn! einst wann der Ruf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ft zu dem Dinge schlimm gestalt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Augen niederschlagend, gehn sie aus der Gru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sich ein Heuschreckzug entfalte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inzitternd zu dem Rufer, sagen dann die Leugn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ein Tag der hitzt und kal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alles ist im Buch entfal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schrieben, was für groß und klein ihr hal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Frommen in den Gä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Strömen, ungeal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m Sitze der Gerechtigkei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eim Könige, der walte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5: Der Erbarmer (al-Rahma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7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55e Sure</w:t>
        <w:br/>
        <w:t>Der Allerbarm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Allerbarmer lehrte dic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Koran zum Vortra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Menschen schuf er an dem Schöpfungstag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ehrte ihn die Sprac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hn halten Sonn’ und Mond bei Nacht und Ta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tern und Baum sind in Anbetungsla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hob den Himmel und setzt’ ein die Wag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ihr nicht frevlet an der Wag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ß ihr recht haltet das Gew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verkürzt die Wag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Erde setzt’ er um des Menschen wil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uchtbäume drauf und Palmen mit Fruchthül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orn in Hülsen und Basili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Menschen und ihr Geni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chuf den Menschen Töpfergleich aus Lehm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uf die Genien aus des Funkens Bre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Herr der beiden Sonnaufgäng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eiden Niedergäng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urch den die beiden Wasser sich begegnen und sich tre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wischen ihnen die Scheidewand, dagegen sie nicht re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läßt daraus Perl’ und Korall’ erbre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sind die Schiffe, die durchs Meer wie Berge re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auf der Erd’ ist, muß vergeh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ur das Antlitz deines Herren wird beste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herrlich ist zu ne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n fleht an, wer im Himmel und auf Erden is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u ist an jedem Tage sein Begi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erden auf euch sonders ach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zwei Gewichte, Menschen und ihr Dschi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Heer der Genien und Me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nn ihr entrinnen könnt den Grenz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Himmels und der Erd’, entrinnt nu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erdet ohne Vollmacht nicht entrinn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n wird auf euch Sprühfunken se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euriges Ble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werdet euch nicht wehren kö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ch der Himmel spal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e eine Ros’ entfal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leich rothem Leder von Jem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es fragt man nicht um ihre Schuld erst Mensch und Geni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n wird die Schuldigen an ihren Mienen ke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fassen bei Stirnhaaren und Fußsennen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ist die Hölle, die die Sünder Lüge nenne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erden zwischen ihr und heißer Flut umren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Frommen wird sein Herr zwei Gärten zuerken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wei laubige Gartentenn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rin zwei Quellen rinn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jeder Frucht sind Doppelarten drinne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 sie auf seidnen Polstern le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Gartens Früchte nah den Hä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in sittsamblickende, die noch berührte kein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Menschen oder Geni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chön wie Korallen und Rubi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rin besteht der Lohn für Schönes als im Schö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noch zwei Gärten außer je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unkel grü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uch zwei Quellen träufeln drin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ch Frucht, Palm’ und Granat’ in ih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rin die guten auch und schö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uris in ihren Zeltvorhänge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nie zuvor berührt hat ein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Menschen oder Geni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 sie auf grünen Kissen le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eppichen, den schön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lche Gnad’ eures Herrn wollt ihr verkenn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priesen sei der Name deines Herren, der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it Ehrfurcht ist zu nenn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6: Die eintreffen wird (al-Waqi’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9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56. Sure</w:t>
        <w:br/>
        <w:t>Die Treffend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eintrifft die Treffe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nichtzubezweifel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niedernde, erhöhend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die Erd’ erbebt mit Be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Berge gehoben sich heb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rden zu Flockengeweb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ei Schaaren werdet ihr geben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Genossen der rechten Ha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nd die Genossen der rechten Hand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Genossen der linken Ha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nd die Genossen der linken Hand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Vorgeh’nden, die Vorgeh’nd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sind die Nahesteh’nd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Wonnegär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Trupp von den Urers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nige von den Letz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 gestickten Polsterkisse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lehnt darauf, sich gegenübersitze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mkreist von Jünglingen ewig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Bechern, Näpfen, Schaalen des Klarflüssig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nicht berauscht und nicht verdüster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rüchten, wonach sie gelüs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leisch von Vögeln, was sie wünsch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uris, schöngeaug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gleich Perlen in der Muschel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lohnung fürs gethane Gute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hören dort kein Thorenwort noch Sünde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r sagen Friede Fried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Genossen der Recht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 sind die Genossen der Rech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i Sidrabäumen schlich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alhasträuchen in Schich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atten dich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Quellen lich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vielen Früch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geschmälert und unverweh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ber die auf den Polstern heh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u schufen wir sie neulich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n sie jungfreulich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eichaltrig, herzerfreulich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Genossen der Rech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Trupp von den Urers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in Trupp von den Letzte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Genossen der Link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 sind die Genossen der Link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m Sud</w:t>
        <w:noBreakHyphen/>
        <w:t xml:space="preserve"> und Glutwi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chatten vom Rauchgewi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kühl und hold zu empfin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waren es die sonst sich letz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ch an Ruchlosigkeit ergetz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orte setzten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e, wann wir starben und wurden Staub und Kno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sollen wir seyn die Auferweck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unsre Väter auch, die ers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Ja die ersten und die letz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ersammelt zu der Tagfrist, der gesetz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Irrer, und ihr Leugner, nu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set ihr von dem Baum Zakkum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üllet euern Bauch davo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rinkt darauf vom heißen Strom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trinkt so schne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ein verdurstetes Kamel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ihr Gasttrunk am Gerichtssta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haben euch geschaff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daß ihr glauben möcht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meinet ihr vom Saamen, den ihr hingieß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d ihr es, die ihn schaff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sind wir die Schaffend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etzen unter euch den Tod fe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mand kommt darin zuvor uns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 eure Statt zu setzen andr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entstehn zu lassen neu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m was ihr nicht kenn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kennt ja das Entstehn, das ers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daß ihr doch bedächt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meinet ihr vom Feld das ihr bestell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d ihr es die es säe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sind wir die Säend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fiel’ es uns, so machten wirs zu Stoppel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ürdet ihr euch wundern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ind verschuldet, ja wir sind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m den Ertrag betro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meinet ihr vom Wasser das ihr trink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d ihr es die es sendet aus der Wolk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er sind wir die Sendend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fiel’ es uns, so machten wir es bitt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wollet ihr nicht dank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meinet ihr zum Feuer das ihr zünd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bt ihr gepflanzt den Baum desselb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sind wir die Pflanzend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schufens zur Erinner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zum Gebrauch der Reis’ in Wüs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eise den Namen deines Herrn, des groß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schwöre nicht beim Fall der Sterne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Ja dieser Schwur ist, wüßtet ihrs, ein großer)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ein werther Kora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dem verwahrten Buch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rührt nur von Rein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öffnung von dem Herrn der Wel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lt ihr verschlagen diese Kund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eurem Unterhalt es machen daß ihr leugn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wann die Seele kommt zum Schlu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hr es seht zur Stu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ir sind näher ihm als ih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aber seht es nich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könntet ihr dann ungerichte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eele wiederbri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doch Wahrheit red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enn er nun ist von den Nahgestell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h ihm und Duft und Wonnegar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ist er von der Schaar zur Rech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iede dir von der Schaar zur Rech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ist er von den Leugner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Irrer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 Gasttrunk ihm vom heiß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euerbrand der Höll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s ist die Wahrheit die gewisse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eise den Namen deines Herrn, den großen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7: Das Eisen (al-Hadid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2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57. Sura</w:t>
        <w:br/>
        <w:t>Überschrieben</w:t>
        <w:br/>
        <w:t>Das Eisen</w:t>
        <w:br/>
        <w:t>(Medina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preiset was im Himmel und auf Erde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der Allmächtige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ist das Reich 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leben macht und ster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jedes Dings gewal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der erste und der letz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offenbare und verborg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ist jedes Dings mitwisse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der erschuf den Himmel und die Erde in sechs Ta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saß er auf dem Thro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eiß, was in die Erd’ einge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aus ihr hervorgeh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vom Himmel niederkomm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zu ihm emporsteig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ist mit euch, wo ihr s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dessen, was ihr thut, Beschau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 ist das Reich des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ihm kehren heim die Din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läßt die Nacht ein in den Tag g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 den Tag gehn in die N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kundig des Gehalts der Herz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aubet an Gott und seinen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bet Spe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worin er euch gesetzt hat zu Verwalte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die von euch, die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ende ge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selbigen wird großer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as ist euch, daß ihr nicht glaub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, da der Gesand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uch rufet, daß ihr glaubt an euren Her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re Zusag’ hat er schon empfa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fern ihr gläubig sei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ist es, der herniedersend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n Diener offenkundige Zeich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heraus euch führ’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Finsternis zum Lich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ja, Gott ist euch gnädig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was ist euch, daß ihr nicht Spende geb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Gottes Weg? Und Gottes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Erbe Himmels und der Er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gleich ist unter euch, wer Spe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ab vor dem Sieg, und kämpfte m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 sind höher eine Stuf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jene, die da Spende ga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her, doch auch mitkämpf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eiden hat verheißen Gott das Schöns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kundig eures Thu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ist es, der a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lehnt ein schönes Darl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es ihm verdopp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m wird werther Loh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e wo du sehen wir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äubigen und Gläubigi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läuft ihr Licht vor ihnen 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ht zu ihren Rech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reudige Kund’ euch heu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ärten unter denen h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tröme fließen für die ewigen dri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as Heil das groß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 wo sprechen wer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euchler und die Heuchlerin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denen, die da glaubten: Warte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zünden wollen wir von eurem Licht uns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prochen wird: Kehrt hinter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uchet Licht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aufgeführt sind zwischen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uern mit einer Pfor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Innern ist Barmherzigk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raußen gegenüber ist die Straf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rufen jenen zu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ren wir nicht mit euch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prechen: Ja! allein ihr führt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lbst in Versuchung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auertet und zweifelt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bethörten die Begi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das Gericht kam Gottes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euch um Gott bethört hat der Bethöre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heute nimmt man von euch keine Loskauf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von denen die geleugn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ur Einkehrort das Feu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 ist eur Hort, und schlimm ist solche Zuflu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 ists nicht Zeit für die so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ch demüthigen ihre Herz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Kunde Gottes und was 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t offenbart von Wahrheit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sie nicht seyen denen gle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inst die Schrift empfien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ang war ihre Fr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e Herzen wurden har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r viele sind abtrün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sset, daß Gott lebendig ma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rde, wann sie todt war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haben euch erklär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Zeichen, ob ihr mögt verste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die Almosengeber u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mosengeber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lehnten dar an Gott ein schönes Darleh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doppelt wird es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nen wird ein werther L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alle die geglaubet ha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Gott und seinen Abgesandten, dies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die Wahrhaftigen und die Zeu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 ihrem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Lohn bleibt ihnen und ihr Lich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aber leugne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ügen straften unser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nd Genossen ewiger Gl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sset, das Leben dieser Wel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Spott und Spiel, ein Prunk und Hochmuth unt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gier nach mehr an Gärten und an Ki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ein bewässert Fel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sen Gewächs die Bauern freu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elkt es und du siehst es gelb gewo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rd es Spreu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an dem End’ ist starke Pei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Huld von Gott und Wohlgefall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Leben dieser Welt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Nießbrauch nur der Eitelk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lt zu der Huld von eurem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Garten dessen Breit’ ist w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Breite Himmels und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reitet denen, die da glaub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seine Gesand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ie Gnad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ibt er wem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err der Gnaden g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troffen hat euch kein Betreff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Erden noch an euren See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nicht im Buche st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wir ihn verfüg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, das ist für Gott ein leichtes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mit ihr nicht kleinmüthig sei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das was euch entgangen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übermüthig über das, was ihr erlang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keinen eingebildeten stolz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aber geizen und den Leu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m Geize rat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sich rückwerts wendet; —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Gott, er ist der reiche, der gelob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endet hab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offnen Kunden unsere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mitgegeben Buch und Wa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im Rechte stehn die Mens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uch gesendet haben wir das Ei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in ist starke Kraft zum Scha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utzen für die Mens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aß daran erkenne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 Beistand leistet ihm und sei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andten in Abwesenh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tark und mä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sendet haben wir vor Zeiten No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braham, und stift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ihrem Saamen die Profetschaft und die Schrif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iesen ist rechtfertig ei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er viele sind abtrün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ließen wir auf ihren Spu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chkommen unsre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ießen kommen Jesus, Sohn Maria’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aben ihm das Evangeliu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gten in die Herzen derer, die ihm folgten, Lieb’ und Hul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önchthum, das sie neu erfa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schrieben nicht es ihnen vo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thaten’s nur, zu suchen Gottes Wohlge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hielten sie es nicht mit rechter Haltun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aber gaben de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ihnen, die da glaubten, ihren Lo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hrer viele sind abtrünn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alle, die da glauben, fürchtet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laubt an seinen Abgesand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ibt Er euch Gedoppel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seiner Huld, und setzet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Licht, in dem ihr wandelt, und vergibt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huldreich und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mit nicht denkt das Volk der Schri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sie vermögen etwas über Gottes Gnad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nade steht in Gottes Han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gibt sie wem er will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Gott ist Herr der Gnaden groß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8: Der Streit (al-Mudjadal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2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58e Sure</w:t>
        <w:br/>
        <w:t>Die Bestreiterinn</w:t>
        <w:br/>
        <w:t>(Medinisch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8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gehört die Rede jen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dich bestritt ob ihrem Ga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lagete zu Gott, Gott aber hörte eu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präch, denn Gott ist Hörer, Seh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von euch zu ihren Frauen sagen: „Mutterrücken“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sind doch diese ihre Mütter, ihre Mütt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jene nur, die sie geba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agen nur unrechtes Wort und Lü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>Doch Gott verzeihet und vergib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nun zu ihren Frauen sagen: „Mutterrücken“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ederholen was sie sag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en liegt ob Befreiung eines Nack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sie ehlich sich berühr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, wes ihr gemahnet sei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kundig eures Thu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keinen fin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eis dafür ein Fasten zweier Monde nacheina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vor sie ehlich sich berühr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as nicht vermag, so sei es Speisung sechzig Arm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s, daß ihr glauben mögt an Gott und seinen Abgesand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die Bestimmungen Gottes, und den Leugnern strenge Pei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wahr, die widerstreben Gott und seinem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nd gestürzt, alswie gestürzt sind die vor ihn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n sandten wir hernieder Zeichen offenkund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 Verleugnern schmähliche Pei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s, da Gott sie wird versammeln all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nen sagen, was sie tha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hats gezählt, sie haben es verges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jedes Dinges Zeu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nicht, daß Gott weiß, was im Himmel ist und was auf Erd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wird ein heimliches Gespräch geführt von drei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nicht ist ihr vier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von fünfen, daß er nicht ihr sechs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von wenigern und nicht von mehr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nicht ist mit ihnen, wo sie si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ird er ihnen sagen, was sie tha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jedes Dings mitwiss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iehst du die, so abgemahnet wu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heimlichen Gespräch, und thun das wied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von sie abgemahnet word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ühren ihre Zwiesprach’ in Versündigung und Feind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gehorsam gegen den Gesandt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kommen sie zu dir, so grüß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dich, wie nicht dich grüßet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agen bei sich selber: „Ei wird Gott wo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as uns strafen, was wir sagen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Gewähr ist Gehenna, die sie heizen w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er Einkehr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wenn ihr Zwiesprach führ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hrt sie nicht in Versündigung und Feindsch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Ungehorsam gegen den Gesand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hrt sie in Zucht und Frömmigk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t Gott, zu dem ihr werdet seyn gesammel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imliche Zwiesprach ist vom Sat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er kränke die so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kann er ihnen nichts zu Leid thu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auf Zulassung Gottes nur; auf Gott alle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llen vertraun die Gläub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t, wenn euch gesagt wird: „Machet Platz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n Zusammensitzungen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chet Platz! so wird Gott Platz euch machen dor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nn euch wird gesagt: „Rückt höher!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rücket höher! Gott wird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euch erhöhn, die glauben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kenntnis haben, dort um Stu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kundig eures Thu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 die da glaubet, wenn ihr Zwiesprach’ habt mit dem 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chickt vor eurer Zwiesprach her Almos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besser für euch und rein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könnt ihr’s nicht aufbri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, Gott ist nachsichtvoll barmherz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ngt ihr vor eurer Zwiesprach her zu schicken ein Almosen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wenn ihr’s unterlaßen habt, und Gott euch dann erleu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altet das Gebet und gebt die Sühnungsst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horchet Gott und seinem Abgesand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kundig eures Thu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sahst du die nicht, die den Rücken wandten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Volk, auf welche Gott erzürnt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nd von euch nicht und sind nicht von je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chwören auf die Lüg’, und wissen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reitet hat Gott ihnen Strafe peinli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bös’ ist, was sie thu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brauchen ihren Eid als Deck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nken ab von Gottes W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ist Strafe schmach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nutzen werden ihnen ihre Güt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ihre Kinder gegen Gott etwa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nd Genossen des Feuer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m sie ewig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s da Gott sie wird erwecken a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rden sie schwören ih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wie sie schwöre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n meinen, etwas helf’ 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 ja! sie sind die Lü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mächtigt hat sich ihrer Sata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vergessen machen Gottes Gedächtni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sind die Rotte Satan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 ja, die Rotte Satan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die Verlust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da befeinden Gott und seinen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nd bei den Ernieder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hat geschrieben: Siegen werd’ 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eine Abgesandt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tark und mä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icht finden wirst du Leute, die da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an den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ieben möchten jene,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feinden Gott und seinen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ären jene ihre Väter oder Ki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ihre Brüder oder Stammgenoss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inds, in deren Herze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rieben hat den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gestärkt mit einem Geist von si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gehn lassen wird er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Gärten, unter denen hi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tröme fließen für die ewigen drinn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hat an ihnen Wohlgefa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ohlgefallen sie an ihm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sind die Rotte Gott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 ja, die Rotte Gottes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s sind die Selig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59: Die Versammlung (al-Hash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2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Neunundfünfzigste Sura</w:t>
        <w:br/>
        <w:t>Überschrieben</w:t>
        <w:br/>
        <w:t>Der Aufbruch</w:t>
        <w:br/>
        <w:t>(Medinisch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9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ott preiset, was im Himmel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der Allmächtige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st es der vertrieben ha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Volk der Schrift die Ungetreu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ihren Wohnungen im ersten Aufbruc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meintet nicht sie seyen zu vertrei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lber meinten sie, beschützen wür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ihre festen Bur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Gott, doch Gott kam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wannen sie es nicht ged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rf in ihre Herzen Schrec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daß sie selbst zerstörten ihre Häu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n Händen, wie mit Händ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läubigen. So nehmt daran ein Beispiel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, die ihr Augen hab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hätte Gott nicht über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chrieben Landesräum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hätt’ er sie mit Tod gestraft in dieser We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n der andern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sie des Feuers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s dafür, daß sie trotzten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m Abgesand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r da trotzet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, Gott ist scharf von Rach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Ihr habt gefället keine Palm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keine lassen stehn auf ihrem Schaft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wollt’ es so, und daß er mach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Schanden die Abtrünni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Und was Gott seinem Abgesand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t zugewandt von ihrer Beut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s habt ihr zu ihm stoßen las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Reiterei und von Kamelschaar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Gott ists, der Gewalt gibt sei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andten über wen wer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jedes Dinges mä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Was Gott hat zugewendet seine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sandten von der Städter Beu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öret Gott und dem 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Anverwandten und den Wai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Armen und dem Sohn des Weg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es nicht werde Glückspiel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wischen den Reichen unter euch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as euch der Gesandte gibt, das nehm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er euch versagt, versagts eu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t Got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scharf von Straf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Und es gehört den Armen Gotte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Ausgewanderten, die sind vertrieb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rer Heimat, ihren Güter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uchen Gottes Huld und Wohlgefal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isten Beistand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einem Abgesandte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ind die Wahrheitsprechen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>Die aber, die vor andern nu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haben Haus und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ieben jene, die zu ihn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wanderten, und fühlen nicht in ihrer Bru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dürfnis des, was sie besitz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andre werther halten als sich selb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auch sie selber Mangel hät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sich so verwahrt vorm Geize seines Herz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 sind die Glückbeselig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nach ihnen kommen, werden spre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gib uns, Herr, und unsern Brü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uns vorangegangen sind im Glau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aß nicht seyn in unsern Herz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oll gegen die so glau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err! Denn du bist der Milde, der Barmherzi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sahst du nicht die Heuchler, wie sie spra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ihren ungetreuen Brüd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m Volk der Schrif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man euch austreibt, ziehn wir aus mit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eben niemals einem gegen euch Gehö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man euch angreift, stehen wir euch bei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ist Zeuge daß sie lü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 man nun jene austreibt, ziehn sie nicht mit 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greift man jene an, nicht stehn sie ihnen bei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wenn sie ihnen beist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wenden sie die Rück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steht auch ihnen Niemand be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selber seid gewaltig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Furcht in ihrer Brust, als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weil sie sind ein Volk vernunftlo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nicht bekämpfen euch mit Heerm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r aus verschanzten Stä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inter Mauern. Ihre Kraf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zwischen ihnen selber stark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hältst sie für vereinte Heerm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ihre Herzen sind getheil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weil sie sind ein Volk verstandlo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leich denen, die vor ihnen näch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meckten das Unheil ihres Rath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trafe traf sie peinvol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leichwie der Satan, als er spra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Menschen: Leugne! Und als er geleugn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 Satan: Keine Schuld hab’ ich an d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fürchte Gott, den Herrn der W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>Und ihr der beiden Ende wa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beide sind im Feu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m sie ewig sind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der Lohn der Übelthä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alle, die da glauben, fürchtet Got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e Seele schau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sie gefördert hat für mor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fürchtet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kundig eures Thun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id nicht wie jene, die vergaßen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macht’ er sie vergessen ihrer selb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sind die Abgefalle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cht gleich sind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Glut und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Gartens; die Geno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Gartens sind die Sel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nn wir gesendet hätten diesen Kora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rab auf einen Berg, du säh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niedersinken und zersprin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 Furcht vor Got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se Gleichnisse präg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Menschen aus, ob sie vielleicht bedenk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st Gott, außer welchem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Wisser des Verborgnen und des Sichtba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, der barmherzige der Allerbarm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st Gott, außer welchem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, der Herrs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Heilige, der Friedlich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Treue, der Betrau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Starke, der Gewaltige, der Groß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eis ihm vor allem was man ih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göttisch beigeselle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st Gott der Erschaffer und der Schöpfer und der Bildner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sind die schönsten Nam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preiset was im Himmel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auf Erd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Er ist der Allmächtige, der Allweis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0: Die Prüfung (al-Mumtahin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Sechzigste Sura</w:t>
        <w:br/>
        <w:t>Die Geprüfte</w:t>
        <w:br/>
        <w:t>(Medinisch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, die da glaubet, nehm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meine Feind’ und eure Fei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Freunden, zu begegnen ihn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Liebe, da sie leugnen da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euch kam von der Wahrhei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ie vertreiben den Ge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, weil ihr an Gott glaubt, euern Her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r nun ausgezogen sei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heiligen Kampf auf meinem Wege, suche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in Wohlgefallen, heget ih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heimlich gegen sie die Lieb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Ich weiß was ihr bergt und was ihr zeig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dis thut vo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irret ab vom graden We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 sie euch fassen mögen, sind sie Feind’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cken gegen euch au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Bösen ihre Händ’ und ihre Zu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iebten’s, wenn ihr fielet ab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cht helfen wird euch eure Blutsverwandtschaf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eure Söhn’ am Tag der Auferste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r da wird scheiden unter euch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dessen, was ihr thut, ansich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Ihr habt ein schönes Must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braham und den Sein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sie zu ihrem Volke spra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unschuldi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uch und dem was ihr anbetet außer Gott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leugnen euch, und of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zwischen uns und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Feindschaft und der Haß auf ew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s daß ihr glaubt an Gott den Ein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r sprach noch Abraham zu seinem Vater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ch werde für dich bit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ich vermag für dich von Gott nichts zu erlang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Herr, auf dich vertrauen wi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dir wenden wir un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zu dir ist die Heimke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O Herr, nicht mach’ uns zur Versuch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denen die dich leug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o vergib uns, Her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u bist der Allmächtige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In diesen ist für euch ein schönes Must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en der hofft auf Gott und auf den letzten Tag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aber sich abwend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, Gott ist reich und hochgelob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Vielleicht wird Gott auch zwischen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denen, welche ihr befeinde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machen eine Freundschaf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mächt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uldreich und erbarm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Gott wehret euch nicht ab von denen, die euch nich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kämpften um des Glaubens wil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cht vertrieben euch aus eurer Heima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ß fromm ihr seyn mögt gegen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gerecht behandel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liebt die Gerech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>Gott wehrt euch ab von denen nu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euch bekämpften um des Glaubens wil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ch vertrieben aus der Heimat, oder hal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euerer Vertreibung; wehret euch, daß ih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ihnen Freundschaft halte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wer mit ihnen Freundschaft häl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selbe sind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, die da glaubt! wenn zu euch kommen gläubige Fra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wandernde, so prüfet si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kennt wohl ihren Glau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findet ihr sie gläubi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chickt sie nicht zurück an die Verleugn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taugen denen nicht zu Weib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ihnen die zu Männe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ebt den Männern, was sie aufgewendet hab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keine Sünd’ ists euch zur Ehe sie zu nehm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ihnen ihr gebt ihre Morgengab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sollt nichts vorenthalten den Verleugner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eischt, was ihr aufgewendet hab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aßt sie heischen was sie aufgewendet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er Rechtspruch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richtet zwischen euch, und Got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er allweise Rich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wenn euch was entkommt von euren Frauen zu den Leugn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ihr Ersatz dann fin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gebet denen, deren Fraun weggien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viel sie aufgewendet ha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ürchtet Gott, an den ihr glaub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, o Profet, wenn zu dir komm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äubigen Fraun, dir zu gelo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zu treiben Abgötterei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zu stehlen und nicht zu hur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cht zu tödten ihre Kind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ch vorzubringen Lug, den s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finden zwischen ihren Händen und Fü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r nicht ungehorsam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eyn in dem Gebührlich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nimm an ihr Gelöbni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ühne Gott mit ihnen au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Gott ist gnädig und versöhnl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>Ihr die da glaubet, nehmet nicht zu Freund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Volk, ob welchem Gott zür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 verzweifelten am andern Le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wie verzweifeln die Verleugner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 den Genossen der Gräb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1: Die Reihe (al-Saff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Einundsechzigste Sura</w:t>
        <w:br/>
        <w:t>Überschrieben</w:t>
        <w:br/>
        <w:t>Die Schlachtreihe</w:t>
        <w:br/>
        <w:t>(Medinisch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ott preiset, was im Himmel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as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ist der Allmächtige, der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Ihr die da glaubt, warum sagt ihr, was ihr nicht thu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chwer von Gehässigkeit in Gottes Augen 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s, daß ihr sagt, was ihr nicht th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n Gott liebt, die da kämpf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seinem Weg in Schlachtrei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s sey’n sie ein gefugter Ba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Alswie da Mose sprach zu seinem Volke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in Volk, o warum kränkt ihr mich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sset doch, daß ich an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n Gottes Abgesandter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weil sie wichen ab, ließ Got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weichen ihre Herz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führt nicht das Volk, das abgefalln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Und wie da sprach Jesus, der Sohn Maria’s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Söhne Israel’s, ich b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uch der Abgesandte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kräftigend, was vor mir wa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m heiligen Gesetz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kündend einen Abgesand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kommen wird nach mir, sein Name Ahmed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als der ihnen kam mit offnen Kun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chen sie: Das ist offenbarer Zaub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Doch wer ist sündiger, als w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 Gott erdichtet Lü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er berufen wird zum Islam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führt nicht das Volk der Sünd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wollen löschen Gottes L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ihren Münde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 erfüllt sein L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wenn’s ungerne sehn die Leu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sts der seinen Abgesand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endet hat mit Führ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mit dem rechten Gottesdie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m ihm zu helfen gegen jeden Gottesdien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s auch ungerne sehn die Leug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die da glaubt, soll ich euch wei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einem Handel, welcher eu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löst von Strafe peinlich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sollet glaub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Gott und seinen Abgesand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treiten auf dem Wege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eurem Gut und eurem Leb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as Beste euch, wenn ihrs versteh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 wird er euch vergeben eure Sü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assen eingehn euch zu Gä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angenehmen Wohnun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Gärten Ed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as Heil das groß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noch ein andres, das ihr liebt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lfe von Gott und naher Sie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kündige du den Gläub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die da glaubet, seid Gehilfen Gotte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wie da sprach Jesus, der So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ria’s zu den Jüngern: W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st mein Gehilfe Gottes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Jünger sprachen: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nd die Gehilfen Gottes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glaubete ein Theil der Söhne Israel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ugnete ein andrer Thei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 aber stärkten jene di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glaubten, gegen ihre Feinde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o wurden sie zu Sieger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2: Der Freitag (al-Djumu’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62e Sura</w:t>
        <w:br/>
        <w:t>Der Freitag</w:t>
        <w:br/>
        <w:t>(Medinisch)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 Namen [Gottes des allbarmherzigen Erbarmers.]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Gott preiset, was im Himmel is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as auf Er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König, ihn, den Heili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Mächtigen, den Allwei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Er der erweckt hat unte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Laien einen Abgesand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ihnen selber, welcher nu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est ihnen seine Zeich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het sie, und lehret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Schrift und Weisheit, und sie war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rdem fürwahr im offenbaren Ir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Und andere von ihnen sind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ch nicht vereint mit ih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 ist mächtig und allweis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Das ist die Gnade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gibt sie wem er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ist Herr der Gnaden gro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Das Gleichnis derer, denen ward zu tra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geben das Gesetz, und die’s nicht trug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t das Gleichnis des Esel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Bücher trägt. Schlimm ist das Gleichni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Volks, das Lügen straft die Zeichen Gotte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führt nicht das Volk der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Sprich: Ihr, die ihr euch nennet Jud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int ihr, ihr seid die Auserwählten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Ausschluß andrer Mensch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wünscht den Tod, wenn ihr die Wahrheit red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aber wünschen nimmer i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b dessen, was gefrevelt ihre Hän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aber kennt die Sün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rich: Ja, der Tod, vor dem ihr flie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, er wird euch begeg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werdet ihr zurückgebr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Wisser des Verborgnen und des Sichtba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agen wird er euch das was ihr that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alle die da glaubet, wen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n rufet zum Gebet am Frei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eilet zum Gedächtnis Gotte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aßt den Kauf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s ist euch besser, wenn ihr es verstehe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wenn zu End’ ist das Geb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so verstreut euch auf der Er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uchet von der Gnadenfülle Got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nket Gottes häufi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daß ihr glücklich sei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wenn sie sehen Handelschaft und Spielwer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rennen sie dahin, und lass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ch stehn. Sprich: Das in Gottes Hand ist bess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s Spielwerk und als Handelschaft, und Gott ist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r beste Nahrungspend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3: Die Heuchler (al-Munafiqu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63e Sure</w:t>
        <w:br/>
        <w:t>Die Heuchler</w:t>
        <w:br/>
        <w:t>(Medinisch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Die Heuchler, wann sie zu dir kommen, sagen: „Wir bezeug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 bist der Abgesandte Gottes.“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weiß, daß du bist sein Abgesandt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Gott bezeuget, daß die Heuchler Lügner si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Sie machten ihren Eid zu einer Deck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enken also ab vom Wege Gotte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 schlimm ist was sie thate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Dieweil sie nahmen an den Glau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fielen ab; versiegel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nd ihre Herzen, sie sind ohn’ Erkenntni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Wenn du sie siehst, bewunderst du ihre Leibe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sie reden, horchst du ihrer Rede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nd nur wie gefugte Bretter, meinend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 jeder Schlag betreffe si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ind die Feinde, hüte dich vor ihnen.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streite sie Gott! wie sind sie abgewi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Sagt man nun ihnen: Kommet, daß euch sühn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Abgesandte Gottes! schütteln sie ihr Haupt, du siehest si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blenken und sich stolz geberd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Gleich ists für sie, ob du sie sühnst ob nicht sie sühn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söhnt sich nicht mit ihnen au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wahr Gott leitet nicht abtrünnige Mensch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Sie sinds die sagen: „Gebt nicht Spend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ür die beim Abgesandten Gotte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mit sie sich verlaufen!“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Gottes sind die Schatzkammer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Himmels und der Erd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Heuchler aber haben nicht Erkenntni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Sie sprechen: „Kommen wir nur erst zur Stadt zurück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sollen drin die Würdiger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inauswerfen die Schlechtern.“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Gottes ist die höchste Wür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ines Abgesandten und der Gläubig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euchler aber haben keine Eins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die da glaubet, laßt euch ni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ziehn durch eure Güter, eure Kind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dem Gedächtnis Gott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solches thun, sind die Verlier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gebet Spende auch von dem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omit wir euch versorget hab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h euer einem kommt der Tod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r dann sage: Herr, o hätte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mich gefristet auf nahes Zi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ch Almosen geben möcht’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den von den Gut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ott aber fristet keine Seele, wann ihr Ziel kam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Gott ist kundig eures Thuns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4: Die Übervorteilung (al-Taghabu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[Aus der 64. Sure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die da glaubet, ja, an euren Fraun und euern Kindern hab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Feinde, hütet euch vor ihnen!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wenn ihr Nachsicht übt und milde Schonung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, Gott ist selber mild und voll Erbarm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eure Güter, eure Kinder, sind Versuchun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ber bei Gott ist großer Loh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rum fürchtet Gott soviel ihr kön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öret und gehorcht und spend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besser euren Seelen is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sich wahrt vorm Geize seiner See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selben sind die Glücklich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nn ihr darlehnet Gott ein schönes Darl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rd er es euch verdoppeln, und vergeben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Gott ist dankbar, huldreic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Wisser des Geheimen und des Sichtbar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r Höchste der Allweis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5: Die Entlassung (al-Talaq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Schluß der 65n Sure</w:t>
        <w:br/>
        <w:t>[Die Ehescheidung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ott ists, der geschaffen sieben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bensoviel Erd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ort der Macht steigt nieder zwischen ih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mit ihr wißt, daß Gott ist alles Dings gewaltig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Gott umfaßt mit Weisheit alles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6: Das Verbot (al-Tahrim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1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us der 66n Sure</w:t>
        <w:br/>
        <w:t>[Die Versagung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die da glaubt, bekehret euch zu Gott mi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frichtiger Bekehrung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 mags geschehn, daß euer Herr von euch nehm’ euer Bös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uch führ’ in die Gä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runter hin die Ströme flie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m Tage wo Gott nicht in Schand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stehn wird lassen den Prof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da glaubeten mit ih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r Licht wird wandel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r ihnen und zu ihrer Re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dem sie sprechen: Unser Her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ch unser Licht voll und vergib uns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n du bist jedes Dings gewaltig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——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prägt hat Gott zum Gleichnis für die Leugnerisch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eib von Noah und das Weib von Loth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hatten sie bei Knechte unsrer frommen Knecht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ie aber trogen diese beid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half es ihnen nichts vor Got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sprochen ward: Geht beide ein ins Feu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allen die da eingeh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geprägt hat Gott zum Gleichnis für die Gläubig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Weib von Farao, als sie rief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Herr, bau mir bei dir ein Haus im Gar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tte mich von Farao und seinen Werk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ette mich vom Volk der Übelthät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Maria, Tochter Amran’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ihre Sittsamkeit bewahrt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 bliesen wir darein von unserm Geist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glaubte an die Worte ihres Herrn und seine Schriften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 war von den Gehorsam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7: Die Königsherrschaft (al-Mulk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Erste Hälfte der 67. Sure</w:t>
        <w:br/>
        <w:t>Die Herrschaf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priesen sei, in dessen Hand die Herrschaft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r hat über jedes Ding Gewa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schuf den Tod und schuf das Leben, euch zu prüf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r unter euch am frömmsten wal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schuf die sieben Himmel schichtenweise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 siehest in der Schöpf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s Allerbarmers keinen Sprung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de deinen Blick! siehst du wol einen Spal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nn wende nochmals deinen Blick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kehrt dein Blick zu dir zurück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liegend also daß er müd’ hinfäl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 Erdenhimmel schmückten wir mit Leuch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machten wir zur Steinigu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Satanen, und gaben dies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in in der Flammenwe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enen, die verleugnen ihren Herrn, Pein in Gehenna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limm ist der Aufentha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nn sie darein geworfen werden, hören sie sie brü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dem sie wal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cht fehlet viel, sie birst vor Grimm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oft darein geworfen wir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 Haufen, fragen ihre Wächter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am euch kein Warnherold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sagen: Ja, es kam uns ein Warnherold woh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aber zeihten ihn der Lüg’ und sprachen: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hat nichts offenbart, ihr sei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Irrthum manigfa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sagen: Hätten wir gehö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er gethan, wir wären jetz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von der Schaar der Flammenwe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un haben sie ihre Schuld bekan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 spät! fort mit der Schaar der Flammenwel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aber fürchten ihren Herrn im Still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ie ist Huld und großer Lohn bestel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acht leise eure Rede, oder macht sie laut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kennt der Brust Geha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llte nicht kennen Er der schuf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in Blick ist fein und hol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hat gemacht die Erd’ euch unterwürfig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urchziehet ihre Gegen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ßt von seinem Unterhal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aber ists zu dem ihr heim einst wal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id ihr vor dem im Himmel si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die Erd’ euch klaffen lasse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ben wird sie alsbal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der seid ihr vor dem im Himmel sich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er auf euch send’ einen Sturm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n wißt ihr, was die Mahnungen gewoll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die vor ihnen leugneten auch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ie hab’ ich gegrollt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8: Das Schreibrohr (al-Qalam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68e Sure</w:t>
        <w:br/>
        <w:t>Der Griffe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8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dem Griffel und wer ihn führ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 bist durch deines Herren Huld nicht sinnverwirr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großer Lohn ists der dir wird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 bist ein Geschöpf dem Schöpfer wert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hn wirst du’s und sie werden’s seh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r von euch beiden war bethö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in Herr weiß wohl, wer irre geht von seinem We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iß, wer richtig fäh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rum thu nicht, was will irgend ein Verächt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ß du nachgebest, und nachgeben möcht’ 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u nicht was will ein falscher, schlecht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erläumder, schleichender Verräth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indrer des Guten, Übelthät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ochmüthiger, und dabei unächt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b’ er auch Güter und Sohngeschlechter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>Der, wenn man ihm liest unsre Zeichen, ausruft: Mährchen der Väter!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wollen auf die Nas’ ihn zeichnen zum Gelächt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haben sie versucht, wie wir versuchten ein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Herrn des Gartens, als sie schwur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zu ernten beim Morgenlich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gaben Gott die Ehre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über ihn ergieng, indeß sie schliefen, deines Herrn Geri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morgens war er wie geerntet glatt und schl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aber riefen beim Morgenlicht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Kommt auf den Acker! wollet ihr ihn ernten nich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giengen sie und besprachen sich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ßt ein zu euch dort heute keinen armen Wich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 giengen sie hin voll Zuversich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>Doch wie sie sahen, riefen sie: Giengen wir irre ni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sere Hoffnung ward zu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sprach der beste unter ihnen: Sagt’ ichs nicht?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rum habt ihr nicht Gott gepries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sprachen sie: Preis unserm Herr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 wir sind Sünder gewe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einer wandte sich zum andern mit Verwei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sprachen: Weh uns wir sind Frevler gewe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ielleicht nun gibt dafür uns unser Herr ein Beßres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unsern Herren haben wir erle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 hier die Strafe; doch die Strafe dort ist größ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 es wollen wis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Frommen sind bei ihren Herrn im Garten, in Genüss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llten wir die Ergebenen gleichhalten wol den Bös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treibt euch, so zu schließ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bt ihr ein Buch, darin das ist zu les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a, das euch zuerkennt, was ihr euch mögt erkies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bt ihr denn unser Wort darauf zum jüngsten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ß ihr dürft was ihr wollt beschließ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rag sie, wer ihnen Bürgschaft hat verheiß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ielleicht Hülfsgötter haben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bringen sie uns diese mit Beweis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ags wann das Unheil wird den Schenkel blöß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nn man sie ruft zum Niederfa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ie nicht können leisten dies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edergeschlagner Augen, Schmach überwältigt si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inst rief man sie zum Niederfa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 sie noch heil gewe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ß mir nur die, die diese Kunde schelten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ikommen will ich ihnen, wo sie es nicht wiss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</w:rPr>
        <w:t>Ich stunde sie, mein Anschlag der wird ge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</w:rPr>
        <w:t>Begehrst du Lohn von ihnen, daß darum sie drücken Schuld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thun, alsob wir ihnen unsr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heimbeschlüss’ enthül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 aber sollst auf deines Herrn Gerichtspruch dich gedul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icht thun wie der vom Fisch, als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ief in der Noth, der selbstverschuld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ätt’ ihn die Gnade seines Herrn nicht eingehol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o lag er schmählich ausgeworfen auf dem Fel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nahm sein Herr ihn auf und setzt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n zu den Auserwähl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Leugner aber möchten dich mit ihren Blicken spel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nn sie die Mahnung hören,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</w:rPr>
        <w:t>Ein Irrer“ ist ihr Schelten.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</w:rPr>
        <w:t>Doch es ist eine Mahnung an die Welt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69: Die fällig wird (al-Haqq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2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se Sure liegt in der Rückert-Übersetzung nicht vor!!!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0: Die Himmelsleiter (al-Ma’aridj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70e Sure</w:t>
        <w:br/>
        <w:t>Die Stufenleit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Ein fragender fragt, wann trifft die Leugn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Die Pein, vor der ist kein Vertheid’g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Von Gott, dem Herrn der Stufenlei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Auf der die Engel steigen und der Geist zu ihm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einem Tag, des Maß ist fünfzigtausend Jah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Gedulde dich fein einstweil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Sie sehn ihn ferne weil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Wir sehn ihn nah her eil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Den Tag, an dem die Himmel zu Schlack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>Und die Berge werden zu Flock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>Wo Red’ und Antwort wird kein Freund dem Freund erthei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>Sie sehn sich an, und jeder Sünder kaufte ger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von der Strafe los durch seine Kind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>Sein Weib und seine Brüd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>Seine Verwandtschaftsgliede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>Und männiglich auf Erden, wer ihm werden wollt’ ein Ret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>Mitnichten! Die Flamm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>Die packt bei dem Kamm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>Ruft den heran, der sich sträub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ch gegen die Mahnung betäubt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>Zusammenscharrt’ und häuf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>Der Mensch ist geschaffen wankelmüthi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>Wenn ihn Übles betrifft, kleinmüthig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>Wenn ihn Gutes betrifft, ungüti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>Doch die des Gebetes pfla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>Ihrem Gebet oblag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>Von denen ihres Guts auch ein Theil war angeschla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>Zur Nahrung der Armuth beizutrag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>Die zweifelnd nicht nach dem Gerichtstag frag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>Und vor der Strafe ihres Herren zagt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>(Denn Niemand bürgt vor ihres Herren Strafen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>Die ihre Sinnlichkeit im Zaume halt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</w:rPr>
        <w:t>(Gegen andre als ihre Fraun und Sklavinn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n soweit sind sie nicht zu tadel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die darüber gehn, die sind in Schuld gefallen)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anvertrautes Gut und ihre Treu bewahr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bei ihrem Zeugnisse beharr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recht ihr Gebet abwar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ind geehrt im Gar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aber ist den Leugnern, daß sie dir entgegen trab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chts her und links in Schaar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ll jedermann von ihnen wol hinein zum Wonnegar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</w:rPr>
        <w:t>Mitnichten! Wir erschufen sie, sie wissen wohl von wa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</w:rPr>
        <w:t>Und schwör’ ich bei dem Herrn der Aufgäng’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Niedergänge? wir sind auch im Sta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</w:rPr>
        <w:t>An ihre Statt, wer wehrt es uns?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 setzen bessre andr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</w:rPr>
        <w:t>Doch laß sie tändeln nur und spielen, bis sie seh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Tag, des man sie mahnt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</w:rPr>
        <w:t>Des Tags wo sie aus ihrer Gruft gehn eili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enn sie nach dem Ziel wettrann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</w:rPr>
        <w:t>Die Augen niedergeschlagen, Schmach überwältigt sie;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der Tag, des man sie warnte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1: Noah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8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se Sure liegt in der Rückert-Übersetzung nicht vor!!!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2: Die Djinn (al-Djin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Die erste Hälfte der 72n Sure</w:t>
        <w:br/>
        <w:t>Die Dschinn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ag: Offenbaret ist mir so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s hörte zu ein Trüppchen Dschin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nn sprachen sie: Wir hör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en Koran wunderb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leitet zur Rechtfertigkei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 glauben wir daran, und nie gesell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unserm Herren einen bei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Erhöht sei unsres Herren Ehre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r hat kein Weib und keinen Soh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Es sprachen Thoren unter uns von Gott sonst Irrig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Sie meinten, und ihr mein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ott werde keinen auferwec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Wir hätten nie gedacht, daß Mensch und Dschinne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Gott Lug sollte sa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Es wandten Männer von den Menschen s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 Männer von den Dschinn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aber mehreten nur ihre Thorhei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Wir streiften an den Himm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ch fanden ihn voll Wachen und voll Flamm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Wir saßen manchen Sitz dor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Horchen, doch wer jetzo hor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findet eine Flamme nach ihm lau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Wir wissen nicht, ist Böses zugedach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en auf Erden, oder denk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Herr Rechtleitung ihnen zu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Von uns sind einige fromm und andre ni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r sind getrennter We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Wir denken, daß wir nichts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rmögen wider Gott auf Erd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ch nichts durch Flucht vermö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Nachdem wir hörete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Leitung, glauben wir dara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r an seinen Herrn glaubt, fürchte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cht Schmälerung noch Irrsa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o: Von uns sind Gottergebn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on uns sind auch Abweichende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un wer sich Gott ergeben ha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hat erwählt Rechtfertigkeit;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Abweichenden sind für Gehenna Brennholz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3: Der sich eingehüllt hat (al-Muzzammil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73e Sure</w:t>
        <w:br/>
        <w:t>Der Eingewickelt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f, Eingewickelter, entsteig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che die Nacht, bis auf ein kleines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halbe, oder brich nur ab ein kleines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der setz’ auch etwas zu, und sing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n Koran ab sangweis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wollen dir gewichtige Red’ ertheil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ürwahr, Nachtwache taugt zur Unterredung, frommt zum Heil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m Tag hast du Geschäfte mancherlei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denke deines Herren Namen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weih dich ihm mit Weih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Herr des Niedergangs und Aufgang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in Gott als Er; ihn wähle zum Geleit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dulde, was sie sagen, und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it Glimpf von ihnen scheid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Überlaß mir die Leugner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reichen, und gib ihnen Frist ein Weilch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uns sind Fesseln und Glutheiz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einliche Straf’ und würgende Spei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ags wann die Erde bebt und die Gebirg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Gebirge werden Kies ein feine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haben euch gesendet einen Boten, Zeugen über euch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ie wir an Farao gesendet ei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Farao bot Trotz dem Bot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ir ergriffen ihn, unsanft ergreifend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e, wenn ihr leugnet, wollt ihr schirmen euch vorm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Kinder macht zu Greis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>Der Himmel ist gespaltet dann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han ist sein Verheißnes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s ist nur Mahnung, wer nun will, der lasse sich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Weg zu seinem Herren weise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ürwahr, dein Herr weiß, daß du auf bist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einah zwei Drittel von der Nach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ch wol die Hälft’, auch wol ein Dritte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o auch deine Mitgenosse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ott hat gemessen Nacht und Tag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eiß, daß ihrs nicht könnt berechn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t sich eur erbarmet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 sagt nur her soviel ihr eben könnt vom Koran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weiß daß unter euch auch werden Kranke sey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dre, die das Land durchzieh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chend Erwerb von Gottes Fülle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andre, die auf Gottes Wegen kämpfe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rum sagt davon nur her soviel ihr eben könn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haltet das Gebet und gebt die Sühnungsteue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hnt Gott ein schönes Darlehn dar!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ihr vorausschickt euren Seelen Gutes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findet ihr bei eurem Herrn;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euch besser, und zum Lohne größ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bittet um Verzeihung Gott!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nn Gott ist gnädig und verzeihend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4: Der sich zugedeckt hat (al-Muddaththi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74e Sure</w:t>
        <w:br/>
        <w:t>Der Bedeckte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Gabriel:)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der du liegst bedeck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teh auf und lehr’ erweck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einen Herrn preis’ unerschreck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ch rein dein Kleid, das ist befleck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f den Greuel weg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u nicht Gutes, das Lohn bezweck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harr auf den, der dein Ziel dir steck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die Drommete weck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wird ein Tag der herbe schmeckt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 Leugnenden, sie nicht erquickt. (Gott:)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aß mich allein mit dem, den ich schuf sonder glei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machte ihn zum Rei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ab ihm Söhne, seines Glückes Zeug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ettet’ ihn im Weich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aber will, ich soll noch mehr ihm reich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nichten! denn er trotzet unsern Zeich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ch werd’ ihm geben eine Höh zu stei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nn er baut und bra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uch dem was er brau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Fluch dem was er brau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teht und scha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rinst dann und kra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ehrt dann den Rücken stolz, und laut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pricht er: Das ist nur Blendwerk aufgebrau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s ist nur Menschenlaut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soll verfallen der Flammenbra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ißt du was ist die Flammenbrau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malmt und ka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engt die Hau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hre Hut ist neunzehn Hütern vertra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wählten zu des Feuers Wächtern Engel nur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setzten ihre Zahl fest zur Verstörung der Ungläubig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ch daß die Schriftinhaber das Gewisse wisse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Gläubigen aber nehmen zu im Glaub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Schriftinhaber und die Gläubigen zweiflen ni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jenigen, in deren Herzen Siechthum is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ie Verleugner aber sagen: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s wollte Gott mit diesem Gleichnis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läßt Gott irrgehn wen er will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leitet wen er will, und kein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Kennt deines Herren Heer als Er.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s ist für Menschen nur ein Mahnela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bei dem Mond der scha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ei der Nacht die tha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ei dem Tag der grau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einer Warnung ist sie erba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u einem Schauder der Menschenha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 den der vorwerts oder rückwerts scha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l jede Seele steht für ihre That zu Pfand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die Genossen der rechten Ha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 Gärten am Quellenrand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agen nach den Sündern im Brand: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hat euch gebracht zur Flammenbrau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ie sprechen: Weil man uns nicht beten fa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ir nicht speisten die Armen im La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trieben mit den Tändlern Ta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eugneten des Gerichts Besta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is uns die Gewisheit kam zur Ha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die Vertretung der Vertreter schwan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s haben sie? sie halten nicht der Mahnung Sta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eichwie Wildesel scheu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nn sie scheucht ein Leu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 ihrer jeder möchte daß er eines offnen Briefes sich erfreu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nichten! denn sie glauben nicht ans End’ in Treu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nichten! dis ist Mahnung, wer gemahnt seyn will aufs neu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mahnen lassen sie sich nur, wenn Gott will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r ist der Herr der Huld, der Herr der Scheu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5: Die Auferstehung (al-Qiyam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75e Sure</w:t>
        <w:br/>
        <w:t>Der Erstand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Schwör’ ich beim Tage zum Erstand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Bei der Seele, die besteht in Schand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Meint wol der Mensch, wir seyen sei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bein zu sammeln nicht im Stand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Ja doch! zu fügen auch der Finger Ba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Doch geht der Mensch dahin im Unverstand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Fragt wann der Tag sei zum Ersta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Wanns vorm Auge flirr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Und der Mond wegschwirr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>Und Sonn’ und Mond vereinigt wird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>Alsdann wird sagen der Mensch: Wo ist ein Zufluchtsor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>Und es ist kein P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>Bei deinem Herren ist alsdann der feste Hor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>Und was der Mensch that und was ließ, man sagts ihm do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>Ja selber ist der Mensch sein Zeug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>Ob er auch leugne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>Beweg nicht deine Zunge, daß du mit ihm eilest vora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>Wir tragen wohlgefaßt dir vor den Kora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>Und wie wir ihn vortragen, folg dem Kora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>Und die Erklärung dann vertraun wir deinem Ohr an.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>Ihr aber liebt das Eilend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>Vergeßt das Ewigbleibe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>An jenem Tag Gesichter sind hellscheinend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>Auf ihren Herren schauend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>Gesichter sind an jenem Tage trauernd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>Die denken über sie ergeh’ das Schauern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a wann die Seele kommt zum Schlu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man fragt: wo ist Heilkund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er nun merkt, es kommt die Stu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Schenkel sich streckt an Schenkel unt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u deinem Herrn ist dann der schwere Gang gefun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glaubt’ er nicht, noch that Geb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ugnete nur und hat sich gedre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gieng nach Hause stolzgeblä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h weh dir weh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r! weh dir! weh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eint denn der Mensch, daß er frei ohne Hüter geh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r er ein Tröpflein nicht, gesäten Samens eh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nn ward er zähes Blut, bis Gott ihn formt’ und bildet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machte so Geschlecht und Eh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</w:rPr>
        <w:t>Sollt’ Er nicht haben Macht, daß Todtes aufersteh?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6: Der Mensch (al-Insan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der: Die Zeit (al-Dahr); zu Mekka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3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76. Sure</w:t>
        <w:br/>
        <w:t>Der Mensc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Gieng hin nicht über den Menschen eine geraume Zei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der er etwas war, des Niemand dachte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Wir bildeten den Mensch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s einem Mischlingströpflei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n wollen wir ihn prüfen, und verliehn ihm Ohr und Aug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Dann leiteten wir ihn den Weg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i er nun dankbar oder dankvergess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Den dankvergessnen Leugnern aber schuf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etten und Joch und Glut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Doch die Gerechten trinken aus den Schal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ürzt mit Kafu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Dem Quell, an welchem trinken Gottes Knecht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assen sprudeln seine Sprude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Sie die erfüllen ihr Gelübd’ und fürcht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n Tag, des Weh sich weit verbreite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Und geben Speisung ihm zu Lieb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m Armen, Waisen und Gefangnen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>Wir speisen euch für Gottes Antlitz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ollen keinen Lohn von euch noch Dank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>Von unserm Herren fürcht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inen finsterblickenden grimmen Ta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>Da schirmte Gott sie vor dem Übel solches Tag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ieß sie finden Freudenstral und Wonn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>Galt ihnen, was sie dulde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t Lustgarten und Seid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>Gelehnt darin auf Pfühl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sehn darin nicht Sonnenbrand noch Mondfros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>Nah über ihnen schweben die Schatt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niedrig hangen die Früchte nied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>Und um sie macht man Runde mit Gefäß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Silber und mit Bechern von Kristall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>Silberkristallen, die mit Maß sie messe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>Und reicht zum Trinken ihnen dort die Schale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würzt mit Zengebil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>Aus einem Quell dort, der genannt ist Selsebil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>Und um sie machen Runde Jüngling’ ewige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e wenn du siehest, hältst für hingestreute Perl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>Und wo du hinsiehst, siehst du Lust und großes Reich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>Ihr Oberkleid Gewand von Sundus grün und Atlas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Spangen tragen sie von Silber, und sie tränk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hr Herr mit reinem Trank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>Das ist nun euch zum Lohn gegeb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euer Bemühen ist bedank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>Wir haben dir die Sendung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 Korans zugesand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>Harr aus im Willen deines Herr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folge nicht von jenen einem Sünder oder Leugn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>Und denke deines Herren Namens früh und spä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>Auch bei der Nacht fall nieder ihm, und preis’ ihn lange Nächt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>Hier diese lieben das Flüchtige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lassen hinterm Rücken einen schweren Ta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>Wir haben sie geschaffen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ihre Kraft gefugt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nn wir wollen, lassen wi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ihre Stelle treten Stellvertrete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>Dis eine Mahnung; wer nun will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r nimmt zu seinem Herrn den Weg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</w:rPr>
        <w:t>Doch werdet ihr nicht wollen, wenn nicht Gott will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weis’ ist Gottes Rathschluß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</w:rPr>
        <w:t>Er führt ein, wen er will, in seine Gnade,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n Sündern aber hat er zubereitet peinliche Straf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7: Die gesandt werden (al-Mursalat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0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77e Sure</w:t>
        <w:br/>
        <w:t>Die Ausgesendet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diesen ausgesendeten mit Sendun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ch wendenden mit Sturmeswendun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sspendenden Ausspendun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ssondernden mit Trennun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ttheilenden Erkennun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ersöhnung und Vermahnung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euch gedroht ist, bricht herei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die Sterne verschlungen si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Himmel zersprungen si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Berge geschwunden si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>Die Gesandten eingefunden sind —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u welchem Tag sie bedungen sind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um Tag der Scheid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ißt du was ist der Tag der Scheidung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h jenes Tags den Leugn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ilgten wir nicht die früher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un lassen wir folgen die spät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 machen wirs den Sün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h jenes Tags den Leugn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schufen wir euch nicht aus schlechten Wasser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wahrt in sicheren Behälter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is zu der Frist, der sicher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nn formten wir, Preis sei den Form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h jenes Tags den Leugn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machten wir die Erde nicht zum Bode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>Lebendigen und Todt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>Und machten Berge drauf erhöh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 tränkten euch mit süßen Flut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>Weh jenes Tags den Leugn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>Nun kommet her zu dem, was ihr geleugnet g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</w:rPr>
        <w:t>Kommt her zum Schatten der dreifachen Spitz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</w:rPr>
        <w:t>Er schattet nicht, und wehret nicht der Hitz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</w:rPr>
        <w:t>Funken wirft es wie Kastell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</w:rPr>
        <w:t>Wie die falben Kamel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</w:rPr>
        <w:t>Weh jenes Tags den Leugn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</w:rPr>
        <w:t>Ein Tag heut von Nichtsprecher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</w:rPr>
        <w:t>Und Nichtentschuldig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</w:rPr>
        <w:t>Weh jenes Tags den Leugn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</w:rPr>
        <w:t>Der Tag der Scheidung ist es, und wir brachten euch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usammen mit den Früh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</w:rPr>
        <w:t>Habt ihr nun eine List, so listet eurem Her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</w:rPr>
        <w:t>Weh jenes Tags den Leugn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</w:rPr>
        <w:t>In Schatten und an Quellen sind die Frömmer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</w:rPr>
        <w:t>Bei Früchten, die sie haben g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</w:rPr>
        <w:t>Esset und trinket wohlgemuth vom Eu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</w:rPr>
        <w:t>So lohnen wir’s den Treu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</w:rPr>
        <w:t>Weh jenes Tags den Leugner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</w:rPr>
        <w:t>Eßt und genießt die kurze Fri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e wir gestecket Sünd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h jenes Tags den Leugn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, wann man sagte: Beugt euch! nicht sich beug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h jenes Tags den Leugnern!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m wollen sie, wenn dem nicht, gläuben?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8: Der Bericht (al-Naba’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0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se Sure liegt in der Rückert-Übersetzung nicht vor!!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79: Die entreißen (al-Nazi’at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Anfang und Ende der 79n Sure</w:t>
        <w:br/>
        <w:t>[Die Entweicherinnen]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9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euren untertauchenden Entweicherin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umschweifenden Schweiferinn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hinstreifenden Streiferinn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vorlaufenden Läuferinn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Gebotbetreiberinn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m Tage wo die Gellerin gell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Antworterin einfäll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nd die Herzen von Angst geschwell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Blicke zu Boden geschnel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sprechen sie: Wie sollten wir seyn hergestell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wir zu Knochen sind zerschell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sprechen: Übel wärs bestell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seyn wirds nur ein einziger Gell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astehn sie im offnen Fel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>Seid ihr Geschöpfe stärker als die Himmel? Er erhob si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ölbt’ ihre Deck’ und wob si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mzog mit finstrer Nacht und Morgenroth si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Erde dann, hinstreckt’ er bloß si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nn Weid’ und Wasser trug auf sein Gebot si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aufwerts feste Berge schob si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uch zum Genuß und eurem Vie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kommt die Überwältigerin, die groß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seines Werks denkt jeder Werkgenoss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Abgrund wird gerückt vors Aug das bloß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r nun war im Verstoß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thört vom Weltgenuss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</w:rPr>
        <w:t>Der Abgrund ihm zum Schloss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wer den Richtort seines Herrn gefürchtet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der Begierde wehrte unverdross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Garten ihm zum Schloss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fragen dich, wann ist gesetzt die Stund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hast du davon Kund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ruht in deines Herren Mund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u bist ein Mahner nur dem der sie scheut von Herzensgrund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sie sie sehn, wirds ihnen seyn, als hätten si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weilt nur einen Abend oder eine Morgenstund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0: Er runzelte die Stirn (‘Abas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2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80e Sure</w:t>
        <w:br/>
        <w:t>Er gieng verdrießlic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 gieng verdrießlich weg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blinden Manns, der ihm kam ungele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ißt du, ob er nicht reinen Sinn mag heg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b ihm nicht Mahnung hätte frommen mög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iner von Vermö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m kommst du gern entge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ragst nicht, ob er reinen Sinn mag he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r aber zu dir kommt, dem es ist angele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eht auf Gottes Weg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ar unbekümmert bist du seinetweg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ine Mahnung ists fürwah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ür jeden, der zu mahnen wa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f Blättern wunderba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habnen, rein und klar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n den Händen gestellet da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iner hohen heiligen Schreiberschaar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uch dem Menschen! wie ist er undankbar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oraus hat Er ihn erschaff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us einem Tropf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(—) </w:t>
      </w:r>
      <w:r>
        <w:rPr>
          <w:rFonts w:eastAsia="Times New Roman" w:cs="Times New Roman" w:ascii="Times New Roman" w:hAnsi="Times New Roman"/>
          <w:sz w:val="20"/>
          <w:szCs w:val="20"/>
        </w:rPr>
        <w:t>Bildet’ er ihn und schuf ih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 führt’ er jede Stuf’ ih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eß dann ihn sterben und begrub ih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nn, wann er wollte, weckt’ er aus der Gruft ih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ch er thut nie, wozu er ruft ih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 sehe doch der Mensch auf seine Nahrung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r ließen träufeln Wassertrauf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spalteten Erdspalt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ließen wachsen Korn herauf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Klee und Traub’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liv’ und Palm’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Gärten voller Laub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Frucht und Krau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uch selbst und euren Thieren zur Bewahrung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aber kommt der Schla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m Tag wo flieht ein Mann vor seinem Brud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einem Vater und seiner Mutt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or seinem Weib und seinem Soh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il jeder nun hat für sich selbst genug zu thu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es werden Angesichte erstra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9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t Lächeln wird sie Freude mal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0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Tags auch werden Angesicht’ erfah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rdfarbig seyn vor Qualen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as sind die Leugner und die Lästrer alzumal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1: Das Umwinden (al-Takwi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81e Sure</w:t>
        <w:br/>
        <w:t>Die Ballun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die Sonne sich wird bal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terne zu Boden fal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Gebirge wall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Meere Fluten schwall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Zuchtkamele sind unverwahr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wilden Thiere geschaar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Seelen wieder gepaar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an das lebendig begrabne wird frag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m welche Schuld es sei erschlag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Bücher sind aufgeschlag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der Himmel wird abgedach’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 Hölle wird angefa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er Garten herangebracht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d eine Seele wissen was sie dargebra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ll ich schwören bei den Plane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 wandelnden, den unste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ei der Nacht der öd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er athmenden Morgenröth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s Wort ists eines Boten werth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ines Boten stark, der steht beim Herrn des Throns geehr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ines Gebieters treu bewäh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cht euer Landsmann irrt noch thö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sah ihn in der Höh verklär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will mit dem nicht geizen was er sah und hört’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s Wort nicht ist es dessen der sich hat empör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>Wo rennt ihr hin verstör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ist nur eine Mahnung an die Wel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m wer von euch will lassen die Wahrheit gelten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>Ihr aber wollet nicht, wenn nicht will Gott, der Herr der Welt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2: Zerbrechen (al-Infita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82e Sure</w:t>
        <w:br/>
        <w:t>Die Zerkliebun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Wann die Himmel zerkloben sin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Und die Sterne zerstoben sind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Wann die Meere sind verschäum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Und die Gräber sind geräum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Wird eine Seele wissen, w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e hat gethan und was versäum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O Mensch, wie bist du deinem Herrn, dem gütigen, entronn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Der dich gebildet und geschlichtet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eingerich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welche Form er wollte, dich gedich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leugnet ihr den Tag, an dem er richte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über euch sind Hüter bleibe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ochedle Schreibe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wissen was ihr habt verrichtet und begon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ürwahr die Frommen sind in Wonn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ünder sind im Flammenbronn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brennen sie, wann das Gericht begonn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sind ihm nicht entronn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ißt du, wann das Gericht begonn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a weißt du, wann das Gericht begonnen?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>Wann keine Seel’ hilft keiner Seel’ und Gottes ist die Mach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3: Die das Maß verkürzen (al-Mutaffifin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der: Das Maß verkürzen (al-Tatfif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83e Sure</w:t>
        <w:br/>
        <w:t>Die Schmäler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Weh den Schmälerer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Die, wenn sie sich zumessen lassen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on andern nehmen Volles ger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Doch, wenn sie messen oder wiegen, schmäl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Vermeinen sie nicht daß man sie wird weck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Zu einem Tag der Schrecke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Da werden sich die Menschen nicht vor ihrem Herrn versteck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O ja, die Schrift der Sünder liegt in Sidschin f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Wüßtest du, was ist Sidschin, gern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>Geschriebenes von Schreib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>Weh jenes Tags den Leugner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>Die den Gerichtstag leugnen ger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>Geleugnet wird er nur von argen Frevlern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>Die, wenn man unsre Zeichen liest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srufen: Possen der Aelter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ch ja, von ihren Werken läßt ihr Herz sich übermeist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a, ausgeschlossen sind sie dort von ihrem Herr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brennen in der Hölle K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sagt man: Das ist, was ihr wolltet leugnen g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ja die Schrift der Frommen liegt in Illiun f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üßtest du, was ist Illiun, ger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schriebenes von Schreiber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zeugt von Auserwählter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Frommen traun in Wonnegau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f Polstern, wo sie um sich schauen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f ihren Angesichtern ist der Wonne Glanz zu schau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tränkt versiegelter Saft der Traub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6 </w:t>
      </w:r>
      <w:r>
        <w:rPr>
          <w:rFonts w:eastAsia="Times New Roman" w:cs="Times New Roman" w:ascii="Times New Roman" w:hAnsi="Times New Roman"/>
          <w:sz w:val="20"/>
          <w:szCs w:val="20"/>
        </w:rPr>
        <w:t>Des Siegel ist von Muskus;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ach soll ringen ringendes Vertrau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7 </w:t>
      </w:r>
      <w:r>
        <w:rPr>
          <w:rFonts w:eastAsia="Times New Roman" w:cs="Times New Roman" w:ascii="Times New Roman" w:hAnsi="Times New Roman"/>
          <w:sz w:val="20"/>
          <w:szCs w:val="20"/>
        </w:rPr>
        <w:t>Und seine Mischung ist von Tesnim’s Thau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m Quell, an welchem trinken Gottvertrau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ünder pflegten der Gläubigen einst zu la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im Vorbeigehn manchen Wink zu ma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nn heimzugehn froh ihrer Sa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u sagen, wo sie jene sahn: „Das sind die Irren, Schwachen.“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 sollten ja nicht ihre Hüter mach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ut werden ihrer nun die Gläubigen la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uf Polstern um sich schauend sagen: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6 </w:t>
      </w:r>
      <w:r>
        <w:rPr>
          <w:rFonts w:eastAsia="Times New Roman" w:cs="Times New Roman" w:ascii="Times New Roman" w:hAnsi="Times New Roman"/>
          <w:sz w:val="20"/>
          <w:szCs w:val="20"/>
        </w:rPr>
        <w:t>Wird man den Leugnern wol vergelten was sie sprachen?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4: Sich spalten (al-Inshiqaq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84e Sure</w:t>
        <w:br/>
        <w:t>Der Auseinanderfall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Wann der Himmel auseinander fäll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Seinem Herrn zu Gebot gestell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Und wann die Erde wird geschwell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Und auswirft was sie in sich häl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Ihrem Herrn zu Gebot gestellt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Mensch, du strebtest gegen deinen Herrn, nun wirst du ihn fin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r nun sein Buch in seine rechte Hand erhäl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m wird gerechnet eine Rechnung li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zu den Seinen kommt er hin im Glück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wer sein Buch hält hinter seinem Rück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wird Vernichtung rufen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rennen in den Glut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n bei den Seinen war er einst im Glück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cht dacht’ er daß man ihn entrück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ihn bemerkten seines Herren Blick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ll ich schwören beim Abendroth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ei der Nacht und was sie dro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ei des vollen Mondes Boo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hr werdet kommen aus Noth in Noth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wollen sie, daß sie nicht glaub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nn man den Koran ihnen liest, nicht beten an im Staub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Leugner sind es, die sich straub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3 </w:t>
      </w:r>
      <w:r>
        <w:rPr>
          <w:rFonts w:eastAsia="Times New Roman" w:cs="Times New Roman" w:ascii="Times New Roman" w:hAnsi="Times New Roman"/>
          <w:sz w:val="20"/>
          <w:szCs w:val="20"/>
        </w:rPr>
        <w:t>Doch Gott kennt, was sie sich erlaub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4 </w:t>
      </w:r>
      <w:r>
        <w:rPr>
          <w:rFonts w:eastAsia="Times New Roman" w:cs="Times New Roman" w:ascii="Times New Roman" w:hAnsi="Times New Roman"/>
          <w:sz w:val="20"/>
          <w:szCs w:val="20"/>
        </w:rPr>
        <w:t>Verkündige ihnen Marterschrauben!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dem, der glaubt und Gutes thut, wird Lohn, der nicht zu raube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5: Die Sternzeichen (al-Burudj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2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5 </w:t>
      </w:r>
      <w:r>
        <w:rPr>
          <w:rFonts w:eastAsia="Times New Roman" w:cs="Times New Roman" w:ascii="Times New Roman" w:hAnsi="Times New Roman"/>
          <w:sz w:val="20"/>
          <w:szCs w:val="20"/>
        </w:rPr>
        <w:t>Diese Sure liegt in der Rückert-Übersetzung nicht vor!!!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6: Der Nachtstern (al-Tariq) </w:t>
      </w:r>
    </w:p>
    <w:p>
      <w:pPr>
        <w:pStyle w:val="Normal"/>
        <w:tabs>
          <w:tab w:val="clear" w:pos="709"/>
          <w:tab w:val="left" w:pos="1985" w:leader="none"/>
        </w:tabs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Oder: Was in der Nacht erschein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7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6 </w:t>
      </w:r>
      <w:r>
        <w:rPr>
          <w:rFonts w:eastAsia="Times New Roman" w:cs="Times New Roman" w:ascii="Times New Roman" w:hAnsi="Times New Roman"/>
          <w:sz w:val="20"/>
          <w:szCs w:val="20"/>
        </w:rPr>
        <w:t>Diese Sure liegt in der Rückert-Übersetzung nicht vor!!!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7: Der Allerhöchste (al-A’l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9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7 </w:t>
      </w:r>
      <w:r>
        <w:rPr>
          <w:rFonts w:eastAsia="Times New Roman" w:cs="Times New Roman" w:ascii="Times New Roman" w:hAnsi="Times New Roman"/>
          <w:sz w:val="20"/>
          <w:szCs w:val="20"/>
        </w:rPr>
        <w:t>Diese Sure liegt in der Rückert-Übersetzung nicht vor!!!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8: Die bedecken wird (al-Ghashiy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6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se Sure liegt in der Rückert-Übersetzung nicht vor!!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89: Die Morgenröte (al-Fadj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0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9 </w:t>
      </w:r>
      <w:r>
        <w:rPr>
          <w:rFonts w:eastAsia="Times New Roman" w:cs="Times New Roman" w:ascii="Times New Roman" w:hAnsi="Times New Roman"/>
          <w:sz w:val="20"/>
          <w:szCs w:val="20"/>
        </w:rPr>
        <w:t>Diese Sure liegt in der Rückert-Übersetzung nicht vor!!!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0: Das Gebiet (al-Balad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0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0 </w:t>
      </w:r>
      <w:r>
        <w:rPr>
          <w:rFonts w:eastAsia="Times New Roman" w:cs="Times New Roman" w:ascii="Times New Roman" w:hAnsi="Times New Roman"/>
          <w:sz w:val="20"/>
          <w:szCs w:val="20"/>
        </w:rPr>
        <w:t>Diese Sure liegt in der Rückert-Übersetzung nicht vor!!!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1: Die Sonne (al-Shams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91e Sure</w:t>
        <w:br/>
        <w:t>Die Sonn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Bei der Sonne die im Glanze schreit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Und bei dem Mond der sie begleit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Und bei dem Tag, der sie weid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Und bei der Nacht, die sie bestreit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Beim Himmel und was ihn geweit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Und bei der Erd’ und was sie gebreit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Und bei der Seel’ und was sie bereite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Zur Wahl von Gut und Bös sie angeleitet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>Selig ist, wer sie läuter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>Unselig, wer sie verschleuder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>Themud hat einst gemeutert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>Als auf sich machte der schlechtste ihrer Leute;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>Doch sprach der Bote Gottes: Dis Kamel laßt trinken heut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>Sie leugneten, und stümmelten’s, da hat ihr Herr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ür die Schuld mit Stumpf und Stiel sie ausgereute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>Ohne daß er dafür Rache scheut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2: Die Nacht (al-Layl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2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92e Sure</w:t>
        <w:br/>
        <w:t>Die Nach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der Nacht wann sie dunkel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eim Tag, wann er funkel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dem, was Er schuf Mann und Weib hienieden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a, eure Wege sind verschied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r fromm ist und gibt Spe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glaubt an die Urstä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 machen wir zum Heil behend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r geizt und gehrt ohn’ E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leugnet die Urstä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 machen wir zum üblen Heil behend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chts hilft sein Gut, wann er zum Abgrund rennt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Leitung ist für unsre Hä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ser der Anfang und das Ende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ch aber warn’ euch vor der Feuerble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rin nur brennt der Grundelend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leugnet’ und sich wendet’ ab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wir dem Frommen wenden ab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von seiner Habe Sühne gab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suchte keinen Lohn dafür hienied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ur daß ihm sei das Antlitz seines hohen Herrn beschieden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1 </w:t>
      </w:r>
      <w:r>
        <w:rPr>
          <w:rFonts w:eastAsia="Times New Roman" w:cs="Times New Roman" w:ascii="Times New Roman" w:hAnsi="Times New Roman"/>
          <w:sz w:val="20"/>
          <w:szCs w:val="20"/>
        </w:rPr>
        <w:t>Einst wird er seyn zufried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3: Der Morgen (al-Duh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93e Sure</w:t>
        <w:br/>
        <w:t>Der Tag der steig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m Tag der steig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ei der Nacht die schweigt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erlassen hat dich nicht dein Herr, noch dir sich abgeneig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s dort ist besser als was hier sich zeig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gibt dir noch, was dir zu deiner Lust gere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and er dich nicht als Waisen, und ernährte dich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s irrenden, und führte dich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ls dürftigen, und mehrte dich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rum den Waisen plage ni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m Bittenden versage nich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eines Herrn Huld vermelde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4: Das Weiten (al-Sharh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der: Sich weiten (al-Inshirah)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94e Sure]</w:t>
        <w:br/>
        <w:t>Erschlossen wi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schlossen wir dir nicht die Brus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nahmen ab dir deine Las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runter du gebeugt dich has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hoben dein Gedächtnis fas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l kommt durchs Schwere Hehr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ol kommt durchs Schwere Hehres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rum, bist du fertig, hebe dich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u deinem Herrn bestrebe dich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5: Der Feigenbaum (al-Ti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95e Sure</w:t>
        <w:br/>
        <w:t>Die Feig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 Feige und Oliv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bei des Berges Giebel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iesem Friedensgebiet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schufen erst den Menschen nach dem schönsten Bilde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nn ließen wir ihn sinken in die tiefste Tief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ausgenommen, die glauben und das Gute thu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ohn ungemessner ist für dies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zweifelst du noch am Gericht?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st Gott der gerechteste Richter nicht?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6: Der Embryo (al-Alaq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9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96e Sure</w:t>
        <w:br/>
        <w:t>Das zähe Blu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is im Namen deines Herrn der schuf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 Menschen schuf aus zähem Blu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is, dein Herr ists der dich erkoh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unterwies mit dem Schreiberohr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 Menschen unterwies e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dem was er nicht weiß zuvor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ch ja, der Mensch wird übermüthi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nn Gott ist gütig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h einst kommt er demüthig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hst du ihn, ders verbie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einer bet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hst du wohl, ob er ist gelei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Frömmigkeit verbreit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iehst du wohl, ob er leugnet und wegschreit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iß er nicht, daß ihn Gottes Blick begleite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nn er nicht abläßt, wollen wir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hn bei den Locken back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 heuchlerischen meuchlerischen Lock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uf’ er nur seine Leut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rufen die Höllenmeute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olg’ du ihm nicht! bet’ an und nah’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7: Die Bestimmung (al-Qad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97e Sure</w:t>
        <w:br/>
        <w:t>Die Nacht der Mach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Wir sandten ihn hernieder in der Nacht der M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Weißt du, was ist die Nacht der Macht?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Die Nacht der Macht ist mehr als was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tausend Monden wird vollbracht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Die Engel steigen nieder und der Geist in ihr,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f ihres Herrn Geheiß, daß alles sei bedacht.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il ist sie ganz und Friede, bis der Tag erwacht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8: Das deutliche Zeichen (al-Bayyin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u Medina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Oder zu Mekka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, 8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se Sure liegt in der Rückert-Übersetzung nicht vor!!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99: Das Beben (al-Zalzala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der: al-Zilzal, zu Mekka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8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se Sure liegt in der Rückert-Übersetzung nicht vor!!!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0: Die laufen (al-Adiyat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0e Sure</w:t>
        <w:br/>
        <w:t>Die Jagend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chnaubenden, die jagend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t Hufschlag Funken schlagend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n Morgenangriff wagend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ie Staub aufwühlen mit dem Tritt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ringen in des Heeres Mitt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a, der Mensch ist gegen Gott voll Trutz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er sich selbst bezeugen muß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liebet heftig seinen Nutz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9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weiß er nicht, wann das im Grab wird aufgeweck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as im Busen aufgedeck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ß nichts von ihnen ihrem Herrn dann bleibt versteckt?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1: Die Katastrophe (al-Qari 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11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1e Sure</w:t>
        <w:br/>
        <w:t>Die Klopfend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ie Klopfende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 xml:space="preserve">was die Klopfende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eißt du was ist die Klopfende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ann Menschen werden seyn wie flatternde Mott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Berge wie gekrempelte Wollenflocken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un, wessen Wage schwer wird sey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7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ist in Lust und Lieb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8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nd wessen Wage leicht wird sey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9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s Mutter ist die Tiefe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 weißt du was ist diese?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lut brennend heiße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2: Wettstreit um noch mehr (al-Takathu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8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2e Sure</w:t>
        <w:br/>
        <w:t>Das Mehrwoll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>Ihr wollt nur mehr Geschlecht und Habe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>Und geht darüber zu dem Grabe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Einst werdet ihrs erfahr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Ja einst werdet ihrs erfahren.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O daß ihrs sähet recht im Klaren!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>Die Hölle werdet ihr gewahren,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>Gewahren werdet ihr recht im Klaren.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8 </w:t>
      </w:r>
      <w:r>
        <w:rPr>
          <w:rFonts w:eastAsia="Times New Roman" w:cs="Times New Roman" w:ascii="Times New Roman" w:hAnsi="Times New Roman"/>
          <w:sz w:val="20"/>
          <w:szCs w:val="20"/>
        </w:rPr>
        <w:t>Da wird man fragen euch, was eure Freuden waren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3: Der Nachmittag (al-As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3e Sure</w:t>
        <w:br/>
        <w:t>Das Nachmittagsgebet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im Nachmittagsgebet!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s Menschen Fleiß misräth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ur dessen nicht, der glaubet und das Gute thu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r zur Geduld räth und zur Wahrheit räth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4: Der Stichler (al-Humaza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9 Verse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4 </w:t>
      </w:r>
      <w:r>
        <w:rPr>
          <w:rFonts w:eastAsia="Times New Roman" w:cs="Times New Roman" w:ascii="Times New Roman" w:hAnsi="Times New Roman"/>
          <w:sz w:val="20"/>
          <w:szCs w:val="20"/>
        </w:rPr>
        <w:t>Diese Sure liegt in der Rückert-Übersetzung nicht vor!!!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5: Der Elefant (al-Fil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5e Sure</w:t>
        <w:br/>
        <w:t>Die Elefant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5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ahst du nicht, was dein Herr that an den Herrn der Elefanten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acht’ er nicht ihre List zu Schand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 er auf sie ein Heer von Vögel sandt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as sie mit Steinen warf, gebrannten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o macht’ er sie gleich abgefressnen Saate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6: Quraysh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6e Sure</w:t>
        <w:br/>
        <w:t>Koreisc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6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Brüderschaft Koreisch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selben Brüderschaft zur Handelsreis’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 Winter und im Somm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3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um sollen sie den Herrn anbeten dieses Hauses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—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 sie gespeiset gegen Hunger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—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friedet gegen Furcht und Kumm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7: Die Hilfeleistung (al-Ma’u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7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7e Sure</w:t>
        <w:br/>
        <w:t>Das Geräth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7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siehst du den, der leugnet das Gericht?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r ists der hart mit einer Waise spri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treibt zur Armenspeisung nicht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eh dem, der sein Gebet spri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merkt auf sein Gebet nich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ll nur daß ihr ihn seh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7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weigert das Geräth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8: Die Fülle (al-Kautha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8e Sure</w:t>
        <w:br/>
        <w:t>Kauther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8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r haben dir verliehn den Kauther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ring deinem Herrn Gebet und Opfer!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>Ja, wer dich haßt, der ist ein Abgestumpft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09: Die Ungläubigen (al-Kafirun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09e Sure</w:t>
        <w:br/>
        <w:t>Die Leugner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9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rich: O, ihr Leugner!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cht bet’ ich an, was ihr anbe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ch wollt ihr beten an, was ich anbete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ch will ich beten an, was ihr habt angebete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ch sollt ihr beten an, was ich anbete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uch euer Gottesdienst und mir der meine!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10: Die Unterstützung (al-Nasr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dina, 3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10e Sure</w:t>
        <w:br/>
        <w:t>Der Sie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0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nn kam der Sieg von Gott und Beistand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Und du die Menschen sahest eingehn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um Dienste Gottes schaarenweise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obpreise du dann deinen Herrn,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d ruf ihn um Verzeihung an;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r kehret sich daran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11: Die Palmenfaser (al-Masad)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Oder: Lodern (al-Lahab)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11e Sure</w:t>
        <w:br/>
        <w:t>Ab sind si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1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b sind die Händ’ Abulahab’s, und er ist ab;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s half ihm nicht sein Gut und Hab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eizen wird er des Feuers Brast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uträgt sein Weib des Holzes Last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Um ihren Hals ein Strick von Bast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12: Der aufrichtige Glaube (al-Ikhlas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4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12e Sure</w:t>
        <w:br/>
        <w:t>Bekenntnis der Einheit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2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rich: Gott ist Ein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in ewig reiner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t nicht gezeugt und ihn gezeugt hat keiner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>Und nicht ihm gleich ist ein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13: Das Frühlicht (al-Falaq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5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13e Sure</w:t>
        <w:br/>
        <w:t>Die Dämmerung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3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rich: Zuflucht such’ ich bei dem Herrn der Dämmerung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orm Bösen dessen was er schuf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orm Bösen der Verfinsterung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orm Bösen nestelknüpfender Weiber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>Und vor dem bösen Neid der Neider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2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Sure 114: Die Menschen (al-Nas)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u Mekka, 6 Verse </w:t>
      </w:r>
    </w:p>
    <w:p>
      <w:pPr>
        <w:pStyle w:val="B4"/>
        <w:tabs>
          <w:tab w:val="clear" w:pos="709"/>
          <w:tab w:val="left" w:pos="198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114e Sure</w:t>
        <w:br/>
        <w:t>Die Menschen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4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1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rich: Zuflucht such’ ich bei dem Herrn der Mens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2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m Könige der Mens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3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m Gott der Menschen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4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orm Bösen des Einbläsers, des Verräthers,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5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r einbläst in der Brust des Menschen,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6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uflucht vor Dschinnen und vor Menschen. 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  <w:t> 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t> </w:t>
      </w:r>
    </w:p>
    <w:p>
      <w:pPr>
        <w:pStyle w:val="B1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Times New Roman" w:cs="Times New Roman" w:ascii="Times New Roman" w:hAnsi="Times New Roman"/>
          <w:b w:val="false"/>
          <w:bCs w:val="false"/>
          <w:sz w:val="2"/>
          <w:szCs w:val="2"/>
        </w:rPr>
      </w:r>
    </w:p>
    <w:p>
      <w:pPr>
        <w:pStyle w:val="B2"/>
        <w:tabs>
          <w:tab w:val="clear" w:pos="709"/>
          <w:tab w:val="left" w:pos="1985" w:leader="none"/>
        </w:tabs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Times New Roman" w:cs="Times New Roman" w:ascii="Times New Roman" w:hAnsi="Times New Roman"/>
          <w:b w:val="false"/>
          <w:bCs w:val="false"/>
          <w:sz w:val="2"/>
          <w:szCs w:val="2"/>
        </w:rPr>
      </w:r>
    </w:p>
    <w:p>
      <w:pPr>
        <w:pStyle w:val="B3"/>
        <w:tabs>
          <w:tab w:val="clear" w:pos="709"/>
          <w:tab w:val="left" w:pos="1985" w:leader="none"/>
        </w:tabs>
        <w:spacing w:before="120" w:after="120"/>
        <w:ind w:firstLine="284"/>
        <w:rPr>
          <w:rFonts w:ascii="Times New Roman" w:hAnsi="Times New Roman" w:eastAsia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Times New Roman" w:cs="Times New Roman" w:ascii="Times New Roman" w:hAnsi="Times New Roman"/>
          <w:b w:val="false"/>
          <w:bCs w:val="false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820" w:leader="none"/>
        <w:tab w:val="right" w:pos="9356" w:leader="none"/>
      </w:tabs>
      <w:rPr/>
    </w:pPr>
    <w:r>
      <w:rPr>
        <w:rFonts w:eastAsia="Times New Roman" w:cs="Times New Roman" w:ascii="Times New Roman" w:hAnsi="Times New Roman"/>
        <w:b/>
        <w:bCs/>
      </w:rPr>
      <w:tab/>
      <w:t>Der Koran</w:t>
      <w:tab/>
    </w:r>
    <w:ins w:id="0" w:author="Unknown" w:date="2010-11-12T10:17:00Z">
      <w:r>
        <w:rPr>
          <w:rStyle w:val="PageNumber"/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rStyle w:val="PageNumber"/>
          <w:sz w:val="20"/>
          <w:szCs w:val="20"/>
          <w:rFonts w:eastAsia="Times New Roman" w:cs="Times New Roman" w:ascii="Times New Roman" w:hAnsi="Times New Roman"/>
        </w:rPr>
        <w:instrText xml:space="preserve"> PAGE </w:instrText>
      </w:r>
      <w:r>
        <w:rPr>
          <w:rStyle w:val="PageNumber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PageNumber"/>
          <w:sz w:val="20"/>
          <w:szCs w:val="20"/>
          <w:rFonts w:eastAsia="Times New Roman" w:cs="Times New Roman" w:ascii="Times New Roman" w:hAnsi="Times New Roman"/>
        </w:rPr>
        <w:t>248</w:t>
      </w:r>
      <w:r>
        <w:rPr>
          <w:rStyle w:val="PageNumber"/>
          <w:sz w:val="20"/>
          <w:szCs w:val="20"/>
          <w:rFonts w:eastAsia="Times New Roman" w:cs="Times New Roman" w:ascii="Times New Roman" w:hAnsi="Times New Roman"/>
        </w:rPr>
        <w:fldChar w:fldCharType="end"/>
      </w:r>
    </w:ins>
    <w:r>
      <w:rPr>
        <w:rStyle w:val="PageNumber"/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Üb 1"/>
    <w:basedOn w:val="Normal"/>
    <w:qFormat/>
    <w:pPr>
      <w:keepNext w:val="true"/>
      <w:spacing w:before="0" w:after="120"/>
      <w:jc w:val="center"/>
    </w:pPr>
    <w:rPr>
      <w:b/>
      <w:bCs/>
      <w:sz w:val="30"/>
      <w:szCs w:val="30"/>
      <w:u w:val="single"/>
    </w:rPr>
  </w:style>
  <w:style w:type="paragraph" w:styleId="B2">
    <w:name w:val="Üb 2"/>
    <w:basedOn w:val="B1"/>
    <w:qFormat/>
    <w:pPr>
      <w:spacing w:before="120" w:after="120"/>
    </w:pPr>
    <w:rPr>
      <w:sz w:val="26"/>
      <w:szCs w:val="26"/>
      <w:u w:val="none"/>
    </w:rPr>
  </w:style>
  <w:style w:type="paragraph" w:styleId="B3">
    <w:name w:val="Üb 3"/>
    <w:basedOn w:val="B2"/>
    <w:qFormat/>
    <w:pPr/>
    <w:rPr>
      <w:sz w:val="24"/>
      <w:szCs w:val="24"/>
    </w:rPr>
  </w:style>
  <w:style w:type="paragraph" w:styleId="B4">
    <w:name w:val="Üb 4"/>
    <w:basedOn w:val="B3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KOR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7:00Z</dcterms:created>
  <dc:creator>BIBKORA2</dc:creator>
  <dc:description>Der Koran Übers. Rückert</dc:description>
  <cp:keywords>Der Koran</cp:keywords>
  <dc:language>en-US</dc:language>
  <cp:lastModifiedBy>Martin</cp:lastModifiedBy>
  <cp:lastPrinted>1996-10-22T21:56:00Z</cp:lastPrinted>
  <dcterms:modified xsi:type="dcterms:W3CDTF">2010-11-12T09:17:00Z</dcterms:modified>
  <cp:revision>2</cp:revision>
  <dc:subject>BIBKORA2</dc:subject>
  <dc:title>Der Koran</dc:title>
</cp:coreProperties>
</file>