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eastAsia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de-DE"/>
        </w:rPr>
      </w:pPr>
      <w:r>
        <w:rPr>
          <w:b/>
          <w:color w:val="000000"/>
          <w:sz w:val="28"/>
          <w:szCs w:val="28"/>
          <w:lang w:eastAsia="de-DE"/>
        </w:rPr>
        <w:t>Betrachtung der Opferleiden Jesu Christi während der Heiligen Tridentinischen Mess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de-DE"/>
        </w:rPr>
      </w:pPr>
      <w:r>
        <w:rPr>
          <w:b/>
          <w:bCs/>
          <w:color w:val="000000"/>
          <w:sz w:val="28"/>
          <w:szCs w:val="28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b/>
                <w:color w:val="000000"/>
                <w:sz w:val="28"/>
                <w:szCs w:val="28"/>
                <w:lang w:eastAsia="de-DE"/>
              </w:rPr>
              <w:t>Der Prie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de-DE"/>
              </w:rPr>
            </w:pPr>
            <w:r>
              <w:rPr>
                <w:b/>
                <w:color w:val="000000"/>
                <w:sz w:val="28"/>
                <w:szCs w:val="28"/>
                <w:lang w:eastAsia="de-DE"/>
              </w:rPr>
              <w:t>CHRIST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1. Geht zum Al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Geht an den Ölbe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2. Beginnt die heilige M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Fängt an zu be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3. Betet das Confite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Fällt nieder und schwitzt Blu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4. Geht hinauf, küßt den Alt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von Judas mit einem Kuß verra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5. Geht an die Epistelse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gefangen und gebunden zu Anna gefüh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6. Liest den Introi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bei Annas falsch angeklagt und geläste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7. Geht zur Altarmitte, Ky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zu Kaiphas geführt, von Petrus dreim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8. Spricht «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Dominus vobiscum</w:t>
            </w:r>
            <w:r>
              <w:rPr>
                <w:color w:val="000000"/>
                <w:sz w:val="28"/>
                <w:szCs w:val="28"/>
                <w:lang w:eastAsia="de-DE"/>
              </w:rPr>
              <w:t>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ieht Petrus an und bekehrt ih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9. Liest die Epis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zu Pilatus gefüh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10. Geht zur Altarmitte, 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Munda c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zu Herodes geführt und dort verspot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1. Liest das Evangel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wieder zu Pilatus geführt, dort angekla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2. Deckt den Kelch a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schmählich entblöß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3. Opfert Brot und W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grausam gegeiße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4. Deckt den Kelch 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mit Dornen gekrö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5. Wascht die Hä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von Pilatus für unschuldig erklä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6. Spricht «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 xml:space="preserve">Orate fratres </w:t>
            </w:r>
            <w:r>
              <w:rPr>
                <w:color w:val="000000"/>
                <w:sz w:val="28"/>
                <w:szCs w:val="28"/>
                <w:lang w:eastAsia="de-DE"/>
              </w:rPr>
              <w:t>...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von Pilatus mit «Ecce homo» vorgestel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17. Verrichtet das Stillgeb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verspieen und verspott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18. Betet Präfation und 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Sanct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Barabbas nachgesetzt und zum Tod verurtei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19. Memento für die Lebend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Trägt das Kreuz auf den Kalvarienber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0. Fährt still im Gebete for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Begegnet seiner Mutter und den frommen Frau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1. Segnet Brot und We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an das Kreuz genagel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2. Hebt die heilige Hostie empo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am Kreuz erhö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3. Hebt den Kelch auf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Vergießt sein Blut aus den fünf Wu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4. fährt wieder still zu beten for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ieht seine betrübte Mutter unter dem Kreu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25. Spricht «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 xml:space="preserve">Nobis quoque 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...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Betet am Kreuze für die Mens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26. Spricht das «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Pater Noster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pricht die sieben Worte am Kreu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7. Bricht und zerteilt die Host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Gibt den Geist auf und stirb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28. Läßt Partikel in Kelch fall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teigt der Seele nach in die Vorhöl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29. Spricht das «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Agnus Dei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von vielen am Kreuz als Sohn Gottes erkan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0. Empfängt die heilige Kommun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in das Grab gele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1. Reinigt den Kel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Wird von den frommen Frauen gesalb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2. Richtet den Kelch zusamm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teht wieder von den Toten au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>33. Spricht «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Dominus vobiscum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Erscheint seiner Mutter und den Jünger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4. Spricht die letzten Gebe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Erscheint seinen Jüngern, belehrt sie 40 Tage l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5. Spricht das letzte </w:t>
            </w:r>
            <w:r>
              <w:rPr>
                <w:i/>
                <w:iCs/>
                <w:color w:val="000000"/>
                <w:sz w:val="28"/>
                <w:szCs w:val="28"/>
                <w:lang w:eastAsia="de-DE"/>
              </w:rPr>
              <w:t>Dominus vobisc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Nimmt Abschied von seinen Jüngern </w:t>
            </w:r>
            <w:r>
              <w:rPr>
                <w:rFonts w:cs="Calibri"/>
                <w:color w:val="000000"/>
                <w:sz w:val="28"/>
                <w:szCs w:val="28"/>
                <w:lang w:eastAsia="de-DE"/>
              </w:rPr>
              <w:t>‐</w:t>
            </w:r>
            <w:r>
              <w:rPr>
                <w:color w:val="000000"/>
                <w:sz w:val="28"/>
                <w:szCs w:val="28"/>
                <w:lang w:eastAsia="de-DE"/>
              </w:rPr>
              <w:t xml:space="preserve"> Himmelfahr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6. Gibt den Schlußseg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de-DE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endet den Heiligen Ge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de-DE"/>
              </w:rPr>
              <w:t xml:space="preserve">37. Spricht «lte missa est»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de-DE"/>
              </w:rPr>
              <w:t>Schickt die Apostel aus in die ganze Welt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 xml:space="preserve">[Quelle: Pfr. A. Reiners: Das heilige Meßopfer in seinen Geheimnissen und Wundern </w:t>
      </w:r>
      <w:r>
        <w:rPr>
          <w:rFonts w:cs="Cambria"/>
          <w:color w:val="000000"/>
          <w:sz w:val="28"/>
          <w:szCs w:val="28"/>
          <w:lang w:eastAsia="de-DE"/>
        </w:rPr>
        <w:t>‐</w:t>
      </w:r>
      <w:r>
        <w:rPr>
          <w:color w:val="000000"/>
          <w:sz w:val="28"/>
          <w:szCs w:val="28"/>
          <w:lang w:eastAsia="de-DE"/>
        </w:rPr>
        <w:t xml:space="preserve"> Ein Ocean von Gnaden und Segens</w:t>
      </w:r>
      <w:r>
        <w:rPr>
          <w:rFonts w:cs="Cambria"/>
          <w:color w:val="000000"/>
          <w:sz w:val="28"/>
          <w:szCs w:val="28"/>
          <w:lang w:eastAsia="de-DE"/>
        </w:rPr>
        <w:t>‐</w:t>
      </w:r>
      <w:r>
        <w:rPr>
          <w:color w:val="000000"/>
          <w:sz w:val="28"/>
          <w:szCs w:val="28"/>
          <w:lang w:eastAsia="de-DE"/>
        </w:rPr>
        <w:t>Früchten für Lebende und Abgestorbene, Stuttgart 1906 (Mit Empfehlungsschreiben von Cardinal Merry del Val).</w:t>
      </w:r>
    </w:p>
    <w:p>
      <w:pPr>
        <w:pStyle w:val="Normal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2222"/>
      <w:sz w:val="16"/>
      <w:szCs w:val="1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7:00Z</dcterms:created>
  <dc:creator>MR</dc:creator>
  <dc:description/>
  <cp:keywords/>
  <dc:language>en-US</dc:language>
  <cp:lastModifiedBy>MR</cp:lastModifiedBy>
  <dcterms:modified xsi:type="dcterms:W3CDTF">2016-03-01T05:57:00Z</dcterms:modified>
  <cp:revision>2</cp:revision>
  <dc:subject/>
  <dc:title>Eine Methode, wie wir der Heiligen Messe beiwohnen können, ist das Betrachten des</dc:title>
</cp:coreProperties>
</file>